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6057900" cy="641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45pt;width:476.95pt;height:5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 xml:space="preserve">PROGETTO PRELIMINARE: ADESIONE ALL'AVVISO PUBBLICO 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 xml:space="preserve">FINALIZZATO AL SOSTEGNO DELL'OFFERTA DI SERVIZI PER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FF"/>
        </w:rPr>
        <w:t>LA PRIMA INFANZIA (3-36 MESI) – ANNO EDUCATIVO 2017/201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lla Regione Toscana</w:t>
      </w:r>
    </w:p>
    <w:p>
      <w:pPr>
        <w:pStyle w:val="Normal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</w:rPr>
        <w:t>Direzione Istruzione e formazione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Settore Educazione e istruzione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iazza dell’unità italiana, 1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50123 Firenze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ONA DI RIFERIMENTO: 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SOGGETTO PROPONENTE: (barrare solo una delle opzioni)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COMUNE DI 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: 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UNIONE DI COMUNI: 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CUI FANNO PARTE I SEGUENTI COMUNI 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24"/>
          <w:szCs w:val="24"/>
        </w:rPr>
        <w:t>COMUNE DI 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QUALE ENTE RESPONSABILE DELLA GESTIONE ASSOCIATA MEDIANTE CONVENZIONE DI CUI ALL'ARTICOLO 20 DELLA LEGGE REGIONALE N. 68/2011 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3"/>
      </w:r>
      <w:r>
        <w:rPr>
          <w:rFonts w:cs="Cambria" w:ascii="Cambria" w:hAnsi="Cambria"/>
          <w:sz w:val="24"/>
          <w:szCs w:val="24"/>
        </w:rPr>
        <w:t>, DI CUI FANNO PARTE ANCHE I SEGUENTI COMUNI: 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o sottoscritto/a ………………................................………………………………….., nato a 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……………………….., per conto del soggetto proponente sopra indicato ed in qualità di dirig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ponsabile del seguente Servizio/Settore/Ufficio …………………............…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Indirizzo dell’amministrazion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/piazza …………………………………...…………………..............................…………..…  n°….….…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.a.p. …………………Località …………………………......................................…………………..………. PR 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efono …………………………………........................................………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in riferimento all’avviso pubblico emanato dalla Regione Toscana – Settore Educazione e istruzione, finalizzato al sostegno dell'offerta di servizi per la prima infanzia (3-36 mesi) – anno educativo 2017/2018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  <w:szCs w:val="20"/>
        </w:rPr>
        <w:t>RICHIED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di aderire all’avviso pubblico in oggetto, dichiarando di essere a conoscenza delle relative disposizioni, e specificando che eventuali comunicazioni in merito a tale procedimento debbano essere inviate ai seguenti indirizzi di posta elettronic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</w:rPr>
        <w:t>e-mail ………………………………………………………………………………………………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scrivere in stampatello l'indirizzo mail, </w:t>
      </w:r>
      <w:r>
        <w:rPr>
          <w:rFonts w:cs="Cambria" w:ascii="Cambria" w:hAnsi="Cambria"/>
          <w:i/>
          <w:sz w:val="20"/>
          <w:szCs w:val="20"/>
          <w:u w:val="single"/>
        </w:rPr>
        <w:t>non l'indirizzo PEC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 w:val="false"/>
          <w:iCs w:val="false"/>
          <w:sz w:val="20"/>
          <w:szCs w:val="20"/>
        </w:rPr>
        <w:t>A TAL FINE EVIDENZIA QUANTO PREVISTO DALL'ARTICOLO 7 DELL'AVVISO PUBBLICO: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OBIETTIVI GENERALI (max 5 righe): </w:t>
      </w:r>
      <w:r>
        <w:rPr>
          <w:rFonts w:cs="Cambria" w:ascii="Cambria" w:hAnsi="Cambria"/>
          <w:i w:val="false"/>
          <w:iCs w:val="false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STRATEGIE PREVISTE (INDIVIDUAZIONE DELLE AZIONI PREVISTE IN VIA PRELIMINAR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cs="Cambria" w:ascii="Cambria" w:hAnsi="Cambria"/>
          <w:sz w:val="20"/>
          <w:szCs w:val="20"/>
        </w:rPr>
        <w:t>AZIONE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cs="Cambria" w:ascii="Cambria" w:hAnsi="Cambria"/>
          <w:sz w:val="20"/>
          <w:szCs w:val="20"/>
        </w:rPr>
        <w:t>AZIONE 2</w:t>
      </w:r>
    </w:p>
    <w:p>
      <w:pPr>
        <w:pStyle w:val="Normal"/>
        <w:ind w:left="4956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  <w:t xml:space="preserve">STRATEGIE DI COMUNICAZIONE PREVISTE (n.b. l'attuazione di tale strategia comunicativa dovrà essere evidenziata obbligatoriamente in sede di presentazione del progetto definitivo – vedasi in proposito quanto previsto all'art. 10) 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ind w:left="4956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30" w:right="0" w:hanging="15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30" w:right="0" w:hanging="15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i trovarsi, ad esito della verifica sulla domanda e sull'offerta dei servizi presenti sul territorio in una delle seguenti situazion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□ </w:t>
        <w:tab/>
        <w:t>non sono presenti servizi comunali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□ </w:t>
        <w:tab/>
        <w:t>sono presenti servizi comunali ma non sussiste lista di attesa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□ </w:t>
        <w:tab/>
        <w:t xml:space="preserve">sono presenti servizi comunali e sussiste la lista di attesa per l'accesso agli stessi; la </w:t>
        <w:tab/>
        <w:t xml:space="preserve">consistenza di tale lista di attesa risulta quantificata in _____ unità come si desume dalla </w:t>
        <w:tab/>
        <w:t>determinazione dirigenziale n. ____ del ______________ allegata alla presente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  <w:tab/>
        <w:t xml:space="preserve">□ </w:t>
        <w:tab/>
        <w:t>ALTRO (specificare): 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p>
      <w:pPr>
        <w:pStyle w:val="Normal"/>
        <w:ind w:left="4956" w:right="0" w:firstLine="708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_________________________</w:t>
      </w:r>
    </w:p>
    <w:p>
      <w:pPr>
        <w:pStyle w:val="Normal"/>
        <w:ind w:left="4956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Si allega</w:t>
      </w:r>
      <w:r>
        <w:rPr>
          <w:rFonts w:cs="Cambria" w:ascii="Cambria" w:hAnsi="Cambria"/>
          <w:sz w:val="20"/>
          <w:szCs w:val="20"/>
          <w:u w:val="single"/>
        </w:rPr>
        <w:t xml:space="preserve"> copia fotostatica non autenticata di un documento d’identità del sottoscrittore,</w:t>
      </w:r>
      <w:r>
        <w:rPr>
          <w:rFonts w:cs="Cambria" w:ascii="Cambria" w:hAnsi="Cambria"/>
          <w:sz w:val="20"/>
          <w:szCs w:val="20"/>
          <w:u w:val="none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>nel solo caso di gestione associata</w:t>
      </w:r>
      <w:r>
        <w:rPr>
          <w:rFonts w:cs="Cambria" w:ascii="Cambria" w:hAnsi="Cambria"/>
          <w:sz w:val="20"/>
          <w:szCs w:val="20"/>
          <w:u w:val="none"/>
        </w:rPr>
        <w:t xml:space="preserve"> l'atto convenzionale dal quale risulti tale modalità di gestione e </w:t>
      </w:r>
      <w:r>
        <w:rPr>
          <w:rFonts w:cs="Cambria" w:ascii="Cambria" w:hAnsi="Cambria"/>
          <w:sz w:val="20"/>
          <w:szCs w:val="20"/>
          <w:u w:val="single"/>
        </w:rPr>
        <w:t>nel solo caso di sussistenza della lista di attesa nei servizi comunali il provvedimento dal quale si desume la consistenza della stessa</w:t>
      </w:r>
      <w:r>
        <w:rPr>
          <w:rFonts w:cs="Cambria" w:ascii="Cambria" w:hAnsi="Cambria"/>
          <w:sz w:val="20"/>
          <w:szCs w:val="20"/>
          <w:u w:val="none"/>
        </w:rPr>
        <w:t>.</w:t>
      </w:r>
    </w:p>
    <w:p>
      <w:pPr>
        <w:pStyle w:val="Normal"/>
        <w:ind w:left="0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20" w:top="1418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ptare per questa scelta qualora il progetto preliminare sia presentato singolarmente da un Comu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L'esercizio associato è dimostrato laddove l'ente che assume la responsabilità dell'esercizio associato gestisce tutti i procedimenti, attività e servizi relativi ai servizi educativi per la prima infanz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bidi w:val="0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Allegato B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286500" cy="656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6:00Z</dcterms:created>
  <dc:creator>sestini</dc:creator>
  <dc:description/>
  <dc:language>en-US</dc:language>
  <cp:lastModifiedBy>UserRegTosc</cp:lastModifiedBy>
  <cp:lastPrinted>2012-05-10T10:11:00Z</cp:lastPrinted>
  <dcterms:modified xsi:type="dcterms:W3CDTF">2015-05-14T07:16:00Z</dcterms:modified>
  <cp:revision>2</cp:revision>
  <dc:subject/>
  <dc:title>Allegato B</dc:title>
</cp:coreProperties>
</file>