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500</wp:posOffset>
            </wp:positionH>
            <wp:positionV relativeFrom="paragraph">
              <wp:posOffset>253365</wp:posOffset>
            </wp:positionV>
            <wp:extent cx="1027430" cy="804545"/>
            <wp:effectExtent l="0" t="0" r="0" b="0"/>
            <wp:wrapTight wrapText="bothSides">
              <wp:wrapPolygon edited="0">
                <wp:start x="-135" y="0"/>
                <wp:lineTo x="-135" y="20434"/>
                <wp:lineTo x="21600" y="20434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87620</wp:posOffset>
            </wp:positionH>
            <wp:positionV relativeFrom="paragraph">
              <wp:posOffset>139065</wp:posOffset>
            </wp:positionV>
            <wp:extent cx="798830" cy="1027430"/>
            <wp:effectExtent l="0" t="0" r="0" b="0"/>
            <wp:wrapTight wrapText="bothSides">
              <wp:wrapPolygon edited="0">
                <wp:start x="-494" y="0"/>
                <wp:lineTo x="-494" y="21188"/>
                <wp:lineTo x="21600" y="21188"/>
                <wp:lineTo x="21600" y="0"/>
                <wp:lineTo x="-4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59893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6.9pt;mso-wrap-distance-left:9.05pt;mso-wrap-distance-right:9.05pt;mso-wrap-distance-top:0pt;mso-wrap-distance-bottom:0pt;margin-top:-34.7pt;mso-position-vertical-relative:text;margin-left:37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sz w:val="18"/>
          <w:szCs w:val="18"/>
          <w:shd w:fill="00FF00" w:val="clea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12900</wp:posOffset>
            </wp:positionH>
            <wp:positionV relativeFrom="paragraph">
              <wp:posOffset>48895</wp:posOffset>
            </wp:positionV>
            <wp:extent cx="907415" cy="10274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z w:val="18"/>
          <w:szCs w:val="18"/>
          <w:shd w:fill="00FF00" w:val="clea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shd w:fill="00FF00" w:val="clear"/>
        </w:rPr>
        <w:t xml:space="preserve">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ORMULARIO PER LA PRESENTAZIONE DELLE AZIONI DI ACCOMPAGNAMENTO E SOSTEGNO AI PERCORSI  DEGLI ISTITUTI PROFESSIONALI DI STA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32"/>
          <w:szCs w:val="32"/>
        </w:rPr>
        <w:t>SUSSIDIARIETA’ COMPLEMENT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</w:rPr>
      </w:pPr>
      <w:r>
        <w:rPr>
          <w:rFonts w:cs="Arial Narrow" w:ascii="Arial Narrow" w:hAnsi="Arial Narrow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PROVINCIA/CITTA' METROPOLITANA DI FIRENZE/UNIONE DEI COMUNI CEV 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559" w:top="1790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Dipartimento/Servizio/Settore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ARTE PR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8"/>
        </w:rPr>
      </w:pPr>
      <w:r>
        <w:rPr>
          <w:rFonts w:cs="Arial Narrow" w:ascii="Arial Narrow" w:hAnsi="Arial Narrow"/>
          <w:sz w:val="52"/>
          <w:szCs w:val="52"/>
        </w:rPr>
        <w:t xml:space="preserve">Profili del Repertorio Regionale dei Profili Professionali - </w:t>
      </w:r>
      <w:r>
        <w:rPr>
          <w:rFonts w:cs="Arial Narrow" w:ascii="Arial Narrow" w:hAnsi="Arial Narrow"/>
          <w:b/>
          <w:sz w:val="52"/>
          <w:szCs w:val="52"/>
        </w:rPr>
        <w:t>RRP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</w:t>
        <w:tab/>
        <w:tab/>
        <w:t xml:space="preserve">                        Dati dell’Istituzione Scolastic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(Compilare la </w:t>
      </w:r>
      <w:r>
        <w:rPr>
          <w:rFonts w:cs="Arial Narrow" w:ascii="Arial Narrow" w:hAnsi="Arial Narrow"/>
          <w:b/>
          <w:i/>
        </w:rPr>
        <w:t>sezione A</w:t>
      </w:r>
      <w:r>
        <w:rPr>
          <w:rFonts w:cs="Arial Narrow" w:ascii="Arial Narrow" w:hAnsi="Arial Narrow"/>
          <w:i/>
        </w:rPr>
        <w:t xml:space="preserve"> una sola volta per ciascuna istituzione scolastic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A.1 SCHEDA DEL SOGGETTO ATTUATOR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1 Dati identificativi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i Istitu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te del progetto </w:t>
        <w:tab/>
        <w:tab/>
        <w:tab/>
        <w:t xml:space="preserve">  ruol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/Città Metropolitana di Firenze/Unione dei Comuni CEV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2 Dati identificativi del/dei Plesso/i Scolastico/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Plesso scolastico (via/piazza, città, provincia, 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o 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Fax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E-mail  ___________________________________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.1.3 Dati previsionali allievi/classi IeFP  </w:t>
      </w:r>
    </w:p>
    <w:tbl>
      <w:tblPr>
        <w:tblW w:w="98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538"/>
        <w:gridCol w:w="1019"/>
        <w:gridCol w:w="1241"/>
        <w:gridCol w:w="1257"/>
      </w:tblGrid>
      <w:tr>
        <w:trPr>
          <w:trHeight w:val="62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ttore/Indirizzo I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igura nazionale/indirizzo IeFP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classi previs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 allievi previs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nnualità (I, II, III, IV</w:t>
            </w:r>
            <w:r>
              <w:rPr>
                <w:rStyle w:val="Caratteredellanota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  <w:r>
              <w:rPr>
                <w:rFonts w:cs="Arial Narrow" w:ascii="Arial Narrow" w:hAnsi="Arial Narrow"/>
                <w:b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43" w:hanging="0"/>
              <w:jc w:val="right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 Narrow" w:hAnsi="Arial Narrow" w:cs="Arial Narrow"/>
          <w:b/>
          <w:b/>
          <w:sz w:val="22"/>
          <w:szCs w:val="22"/>
          <w:shd w:fill="00FFFF" w:val="clear"/>
        </w:rPr>
      </w:pPr>
      <w:r>
        <w:rPr>
          <w:rFonts w:cs="Arial Narrow" w:ascii="Arial Narrow" w:hAnsi="Arial Narrow"/>
          <w:b/>
          <w:sz w:val="22"/>
          <w:szCs w:val="22"/>
          <w:shd w:fill="00FFFF" w:val="clear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Sezione B                                 </w:t>
        <w:tab/>
        <w:t xml:space="preserve"> Dati relativi al percorso</w:t>
      </w:r>
    </w:p>
    <w:p>
      <w:pPr>
        <w:pStyle w:val="TextBody"/>
        <w:rPr/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B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/>
        <w:tab/>
      </w: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B.1</w:t>
        <w:tab/>
        <w:t>Informazioni generali sulla qualifica professionale (triennale)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426" w:leader="none"/>
        </w:tabs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1.1 Indicazioni relative alla figura professionale nazionale di cui al DM 11 novembre 2011 e all’Accordo Stato/Regioni del 19 gennaio 20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enominazione della figura naz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Eventuale indirizzo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ziazioni della figura nazionale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economica (ATECO/ISTAT 2007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nclatura Unità Professionali (NUP/ISTAT 2006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1.2 Standard di riferimento per la progettazione dell’attività formativa 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Indicazioni relative al profilo del Repertorio Regionale dei Profil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 profilo professionale del Repertorio Regionale dei Prof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del profilo professionale del Repertorio Regionale dei Profil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B.1.A</w:t>
        <w:tab/>
        <w:t>Informazioni generali sul diploma professionale (quadriennale)</w:t>
      </w:r>
      <w:r>
        <w:rPr>
          <w:rStyle w:val="Caratteredellanota"/>
          <w:rStyle w:val="FootnoteAnchor"/>
          <w:rFonts w:cs="Arial Narrow" w:ascii="Arial Narrow" w:hAnsi="Arial Narrow"/>
          <w:b/>
          <w:sz w:val="28"/>
          <w:szCs w:val="28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426" w:leader="none"/>
        </w:tabs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1.1 Indicazioni relative alla figura professionale nazionale di cui al DM 11 novembre 2011 e all’Accordo Stato/Regioni del 19 gennaio 20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enominazione della figura naz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Eventuale indirizzo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ziazioni della figura nazionale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economica (ATECO/ISTAT 2007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nclatura Unità Professionali (NUP/ISTAT 2006)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1.2 Standard di riferimento per la progettazione dell’attività formativa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dicazioni relative al profilo del Repertorio Regionale dei Profil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 profil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del profilo professional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hd w:fill="FF00FF" w:val="clear"/>
        </w:rPr>
      </w:pPr>
      <w:r>
        <w:rPr>
          <w:rFonts w:cs="Arial Narrow" w:ascii="Arial Narrow" w:hAnsi="Arial Narrow"/>
          <w:b/>
          <w:sz w:val="28"/>
          <w:szCs w:val="28"/>
        </w:rPr>
        <w:t>B.2</w:t>
        <w:tab/>
        <w:t>Descrizione del percorso</w:t>
      </w:r>
    </w:p>
    <w:p>
      <w:pPr>
        <w:pStyle w:val="Normal"/>
        <w:rPr>
          <w:rFonts w:ascii="Arial Narrow" w:hAnsi="Arial Narrow" w:cs="Arial Narrow"/>
          <w:shd w:fill="FF00FF" w:val="clear"/>
        </w:rPr>
      </w:pPr>
      <w:r>
        <w:rPr>
          <w:rFonts w:cs="Arial Narrow" w:ascii="Arial Narrow" w:hAnsi="Arial Narrow"/>
          <w:shd w:fill="FF00FF" w:val="clear"/>
        </w:rPr>
      </w:r>
    </w:p>
    <w:p>
      <w:pPr>
        <w:pStyle w:val="Normal"/>
        <w:rPr>
          <w:rFonts w:ascii="Arial Narrow" w:hAnsi="Arial Narrow" w:cs="Arial Narrow"/>
          <w:shd w:fill="00FF00" w:val="clear"/>
        </w:rPr>
      </w:pPr>
      <w:r>
        <w:rPr>
          <w:rFonts w:cs="Arial Narrow" w:ascii="Arial Narrow" w:hAnsi="Arial Narrow"/>
          <w:shd w:fill="00FF00" w:val="clear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  <w:szCs w:val="28"/>
        </w:rPr>
        <w:t>B.2.1. Durata e articolazione del percorso nell’arco del triennio (</w:t>
      </w:r>
      <w:r>
        <w:rPr>
          <w:rFonts w:cs="Arial Narrow" w:ascii="Arial Narrow" w:hAnsi="Arial Narrow"/>
          <w:b w:val="false"/>
          <w:i/>
          <w:sz w:val="28"/>
          <w:szCs w:val="28"/>
        </w:rPr>
        <w:t>minimo 2970 massimo 3168 ore</w:t>
      </w:r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1. a Articolazione del percorso nel trienn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’acquisizione della qualifica nell’arco del trienni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 di pratica professiona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ge/tirocinio (minimo 540 or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minimo 2970 ore massimo 3168  ore)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2.1.1.b Moduli integrativi per l’acquisizione/recupero delle competenze finalizzate al passaggio al QUARTO ANNO  dell’istruzione </w:t>
      </w:r>
      <w:r>
        <w:rPr>
          <w:rFonts w:cs="Arial Narrow" w:ascii="Arial Narrow" w:hAnsi="Arial Narrow"/>
          <w:i/>
          <w:sz w:val="22"/>
          <w:szCs w:val="22"/>
        </w:rPr>
        <w:t xml:space="preserve">(indicare il numero di ore aggiuntive - max </w:t>
      </w:r>
      <w:r>
        <w:rPr>
          <w:rFonts w:cs="Arial Narrow" w:ascii="Arial Narrow" w:hAnsi="Arial Narrow"/>
          <w:b/>
          <w:i/>
          <w:sz w:val="22"/>
          <w:szCs w:val="22"/>
        </w:rPr>
        <w:t>40 ore</w:t>
      </w:r>
      <w:r>
        <w:rPr>
          <w:rFonts w:cs="Arial Narrow" w:ascii="Arial Narrow" w:hAnsi="Arial Narrow"/>
          <w:i/>
          <w:sz w:val="22"/>
          <w:szCs w:val="22"/>
        </w:rPr>
        <w:t xml:space="preserve"> annue in aggiunta alle 1056 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34"/>
      </w:tblGrid>
      <w:tr>
        <w:trPr>
          <w:trHeight w:val="29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uli integrativi per l’acquisizione/recupero delle competenz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</w:tr>
      <w:tr>
        <w:trPr>
          <w:trHeight w:val="6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e aggiuntive per il recupero e/o l’acquisizione delle competenze per il passaggio al IV anno dell’istruzi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a  Durata e articolazione del percorso in PRIM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minimo  990 ore massimo 1056 ore) (a+b+c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2.b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mpetenze di base del trienn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5806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47"/>
        <w:gridCol w:w="2466"/>
        <w:gridCol w:w="764"/>
        <w:gridCol w:w="2766"/>
        <w:gridCol w:w="1045"/>
        <w:gridCol w:w="10"/>
        <w:gridCol w:w="1900"/>
        <w:gridCol w:w="1904"/>
        <w:gridCol w:w="10"/>
      </w:tblGrid>
      <w:tr>
        <w:trPr>
          <w:trHeight w:val="3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 di cui DM 11 novembre 20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c Competenze tecnico-professionali</w:t>
      </w:r>
      <w:r>
        <w:rPr>
          <w:rStyle w:val="Caratteredellanota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el I anno </w:t>
      </w:r>
      <w:r>
        <w:rPr>
          <w:rFonts w:cs="Arial Narrow" w:ascii="Arial Narrow" w:hAnsi="Arial Narrow"/>
          <w:sz w:val="22"/>
          <w:szCs w:val="22"/>
        </w:rPr>
        <w:t>(riportare nella tabella sia le competenze previste dai profili del Repertorio regionale dei profili e nella normativa di riferimento per la qualifica prevista sia le competenze aggiuntive della figura nazionale di cui agli indirizzi regionali)</w:t>
      </w:r>
    </w:p>
    <w:tbl>
      <w:tblPr>
        <w:tblW w:w="15834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rasvers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1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2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n.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d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 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2.1.2.e Articolazione e struttura delle prove di verifica intermedi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jc w:val="both"/>
        <w:rPr>
          <w:rFonts w:ascii="Times New Roman" w:hAnsi="Times New Roman" w:cs="Times New Roman"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sz w:val="20"/>
          <w:szCs w:val="20"/>
          <w:shd w:fill="FF00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a Durata e articolazione del percorso in SECONDA CLAS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ge/tirocin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minimo  990 ore massimo 1056 ore) (a+b+c+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b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mpetenze di base del triennio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15806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47"/>
        <w:gridCol w:w="2466"/>
        <w:gridCol w:w="764"/>
        <w:gridCol w:w="2766"/>
        <w:gridCol w:w="1045"/>
        <w:gridCol w:w="10"/>
        <w:gridCol w:w="1900"/>
        <w:gridCol w:w="1904"/>
        <w:gridCol w:w="10"/>
      </w:tblGrid>
      <w:tr>
        <w:trPr>
          <w:trHeight w:val="3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di base di cui al DM 11 novembre 11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2.1.3.c Competenze tecnico-professionali del II anno </w:t>
      </w:r>
      <w:r>
        <w:rPr>
          <w:rFonts w:cs="Arial Narrow" w:ascii="Arial Narrow" w:hAnsi="Arial Narrow"/>
          <w:sz w:val="22"/>
          <w:szCs w:val="22"/>
        </w:rPr>
        <w:t>(riportare nella tabella sia le competenze previste dai profili del Repertorio regionale dei profili e nella normativa di riferimento per la qualifica prevista, sia le competenze aggiuntive della figura nazionale di cui agli indirizzi regionali)</w:t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rasvers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1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2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n.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d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 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3.e Articolazione e struttura delle prove di verifica intermed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a Durata e articolazione del percorso in TERZA CLASSE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ge/tirocin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minimo  990 ore massimo 1056 ore) (a+b+c+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2.1.4.b Moduli integrativi per l’acquisizione/recupero delle competenze finalizzate al passaggio al QUARTO ANNO  dell’istruzione </w:t>
      </w:r>
      <w:r>
        <w:rPr>
          <w:rFonts w:cs="Arial Narrow" w:ascii="Arial Narrow" w:hAnsi="Arial Narrow"/>
          <w:i/>
          <w:sz w:val="22"/>
          <w:szCs w:val="22"/>
        </w:rPr>
        <w:t xml:space="preserve">(indicare il numero di ore aggiuntive - max </w:t>
      </w:r>
      <w:r>
        <w:rPr>
          <w:rFonts w:cs="Arial Narrow" w:ascii="Arial Narrow" w:hAnsi="Arial Narrow"/>
          <w:b/>
          <w:i/>
          <w:sz w:val="22"/>
          <w:szCs w:val="22"/>
        </w:rPr>
        <w:t>40 ore</w:t>
      </w:r>
      <w:r>
        <w:rPr>
          <w:rFonts w:cs="Arial Narrow" w:ascii="Arial Narrow" w:hAnsi="Arial Narrow"/>
          <w:i/>
          <w:sz w:val="22"/>
          <w:szCs w:val="22"/>
        </w:rPr>
        <w:t xml:space="preserve"> annue in aggiunta alle 1056 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34"/>
      </w:tblGrid>
      <w:tr>
        <w:trPr>
          <w:trHeight w:val="29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uli integrativi per l’acquisizione/recupero delle competenz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</w:tr>
      <w:tr>
        <w:trPr>
          <w:trHeight w:val="6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e aggiuntive per il recupero e/o l’acquisizione delle competenze per il passaggio al IV anno dell’istruzi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6">
                <wp:simplePos x="0" y="0"/>
                <wp:positionH relativeFrom="margin">
                  <wp:posOffset>-6350</wp:posOffset>
                </wp:positionH>
                <wp:positionV relativeFrom="page">
                  <wp:posOffset>1063625</wp:posOffset>
                </wp:positionV>
                <wp:extent cx="8993505" cy="286639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350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2194"/>
                              <w:gridCol w:w="2211"/>
                              <w:gridCol w:w="685"/>
                              <w:gridCol w:w="2480"/>
                              <w:gridCol w:w="937"/>
                              <w:gridCol w:w="10"/>
                              <w:gridCol w:w="1703"/>
                              <w:gridCol w:w="1709"/>
                              <w:gridCol w:w="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Denominazione Competenza di base di cui al DM 11 novembre 11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apacit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UF n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nominazione UF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urata UF (h)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ontenuti formativi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Discipline comuni e di indir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mpetenza linguistic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mpetenza matematica, scientifico, tecnologic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mpetenza storico, socio-economic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5pt;height:225.7pt;mso-wrap-distance-left:0pt;mso-wrap-distance-right:7.05pt;mso-wrap-distance-top:0pt;mso-wrap-distance-bottom:0pt;margin-top:83.75pt;mso-position-vertical-relative:page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2194"/>
                        <w:gridCol w:w="2211"/>
                        <w:gridCol w:w="685"/>
                        <w:gridCol w:w="2480"/>
                        <w:gridCol w:w="937"/>
                        <w:gridCol w:w="10"/>
                        <w:gridCol w:w="1703"/>
                        <w:gridCol w:w="1709"/>
                        <w:gridCol w:w="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Denominazione Competenza di base di cui al DM 11 novembre 11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pacit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UF n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enominazione UF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urata UF (h)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ontenuti formativi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iscipline comuni e di indirizz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mpetenza linguistic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mpetenza matematica, scientifico, tecnologic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mpetenza storico, socio-economic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4.c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mpetenze di base del trienn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2.1.4.d Competenze tecnico-professionali del III anno </w:t>
      </w:r>
      <w:r>
        <w:rPr>
          <w:rFonts w:cs="Arial Narrow" w:ascii="Arial Narrow" w:hAnsi="Arial Narrow"/>
          <w:sz w:val="22"/>
          <w:szCs w:val="22"/>
        </w:rPr>
        <w:t>(riportare nella tabella sia le competenze previste dai profili del Repertorio regionale dei profili e nella normativa di riferimento per la qualifica prevista, sia le competenze aggiuntive della figura nazionale di cui agli indirizzi regionali)</w:t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rasvers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1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2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n.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e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 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4.f Articolazione e struttura delle prove di verifica intermed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B.2.2 Articolazione del programma didattico del percorso nell’arco del triennio: quadro orar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</w:rPr>
        <w:t>CLASSE PRIMA</w:t>
      </w:r>
    </w:p>
    <w:p>
      <w:pPr>
        <w:pStyle w:val="Heading2"/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  <w:shd w:fill="00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  <w:shd w:fill="00FF00" w:val="clear"/>
        </w:rPr>
      </w:r>
    </w:p>
    <w:tbl>
      <w:tblPr>
        <w:tblW w:w="6813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400"/>
        <w:gridCol w:w="1449"/>
      </w:tblGrid>
      <w:tr>
        <w:trPr>
          <w:trHeight w:val="62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 (I ann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minimo 990 massimo 10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ASSE SEC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400"/>
        <w:gridCol w:w="1486"/>
      </w:tblGrid>
      <w:tr>
        <w:trPr>
          <w:trHeight w:val="62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 (II anno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minimo 990 massimo 10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ASSE TERZ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338" w:type="dxa"/>
        <w:jc w:val="left"/>
        <w:tblInd w:w="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299"/>
        <w:gridCol w:w="1412"/>
        <w:gridCol w:w="1663"/>
      </w:tblGrid>
      <w:tr>
        <w:trPr>
          <w:trHeight w:val="62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 (III ann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uli integrativi per l’acquisizione/recupero delle competenze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minimo 990 massimo 10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 xml:space="preserve">B.2.3. Durata e articolazione del percorso nel quarto anno </w:t>
      </w:r>
      <w:r>
        <w:rPr>
          <w:rFonts w:cs="Arial Narrow" w:ascii="Arial Narrow" w:hAnsi="Arial Narrow"/>
          <w:b w:val="false"/>
          <w:szCs w:val="24"/>
        </w:rPr>
        <w:t>(</w:t>
      </w:r>
      <w:r>
        <w:rPr>
          <w:rFonts w:cs="Arial Narrow" w:ascii="Arial Narrow" w:hAnsi="Arial Narrow"/>
          <w:b w:val="false"/>
          <w:i/>
          <w:szCs w:val="24"/>
        </w:rPr>
        <w:t>minimo 990 massimo 1056 ore</w:t>
      </w:r>
      <w:r>
        <w:rPr>
          <w:rFonts w:cs="Arial Narrow" w:ascii="Arial Narrow" w:hAnsi="Arial Narrow"/>
          <w:b w:val="false"/>
          <w:szCs w:val="24"/>
        </w:rPr>
        <w:t>)</w:t>
      </w:r>
      <w:r>
        <w:rPr>
          <w:rStyle w:val="Caratteredellanota"/>
          <w:rStyle w:val="FootnoteAnchor"/>
          <w:rFonts w:cs="Arial Narrow" w:ascii="Arial Narrow" w:hAnsi="Arial Narrow"/>
          <w:sz w:val="28"/>
          <w:szCs w:val="28"/>
        </w:rPr>
        <w:footnoteReference w:id="4"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3.1.a Durata e articolazione del percorso in QUARTA CLASSE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 diploma professionale nell’arco del IV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ge/tirocin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minimo  990 ore massimo 1056 ore) (a+b+c+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7">
                <wp:simplePos x="0" y="0"/>
                <wp:positionH relativeFrom="margin">
                  <wp:posOffset>-6350</wp:posOffset>
                </wp:positionH>
                <wp:positionV relativeFrom="page">
                  <wp:posOffset>1063625</wp:posOffset>
                </wp:positionV>
                <wp:extent cx="8993505" cy="28663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350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6"/>
                              <w:gridCol w:w="2194"/>
                              <w:gridCol w:w="2211"/>
                              <w:gridCol w:w="685"/>
                              <w:gridCol w:w="2480"/>
                              <w:gridCol w:w="937"/>
                              <w:gridCol w:w="10"/>
                              <w:gridCol w:w="1703"/>
                              <w:gridCol w:w="1709"/>
                              <w:gridCol w:w="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Denominazione Competenza di base di cui al DM 11 novembre 11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apacità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UF n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nominazione UF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urata UF (h)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ontenuti formativi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Discipline comuni e di indir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mpetenza linguistic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mpetenza matematica, scientifico, tecnologic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Competenza storico, socio-economica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5pt;height:225.7pt;mso-wrap-distance-left:0pt;mso-wrap-distance-right:7.05pt;mso-wrap-distance-top:0pt;mso-wrap-distance-bottom:0pt;margin-top:83.75pt;mso-position-vertical-relative:page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6"/>
                        <w:gridCol w:w="2194"/>
                        <w:gridCol w:w="2211"/>
                        <w:gridCol w:w="685"/>
                        <w:gridCol w:w="2480"/>
                        <w:gridCol w:w="937"/>
                        <w:gridCol w:w="10"/>
                        <w:gridCol w:w="1703"/>
                        <w:gridCol w:w="1709"/>
                        <w:gridCol w:w="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Denominazione Competenza di base di cui al DM 11 novembre 11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pacità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UF n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enominazione UF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urata UF (h)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ontenuti formativi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iscipline comuni e di indirizz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mpetenza linguistic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mpetenza matematica, scientifico, tecnologic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ompetenza storico, socio-economica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3.1.b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mpetenze di base del quarto an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2.3.1.c Competenze tecnico-professionali del IV anno </w:t>
      </w:r>
      <w:r>
        <w:rPr>
          <w:rFonts w:cs="Arial Narrow" w:ascii="Arial Narrow" w:hAnsi="Arial Narrow"/>
          <w:sz w:val="22"/>
          <w:szCs w:val="22"/>
        </w:rPr>
        <w:t>(riportare nella tabella sia le competenze previste dai profili del Repertorio regionale dei profili e nella normativa di riferimento per il percorso di specializzazione per estetista (Regolamento 47/R2007 e s.m.i.) sia le competenze aggiuntive della figura nazionale di cui agli indirizzi regionali)</w:t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851"/>
        <w:gridCol w:w="10"/>
        <w:gridCol w:w="2068"/>
        <w:gridCol w:w="1946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rasvers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1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2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n.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3.1.d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 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3.1.e Articolazione e struttura delle prove di verifica intermed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B.2.4 Articolazione del programma didattico del percorso nell’arco del quarto anno: quadro orar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ASSE QUART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738" w:type="dxa"/>
        <w:jc w:val="left"/>
        <w:tblInd w:w="1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402"/>
        <w:gridCol w:w="1371"/>
      </w:tblGrid>
      <w:tr>
        <w:trPr>
          <w:trHeight w:val="62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 (IV anno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minimo 990 massimo 10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3</w:t>
        <w:tab/>
        <w:t>Dettaglio delle prove per la verifica finale delle competenze del triennio (esame di qualific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3.1 Verifica delle competenze tecnico-professionali del trienni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indicare con quali prove si intendono verificare le Competenze associate a ciascun profilo regionale/figura nazional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ezione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ilate ed allegate n° …… schede di descrizione della pro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da di descrizione della prova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  <w:tab/>
        <w:t>N°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 Narrow"/>
        </w:rPr>
        <w:instrText xml:space="preserve"> FORMTEXT </w:instrText>
      </w:r>
      <w:r>
        <w:rPr>
          <w:rFonts w:cs="Arial Narrow"/>
        </w:rPr>
      </w:r>
      <w:r>
        <w:rPr>
          <w:rFonts w:cs="Arial Narrow"/>
        </w:rPr>
        <w:fldChar w:fldCharType="separate"/>
      </w:r>
      <w:r>
        <w:rPr>
          <w:rFonts w:cs="Arial Narrow"/>
        </w:rPr>
        <w:t>0</w:t>
      </w:r>
      <w:r>
        <w:rPr>
          <w:rFonts w:cs="Arial Narrow"/>
        </w:rPr>
      </w:r>
      <w:r>
        <w:rPr>
          <w:rFonts w:cs="Arial Narrow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 Narrow"/>
        </w:rPr>
        <w:instrText xml:space="preserve"> FORMTEXT </w:instrText>
      </w:r>
      <w:r>
        <w:rPr>
          <w:rFonts w:cs="Arial Narrow"/>
        </w:rPr>
      </w:r>
      <w:r>
        <w:rPr>
          <w:rFonts w:cs="Arial Narrow"/>
        </w:rPr>
        <w:fldChar w:fldCharType="separate"/>
      </w:r>
      <w:r>
        <w:rPr>
          <w:rFonts w:cs="Arial Narrow"/>
        </w:rPr>
        <w:br/>
      </w:r>
      <w:r/>
      <w:r>
        <w:rPr>
          <w:rFonts w:cs="Arial Narrow"/>
        </w:rPr>
        <w:fldChar w:fldCharType="end"/>
      </w:r>
      <w:r>
        <w:rPr>
          <w:rFonts w:cs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Tipologia di prova prevista </w:t>
      </w:r>
      <w:r>
        <w:rPr>
          <w:rFonts w:cs="Arial Narrow" w:ascii="Arial Narrow" w:hAnsi="Arial Narrow"/>
          <w:i/>
          <w:sz w:val="22"/>
          <w:szCs w:val="22"/>
        </w:rPr>
        <w:t>(prova tecnico-pratica, colloquio, altre eventuali prove):</w:t>
      </w:r>
      <w:r>
        <w:rPr>
          <w:rFonts w:cs="Arial Narrow" w:ascii="Arial Narrow" w:hAnsi="Arial Narrow"/>
          <w:b/>
          <w:i/>
          <w:sz w:val="22"/>
          <w:szCs w:val="22"/>
        </w:rPr>
        <w:t>_________________________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etenze oggetto della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pporto tra la prova e la compet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tazione att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iCs/>
          <w:sz w:val="22"/>
          <w:szCs w:val="22"/>
        </w:rPr>
        <w:t xml:space="preserve">riteri di accettabilità della prestazione </w:t>
      </w:r>
      <w:r>
        <w:rPr>
          <w:rFonts w:cs="Arial Narrow" w:ascii="Arial Narrow" w:hAnsi="Arial Narrow"/>
          <w:iCs/>
        </w:rPr>
        <w:t>(indicatori ed eventuali misuratori della presta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realizzazione della prova di verifica finale</w:t>
      </w:r>
      <w:r>
        <w:rPr>
          <w:rFonts w:cs="Arial Narrow" w:ascii="Arial Narrow" w:hAnsi="Arial Narrow"/>
          <w:iCs/>
        </w:rPr>
        <w:t xml:space="preserve"> (attrezzature e/o materiali, spazi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311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3.2 Tabella di accertamento della dimensione di base </w:t>
      </w:r>
      <w:r>
        <w:rPr>
          <w:rFonts w:cs="Arial Narrow" w:ascii="Arial Narrow" w:hAnsi="Arial Narrow"/>
          <w:i/>
          <w:sz w:val="22"/>
          <w:szCs w:val="22"/>
        </w:rPr>
        <w:t>(indicare con quali modalità si intende effettuare l’accertamento delle competenze di base nell’ambito dello svolgimento delle prove d’esame)</w:t>
      </w:r>
    </w:p>
    <w:p>
      <w:pPr>
        <w:pStyle w:val="Normal"/>
        <w:keepLines/>
        <w:tabs>
          <w:tab w:val="clear" w:pos="708"/>
          <w:tab w:val="left" w:pos="851" w:leader="none"/>
          <w:tab w:val="left" w:pos="311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3942"/>
              <w:gridCol w:w="4994"/>
            </w:tblGrid>
            <w:tr>
              <w:trPr>
                <w:trHeight w:val="45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. prova*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a/e di base oggetto di valutazione congiunta**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Modalità di accertamento della dimensione delle competenze di base***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 Indicare il numero della prova (riportato nelle schede di descrizione della prova di cui al § B.3.1) in cui si osserva la competenza di base</w:t>
            </w:r>
          </w:p>
          <w:p>
            <w:pPr>
              <w:pStyle w:val="Normal"/>
              <w:keepLines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* Indicare se trattasi di 1. competenza linguistica; 2. competenza matematica, scientifico-tecnologica; 3.competenza storico, socio-economica</w:t>
            </w:r>
          </w:p>
          <w:p>
            <w:pPr>
              <w:pStyle w:val="Normal"/>
              <w:keepLines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** Indicare quali abilità e conoscenze</w:t>
            </w:r>
            <w:r>
              <w:rPr>
                <w:rStyle w:val="Caratteredellanota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afferenti alle competenze di base sono oggetto di valutazione congiunta alla valutazione delle competenze tecnico-professionali e con quali strumenti e modalità si intende verificare il possesso delle abilità e delle conoscenz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4</w:t>
        <w:tab/>
        <w:t>Dettaglio delle prove per la verifica finale delle competenze del quarto anno (esame per il conseguimento del diploma profession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4.1 Verifica delle competenze tecnico-professionali del</w:t>
      </w:r>
      <w:r>
        <w:rPr>
          <w:rFonts w:cs="Arial Narrow" w:ascii="Arial Narrow" w:hAnsi="Arial Narrow"/>
          <w:sz w:val="22"/>
          <w:szCs w:val="22"/>
        </w:rPr>
        <w:t xml:space="preserve"> quarto ann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indicare con quali prove si intendono verificare le Competenze associate a ciascun profilo regionale/figura nazional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ezione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ilate ed allegate n° …… schede di descrizione della pro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da di descrizione della prova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  <w:tab/>
        <w:t>N°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 Narrow"/>
        </w:rPr>
        <w:instrText xml:space="preserve"> FORMTEXT </w:instrText>
      </w:r>
      <w:r>
        <w:rPr>
          <w:rFonts w:cs="Arial Narrow"/>
        </w:rPr>
      </w:r>
      <w:r>
        <w:rPr>
          <w:rFonts w:cs="Arial Narrow"/>
        </w:rPr>
        <w:fldChar w:fldCharType="separate"/>
      </w:r>
      <w:r>
        <w:rPr>
          <w:rFonts w:cs="Arial Narrow"/>
        </w:rPr>
        <w:t>0</w:t>
      </w:r>
      <w:r>
        <w:rPr>
          <w:rFonts w:cs="Arial Narrow"/>
        </w:rPr>
      </w:r>
      <w:r>
        <w:rPr>
          <w:rFonts w:cs="Arial Narrow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 Narrow"/>
        </w:rPr>
        <w:instrText xml:space="preserve"> FORMTEXT </w:instrText>
      </w:r>
      <w:r>
        <w:rPr>
          <w:rFonts w:cs="Arial Narrow"/>
        </w:rPr>
      </w:r>
      <w:r>
        <w:rPr>
          <w:rFonts w:cs="Arial Narrow"/>
        </w:rPr>
        <w:fldChar w:fldCharType="separate"/>
      </w:r>
      <w:r>
        <w:rPr>
          <w:rFonts w:cs="Arial Narrow"/>
        </w:rPr>
        <w:br/>
      </w:r>
      <w:r/>
      <w:r>
        <w:rPr>
          <w:rFonts w:cs="Arial Narrow"/>
        </w:rPr>
        <w:fldChar w:fldCharType="end"/>
      </w:r>
      <w:r>
        <w:rPr>
          <w:rFonts w:cs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Tipologia di prova prevista </w:t>
      </w:r>
      <w:r>
        <w:rPr>
          <w:rFonts w:cs="Arial Narrow" w:ascii="Arial Narrow" w:hAnsi="Arial Narrow"/>
          <w:i/>
          <w:sz w:val="22"/>
          <w:szCs w:val="22"/>
        </w:rPr>
        <w:t>(prova tecnico-pratica, colloquio, altre eventuali prove):</w:t>
      </w:r>
      <w:r>
        <w:rPr>
          <w:rFonts w:cs="Arial Narrow" w:ascii="Arial Narrow" w:hAnsi="Arial Narrow"/>
          <w:b/>
          <w:i/>
          <w:sz w:val="22"/>
          <w:szCs w:val="22"/>
        </w:rPr>
        <w:t>_________________________</w:t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etenze oggetto della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pporto tra la prova e la compet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tazione att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iCs/>
          <w:sz w:val="22"/>
          <w:szCs w:val="22"/>
        </w:rPr>
        <w:t xml:space="preserve">riteri di accettabilità della prestazione </w:t>
      </w:r>
      <w:r>
        <w:rPr>
          <w:rFonts w:cs="Arial Narrow" w:ascii="Arial Narrow" w:hAnsi="Arial Narrow"/>
          <w:iCs/>
        </w:rPr>
        <w:t>(indicatori ed eventuali misuratori della presta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realizzazione della prova di verifica finale</w:t>
      </w:r>
      <w:r>
        <w:rPr>
          <w:rFonts w:cs="Arial Narrow" w:ascii="Arial Narrow" w:hAnsi="Arial Narrow"/>
          <w:iCs/>
        </w:rPr>
        <w:t xml:space="preserve"> (attrezzature e/o materiali, spazi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311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311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311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4.2 Tabella di accertamento della dimensione di base </w:t>
      </w:r>
      <w:r>
        <w:rPr>
          <w:rFonts w:cs="Arial Narrow" w:ascii="Arial Narrow" w:hAnsi="Arial Narrow"/>
          <w:i/>
          <w:sz w:val="22"/>
          <w:szCs w:val="22"/>
        </w:rPr>
        <w:t>(indicare con quali modalità si intende effettuare l’accertamento delle competenze di base nell’ambito dello svolgimento delle prove d’esame)</w:t>
      </w:r>
    </w:p>
    <w:p>
      <w:pPr>
        <w:pStyle w:val="Normal"/>
        <w:keepLines/>
        <w:tabs>
          <w:tab w:val="clear" w:pos="708"/>
          <w:tab w:val="left" w:pos="851" w:leader="none"/>
          <w:tab w:val="left" w:pos="311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3942"/>
              <w:gridCol w:w="4994"/>
            </w:tblGrid>
            <w:tr>
              <w:trPr>
                <w:trHeight w:val="45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. prova*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a/e di base oggetto di valutazione congiunta**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Modalità di accertamento della dimensione delle competenze di base***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 Indicare il numero della prova (riportato nelle schede di descrizione della prova di cui al § B.4.1) in cui si osserva la competenza di base</w:t>
            </w:r>
          </w:p>
          <w:p>
            <w:pPr>
              <w:pStyle w:val="Normal"/>
              <w:keepLines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*Indicare se trattasi di 1. competenza linguistica; 2. competenza matematica, scientifico-tecnologica; 3.competenza storico, socio-economica</w:t>
            </w:r>
          </w:p>
          <w:p>
            <w:pPr>
              <w:pStyle w:val="Normal"/>
              <w:keepLines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** Indicare quali abilità e conoscenze</w:t>
            </w:r>
            <w:r>
              <w:rPr>
                <w:rStyle w:val="Caratteredellanota"/>
                <w:rStyle w:val="FootnoteAnchor"/>
                <w:rFonts w:cs="Tahoma" w:ascii="Tahoma" w:hAnsi="Tahoma"/>
                <w:sz w:val="22"/>
                <w:szCs w:val="22"/>
              </w:rPr>
              <w:footnoteReference w:id="6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afferenti alle competenze di base sono oggetto di valutazione congiunta alla valutazione delle competenze tecnico-professionali e con quali strumenti e modalità si intende verificare il possesso delle abilità e delle conoscenz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shd w:fill="00FF00" w:val="clear"/>
        </w:rPr>
      </w:pPr>
      <w:r>
        <w:rPr>
          <w:rFonts w:cs="Arial Narrow" w:ascii="Arial Narrow" w:hAnsi="Arial Narrow"/>
          <w:b/>
          <w:sz w:val="22"/>
          <w:szCs w:val="22"/>
          <w:shd w:fill="00FF00" w:val="clear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ezione C            Breve descrizione delle azioni progettuali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C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1 Azioni di tutoraggio per i percorsi di apprendimento in contest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gli obiettivi, la durata delle azioni di tutoraggio, le modalità organizzative e di att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900" w:leader="none"/>
        </w:tabs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2 Laboratori di pratica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e modalità con cui si intendono attuare le attività di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3 Compresenza dei docenti per lezioni teoriche dedicate all’insegnamento delle competenze tecnico-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e modalità con cui si intende attuare la compresenza de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4 Attività straordinarie per la gestione dei percorsi (progettazione, coordinamento, realizzazione degli esami di qualifica, rendicontazione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le attività riferite alla gestione dei percorsi IeFP per le quali si richiede il finanziament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3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5 Moduli integrativi per il recupero e l’acquisizione delle competenze finalizzati a favorire il passaggio al IV anno dell'istruzione</w:t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e modalità con cui si intendono realizzare i moduli integr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Sezione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strike/>
          <w:shd w:fill="FFFF00" w:val="clear"/>
        </w:rPr>
      </w:pPr>
      <w:r>
        <w:rPr>
          <w:rFonts w:cs="Arial Narrow" w:ascii="Arial Narrow" w:hAnsi="Arial Narrow"/>
        </w:rPr>
        <w:t>Sezione D    Piano Finanziario</w:t>
      </w:r>
    </w:p>
    <w:p>
      <w:pPr>
        <w:pStyle w:val="Normal"/>
        <w:jc w:val="both"/>
        <w:rPr>
          <w:rFonts w:ascii="Arial Narrow" w:hAnsi="Arial Narrow" w:cs="Arial Narrow"/>
          <w:strike/>
          <w:shd w:fill="FFFF00" w:val="clear"/>
        </w:rPr>
      </w:pPr>
      <w:r>
        <w:rPr>
          <w:rFonts w:cs="Arial Narrow" w:ascii="Arial Narrow" w:hAnsi="Arial Narrow"/>
          <w:strike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>Articolazione del piano finanziario per l’a.s.f. ___/___ per il percorso di qualifica professionale/diploma quadriennale di ___________ per l’annualità (I, II, III, IV)___________</w:t>
      </w:r>
      <w:r>
        <w:rPr>
          <w:rStyle w:val="Caratteredellanota"/>
          <w:rStyle w:val="FootnoteAnchor"/>
          <w:rFonts w:cs="Arial Narrow" w:ascii="Arial Narrow" w:hAnsi="Arial Narrow"/>
          <w:sz w:val="24"/>
          <w:szCs w:val="24"/>
        </w:rPr>
        <w:footnoteReference w:id="7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96"/>
        <w:gridCol w:w="1956"/>
        <w:gridCol w:w="1976"/>
      </w:tblGrid>
      <w:tr>
        <w:trPr>
          <w:trHeight w:val="488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classi previste ________</w:t>
            </w:r>
          </w:p>
        </w:tc>
      </w:tr>
      <w:tr>
        <w:trPr>
          <w:trHeight w:val="52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allievi previsti ________</w:t>
            </w:r>
          </w:p>
        </w:tc>
      </w:tr>
      <w:tr>
        <w:trPr>
          <w:trHeight w:val="77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64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Perso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(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.1 Docent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copresenze aula e laborato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a. 2 Docent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moduli integrativi  per l’acquisizione competenze per passaggio al IV an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b. Tuto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apprendimento in contesto lavorati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. Amministrativi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gettazione, gestione, rendicontazione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d. Personale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533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Materiali di consu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(b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  <w:tr>
        <w:trPr>
          <w:trHeight w:val="52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Esami finali (commission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(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84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tale compless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(a+b+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formulario deve essere compilato in tutte le sue parti, fatto salvo quanto stabilito dagli Indirizz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formulario deve essere sottoscritto – pena l’esclusione – dal Responsabile dell’Istituzione Scolastica che presenta il proget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SCRIZIONE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 sottoscritto……………………………………….in qualità di Responsabile dell’Istituzione Scolastica che presenta il 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enticità di tutto quanto dichiarato nel formulari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00" w:leader="none"/>
        </w:tabs>
        <w:ind w:firstLine="5245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ARTE SEC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52"/>
          <w:szCs w:val="52"/>
        </w:rPr>
        <w:t xml:space="preserve">Figure del Repertorio Regionale delle Figure Professionali - </w:t>
      </w:r>
      <w:r>
        <w:rPr>
          <w:rFonts w:cs="Arial Narrow" w:ascii="Arial Narrow" w:hAnsi="Arial Narrow"/>
          <w:b/>
          <w:sz w:val="52"/>
          <w:szCs w:val="52"/>
        </w:rPr>
        <w:t>RRF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134" w:right="1134" w:gutter="0" w:header="1559" w:top="1790" w:footer="1134" w:bottom="1365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</w:t>
        <w:tab/>
        <w:tab/>
        <w:t>Dati dell’Istituzione Scolastic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(Compilare la </w:t>
      </w:r>
      <w:r>
        <w:rPr>
          <w:rFonts w:cs="Arial Narrow" w:ascii="Arial Narrow" w:hAnsi="Arial Narrow"/>
          <w:b/>
          <w:i/>
        </w:rPr>
        <w:t>sezione A</w:t>
      </w:r>
      <w:r>
        <w:rPr>
          <w:rFonts w:cs="Arial Narrow" w:ascii="Arial Narrow" w:hAnsi="Arial Narrow"/>
          <w:i/>
        </w:rPr>
        <w:t xml:space="preserve"> una sola volta per ciascuna istituzione scolastic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A.1 SCHEDA DEL SOGGETTO ATTUATOR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1 Dati identificativi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i Istitu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te del progetto </w:t>
        <w:tab/>
        <w:tab/>
        <w:tab/>
        <w:t>ruol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/Città metropolitana di Firenze/ Unione dei Comuni CEV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2 Dati identificativi del/dei Plesso/i Scolastico/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Plesso scolastico (via/piazza, città, provincia, 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lefono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Fax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E-mail  __________________________________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.1.3 Dati previsionali allievi/classi IeFP </w:t>
      </w:r>
    </w:p>
    <w:tbl>
      <w:tblPr>
        <w:tblW w:w="98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538"/>
        <w:gridCol w:w="1019"/>
        <w:gridCol w:w="1241"/>
        <w:gridCol w:w="1257"/>
      </w:tblGrid>
      <w:tr>
        <w:trPr>
          <w:trHeight w:val="62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ttore/Indirizzo I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igura nazionale/indirizzo IeFP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classi previs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 allievi previs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nualità (I, II, III)</w:t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43" w:hanging="0"/>
              <w:jc w:val="right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 Narrow" w:hAnsi="Arial Narrow" w:cs="Arial Narrow"/>
          <w:b/>
          <w:b/>
          <w:sz w:val="22"/>
          <w:szCs w:val="22"/>
          <w:shd w:fill="00FFFF" w:val="clear"/>
        </w:rPr>
      </w:pPr>
      <w:r>
        <w:rPr>
          <w:rFonts w:cs="Arial Narrow" w:ascii="Arial Narrow" w:hAnsi="Arial Narrow"/>
          <w:b/>
          <w:sz w:val="22"/>
          <w:szCs w:val="22"/>
          <w:shd w:fill="00FFFF" w:val="clear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Sezione B                                 </w:t>
        <w:tab/>
        <w:t xml:space="preserve"> Dati relativi al percorso</w:t>
      </w:r>
    </w:p>
    <w:p>
      <w:pPr>
        <w:pStyle w:val="TextBody"/>
        <w:rPr/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B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/>
        <w:tab/>
      </w: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B.1</w:t>
        <w:tab/>
        <w:t>Informazioni generali sulla qualifica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426" w:leader="none"/>
        </w:tabs>
        <w:ind w:left="-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1.1 Indicazioni relative alla figura professionale nazionale di cui al DM 11 novembre 2011 e all’Accordo Stato/Regioni del 19 gennaio 20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enominazione della figura naz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Eventuale indirizzo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ziazioni della figura nazionale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economica (ATECO/ISTAT 2007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nclatura Unità Professionali (NUP/ISTAT 2006)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1.2 Standard di riferimento per la progettazione dell’attività formativa 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Indicazioni relative alla figura del Repertorio Regionale delle Figure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la figura professionale del RRF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zione sintetica della figura: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ominazione Aree di Attività che compongono la figura: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) </w:t>
      </w:r>
    </w:p>
    <w:p>
      <w:pPr>
        <w:pStyle w:val="Normal"/>
        <w:rPr/>
      </w:pPr>
      <w:r>
        <w:rPr/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 xml:space="preserve">B.2 Descrizione del percorso </w:t>
      </w:r>
    </w:p>
    <w:p>
      <w:pPr>
        <w:pStyle w:val="Heading2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  <w:szCs w:val="28"/>
        </w:rPr>
        <w:t>B.2.1. Durata e articolazione del percorso nell’arco del triennio (</w:t>
      </w:r>
      <w:r>
        <w:rPr>
          <w:rFonts w:cs="Arial Narrow" w:ascii="Arial Narrow" w:hAnsi="Arial Narrow"/>
          <w:b w:val="false"/>
          <w:i/>
          <w:sz w:val="28"/>
          <w:szCs w:val="28"/>
        </w:rPr>
        <w:t>minimo 2970 e massimo 3168 ore</w:t>
      </w:r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B.2.1.1.a Articolazione del percorso nel trienn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’acquisizione della qualifica nell’arco del trienni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 di pratica professiona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shd w:fill="FF00FF" w:val="clea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00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00FF" w:val="clear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shd w:fill="FF00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minimo 2970 ore massimo 3168  ore)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2.1.1.b Moduli integrativi per l’acquisizione/recupero delle competenze nel triennio </w:t>
      </w:r>
      <w:r>
        <w:rPr>
          <w:rFonts w:cs="Arial Narrow" w:ascii="Arial Narrow" w:hAnsi="Arial Narrow"/>
          <w:i/>
          <w:sz w:val="22"/>
          <w:szCs w:val="22"/>
        </w:rPr>
        <w:t>(indicare il numero di ore aggiuntive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5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34"/>
      </w:tblGrid>
      <w:tr>
        <w:trPr>
          <w:trHeight w:val="29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uli integrativi per l’acquisizione/recupero delle competenz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</w:tr>
      <w:tr>
        <w:trPr>
          <w:trHeight w:val="6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re aggiuntive per il recupero e/o l’acquisizione delle competenz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a  Durata e articolazione del percorso in PRIM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 minimo  990 ore massimo 105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2.b Articolazione per UF</w:t>
      </w:r>
      <w:r>
        <w:rPr>
          <w:rStyle w:val="Caratteredellanota"/>
          <w:rStyle w:val="FootnoteAnchor"/>
          <w:rFonts w:cs="Arial Narrow" w:ascii="Arial Narrow" w:hAnsi="Arial Narrow"/>
          <w:b/>
          <w:sz w:val="22"/>
          <w:szCs w:val="22"/>
        </w:rPr>
        <w:footnoteReference w:id="8"/>
      </w:r>
      <w:r>
        <w:rPr>
          <w:rFonts w:cs="Arial Narrow" w:ascii="Arial Narrow" w:hAnsi="Arial Narrow"/>
          <w:b/>
          <w:sz w:val="22"/>
          <w:szCs w:val="22"/>
        </w:rPr>
        <w:t xml:space="preserve"> delle competenze di base</w:t>
      </w:r>
    </w:p>
    <w:tbl>
      <w:tblPr>
        <w:tblW w:w="15806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47"/>
        <w:gridCol w:w="2466"/>
        <w:gridCol w:w="764"/>
        <w:gridCol w:w="2766"/>
        <w:gridCol w:w="1045"/>
        <w:gridCol w:w="10"/>
        <w:gridCol w:w="1900"/>
        <w:gridCol w:w="1904"/>
        <w:gridCol w:w="10"/>
      </w:tblGrid>
      <w:tr>
        <w:trPr>
          <w:trHeight w:val="3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2.1.2.c Articolazione per UF</w:t>
      </w:r>
      <w:r>
        <w:rPr>
          <w:rStyle w:val="Caratteredellanota"/>
          <w:rStyle w:val="FootnoteAnchor"/>
          <w:rFonts w:cs="Arial Narrow" w:ascii="Arial Narrow" w:hAnsi="Arial Narrow"/>
          <w:b/>
          <w:sz w:val="22"/>
          <w:szCs w:val="22"/>
        </w:rPr>
        <w:footnoteReference w:id="9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professionali</w:t>
      </w:r>
    </w:p>
    <w:tbl>
      <w:tblPr>
        <w:tblW w:w="15834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2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d Metodologie e risorse umane coinvolte nell’anno di riferimento</w:t>
      </w:r>
      <w:r>
        <w:rPr>
          <w:rFonts w:cs="Arial Narrow" w:ascii="Arial Narrow" w:hAnsi="Arial Narrow"/>
          <w:i/>
          <w:sz w:val="22"/>
          <w:szCs w:val="22"/>
        </w:rPr>
        <w:t>(inserire anche le informazioni circa le metodologie e le professionalità coinvolte nell’ambito dei laboratori di recuper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2.e Articolazione e struttura delle prove di verifica intermed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sz w:val="20"/>
          <w:szCs w:val="20"/>
          <w:shd w:fill="00FF00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shd w:fill="00FF00" w:val="clear"/>
        </w:rPr>
      </w:pPr>
      <w:r>
        <w:rPr>
          <w:rFonts w:cs="Arial Narrow" w:ascii="Arial Narrow" w:hAnsi="Arial Narrow"/>
          <w:b/>
          <w:sz w:val="22"/>
          <w:szCs w:val="22"/>
          <w:shd w:fill="00FF00" w:val="clear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00FF00" w:val="clear"/>
        </w:rPr>
      </w:pPr>
      <w:r>
        <w:rPr>
          <w:rFonts w:cs="Arial Narrow" w:ascii="Arial Narrow" w:hAnsi="Arial Narrow"/>
          <w:b/>
          <w:sz w:val="22"/>
          <w:szCs w:val="22"/>
          <w:shd w:fill="00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a Durata e articolazione del percorso in SECONDA CLAS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I ann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 minimo  990 ore massimo 105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.2.1.3.b Articolazione per UF</w:t>
      </w:r>
      <w:r>
        <w:rPr>
          <w:rStyle w:val="Caratteredellanota"/>
          <w:rStyle w:val="FootnoteAnchor"/>
          <w:rFonts w:cs="Arial Narrow" w:ascii="Arial Narrow" w:hAnsi="Arial Narrow"/>
          <w:b/>
          <w:sz w:val="22"/>
          <w:szCs w:val="22"/>
        </w:rPr>
        <w:footnoteReference w:id="10"/>
      </w:r>
      <w:r>
        <w:rPr>
          <w:rFonts w:cs="Arial Narrow" w:ascii="Arial Narrow" w:hAnsi="Arial Narrow"/>
          <w:b/>
          <w:sz w:val="22"/>
          <w:szCs w:val="22"/>
        </w:rPr>
        <w:t xml:space="preserve"> delle competenze di base </w:t>
      </w:r>
    </w:p>
    <w:tbl>
      <w:tblPr>
        <w:tblW w:w="15806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47"/>
        <w:gridCol w:w="2466"/>
        <w:gridCol w:w="764"/>
        <w:gridCol w:w="2766"/>
        <w:gridCol w:w="1045"/>
        <w:gridCol w:w="10"/>
        <w:gridCol w:w="1900"/>
        <w:gridCol w:w="1904"/>
        <w:gridCol w:w="10"/>
      </w:tblGrid>
      <w:tr>
        <w:trPr>
          <w:trHeight w:val="3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.2.1.3.c Articolazione per UF</w:t>
      </w:r>
      <w:r>
        <w:rPr>
          <w:rStyle w:val="Caratteredellanota"/>
          <w:rStyle w:val="FootnoteAnchor"/>
          <w:rFonts w:cs="Arial Narrow" w:ascii="Arial Narrow" w:hAnsi="Arial Narrow"/>
          <w:b/>
          <w:sz w:val="22"/>
          <w:szCs w:val="22"/>
        </w:rPr>
        <w:footnoteReference w:id="11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professionali </w:t>
      </w:r>
    </w:p>
    <w:tbl>
      <w:tblPr>
        <w:tblW w:w="15834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2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d Metodologie e risorse umane coinvolte nell’anno di riferimento</w:t>
      </w:r>
      <w:r>
        <w:rPr>
          <w:rFonts w:cs="Arial Narrow" w:ascii="Arial Narrow" w:hAnsi="Arial Narrow"/>
          <w:i/>
          <w:sz w:val="22"/>
          <w:szCs w:val="22"/>
        </w:rPr>
        <w:t>(inserire anche le informazioni circa le metodologie e le professionalità coinvolte nell’ambito dei laboratori di recuper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3.e Articolazione e struttura delle prove di verifica intermed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hd w:fill="00FF00" w:val="clear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sz w:val="20"/>
          <w:szCs w:val="20"/>
          <w:shd w:fill="00FF00" w:val="clear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jc w:val="both"/>
        <w:rPr>
          <w:rFonts w:ascii="Times New Roman" w:hAnsi="Times New Roman" w:cs="Times New Roman"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sz w:val="20"/>
          <w:szCs w:val="20"/>
          <w:shd w:fill="00FF00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a Durata e articolazione del percorso in TERZA CLASSE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per l’acquisizione della qualifica nell’arco del I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ind w:left="1080" w:hanging="64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 minimo  990 ore massimo 105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2.1.4.b Moduli integrativi per l’acquisizione/recupero delle competenze finalizzate al passaggio al QUARTO ANNO  dell’istruzione </w:t>
      </w:r>
      <w:r>
        <w:rPr>
          <w:rFonts w:cs="Arial Narrow" w:ascii="Arial Narrow" w:hAnsi="Arial Narrow"/>
          <w:i/>
          <w:sz w:val="22"/>
          <w:szCs w:val="22"/>
        </w:rPr>
        <w:t>(indicare il numero di ore aggiuntive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34"/>
      </w:tblGrid>
      <w:tr>
        <w:trPr>
          <w:trHeight w:val="29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uli integrativi per l’acquisizione/recupero delle competenz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</w:tr>
      <w:tr>
        <w:trPr>
          <w:trHeight w:val="61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e aggiuntive per il recupero e/o l’acquisizione delle competenze per il passaggio al IV anno dell’istruzi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c Articolazione per UF</w:t>
      </w:r>
      <w:r>
        <w:rPr>
          <w:rStyle w:val="Caratteredellanota"/>
          <w:rStyle w:val="FootnoteAnchor"/>
          <w:rFonts w:cs="Arial Narrow" w:ascii="Arial Narrow" w:hAnsi="Arial Narrow"/>
          <w:b/>
          <w:sz w:val="22"/>
          <w:szCs w:val="22"/>
        </w:rPr>
        <w:footnoteReference w:id="12"/>
      </w:r>
      <w:r>
        <w:rPr>
          <w:rFonts w:cs="Arial Narrow" w:ascii="Arial Narrow" w:hAnsi="Arial Narrow"/>
          <w:b/>
          <w:sz w:val="22"/>
          <w:szCs w:val="22"/>
        </w:rPr>
        <w:t xml:space="preserve"> delle competenze di base </w:t>
      </w:r>
      <w:r>
        <w:rPr>
          <w:rFonts w:cs="Arial Narrow" w:ascii="Arial Narrow" w:hAnsi="Arial Narrow"/>
          <w:sz w:val="22"/>
          <w:szCs w:val="22"/>
        </w:rPr>
        <w:t>(riportare anche i riferimenti relativi ai laboratori per l’acquisizione/recupero delle competenze di base [UF, durata, contenuti formativi, etc.])</w:t>
      </w:r>
    </w:p>
    <w:tbl>
      <w:tblPr>
        <w:tblW w:w="15806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447"/>
        <w:gridCol w:w="2466"/>
        <w:gridCol w:w="764"/>
        <w:gridCol w:w="2766"/>
        <w:gridCol w:w="1045"/>
        <w:gridCol w:w="10"/>
        <w:gridCol w:w="1900"/>
        <w:gridCol w:w="1904"/>
        <w:gridCol w:w="10"/>
      </w:tblGrid>
      <w:tr>
        <w:trPr>
          <w:trHeight w:val="3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di bas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linguist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matematica, scientifico, tecnolog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storico, socio-econom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d Articolazione per UF</w:t>
      </w:r>
      <w:r>
        <w:rPr>
          <w:rStyle w:val="Caratteredellanota"/>
          <w:rStyle w:val="FootnoteAnchor"/>
          <w:rFonts w:cs="Arial Narrow" w:ascii="Arial Narrow" w:hAnsi="Arial Narrow"/>
          <w:b/>
          <w:sz w:val="22"/>
          <w:szCs w:val="22"/>
        </w:rPr>
        <w:footnoteReference w:id="13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professionali </w:t>
      </w:r>
      <w:r>
        <w:rPr>
          <w:rFonts w:cs="Arial Narrow" w:ascii="Arial Narrow" w:hAnsi="Arial Narrow"/>
          <w:sz w:val="22"/>
          <w:szCs w:val="22"/>
        </w:rPr>
        <w:t>(riportare anche i riferimenti relativi ai laboratori per l’acquisizione/recupero delle competenze di base [UF, durata, contenuti formativi, etc.])</w:t>
      </w:r>
    </w:p>
    <w:tbl>
      <w:tblPr>
        <w:tblW w:w="15834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/2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2.1.4.e Metodologie e risorse umane coinvolte nell’anno di riferimento </w:t>
      </w:r>
      <w:r>
        <w:rPr>
          <w:rFonts w:cs="Arial Narrow" w:ascii="Arial Narrow" w:hAnsi="Arial Narrow"/>
          <w:i/>
          <w:sz w:val="22"/>
          <w:szCs w:val="22"/>
        </w:rPr>
        <w:t>(inserire anche le informazioni circa le metodologie e le professionalità coinvolte nell’ambito dei laboratori di recuper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4.f Articolazione e struttura delle prove di verifica intermed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B.2.2 Articolazione del programma didattico del percorso nell’arco del triennio: quadro orar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</w:rPr>
        <w:t>CLASSE PRIMA</w:t>
      </w:r>
    </w:p>
    <w:p>
      <w:pPr>
        <w:pStyle w:val="Heading2"/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  <w:shd w:fill="00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  <w:shd w:fill="00FF00" w:val="clear"/>
        </w:rPr>
      </w:r>
    </w:p>
    <w:tbl>
      <w:tblPr>
        <w:tblW w:w="7258" w:type="dxa"/>
        <w:jc w:val="left"/>
        <w:tblInd w:w="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2393"/>
        <w:gridCol w:w="1514"/>
      </w:tblGrid>
      <w:tr>
        <w:trPr>
          <w:trHeight w:val="62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in compresenza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nimo 990 massimo 10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Riportare, ove previste, anche le ore da destinare alle attività di apprendimento in contesto lavorativ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ASSE SEC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8" w:type="dxa"/>
        <w:jc w:val="left"/>
        <w:tblInd w:w="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2393"/>
        <w:gridCol w:w="1514"/>
      </w:tblGrid>
      <w:tr>
        <w:trPr>
          <w:trHeight w:val="62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in compresenza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nimo 990 massimo 10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i/>
        </w:rPr>
        <w:t>* Riportare anche le ore da destinare alle attività di apprendimento in contesto lavorati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ASSE TERZ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391"/>
        <w:gridCol w:w="1494"/>
        <w:gridCol w:w="2434"/>
      </w:tblGrid>
      <w:tr>
        <w:trPr>
          <w:trHeight w:val="62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nella sussidiarietà complementare regionale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in compresenz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ggiuntive per il recupero e l’acquisizione delle competenze finalizzate a favorire il passaggio degli allievi al quarto anno dei percorsi di istruzione</w:t>
            </w:r>
          </w:p>
        </w:tc>
      </w:tr>
      <w:tr>
        <w:trPr>
          <w:trHeight w:val="3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nimo 990 massimo 10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FF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Riportare anche le ore da destinare alle attività di apprendimento in contesto lavorativo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ezione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.3</w:t>
        <w:tab/>
        <w:t>Dettaglio delle prove per la verifica finale delle competenze del triennio (esame di qualific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B.3.1 Verifica delle competenze tecnico- professionali del triennio </w:t>
      </w:r>
      <w:r>
        <w:rPr>
          <w:rFonts w:cs="Arial Narrow" w:ascii="Arial Narrow" w:hAnsi="Arial Narrow"/>
          <w:i/>
          <w:sz w:val="22"/>
          <w:szCs w:val="22"/>
        </w:rPr>
        <w:t>(indicare con quali prove si intendono verificare le Unità di Competenze associate a ciascuna figura regionale)</w:t>
      </w:r>
    </w:p>
    <w:p>
      <w:pPr>
        <w:pStyle w:val="Sezione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ilate ed allegate n° …… schede di descrizione della prov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da di descrizione della prova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  <w:tab/>
        <w:t>N°</w:t>
      </w:r>
      <w:r>
        <w:fldChar w:fldCharType="begin">
          <w:ffData>
            <w:name w:val="__Fieldmark__3_2099899066"/>
            <w:enabled/>
            <w:calcOnExit w:val="0"/>
            <w:textInput/>
          </w:ffData>
        </w:fldChar>
      </w:r>
      <w:r>
        <w:rPr>
          <w:rFonts w:cs="Arial Narrow"/>
        </w:rPr>
        <w:instrText xml:space="preserve"> FORMTEXT </w:instrText>
      </w:r>
      <w:r>
        <w:rPr>
          <w:rFonts w:cs="Arial Narrow"/>
        </w:rPr>
      </w:r>
      <w:r>
        <w:rPr>
          <w:rFonts w:cs="Arial Narrow"/>
        </w:rPr>
        <w:fldChar w:fldCharType="separate"/>
      </w:r>
      <w:r>
        <w:rPr>
          <w:rFonts w:cs="Arial Narrow"/>
        </w:rPr>
        <w:t>0</w:t>
      </w:r>
      <w:r>
        <w:rPr>
          <w:rFonts w:cs="Arial Narrow"/>
        </w:rPr>
      </w:r>
      <w:r>
        <w:rPr>
          <w:rFonts w:cs="Arial Narrow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DI </w:t>
      </w:r>
      <w:r>
        <w:fldChar w:fldCharType="begin">
          <w:ffData>
            <w:name w:val="__Fieldmark__4_2099899066"/>
            <w:enabled/>
            <w:calcOnExit w:val="0"/>
            <w:textInput/>
          </w:ffData>
        </w:fldChar>
      </w:r>
      <w:r>
        <w:rPr>
          <w:rFonts w:cs="Arial Narrow"/>
        </w:rPr>
        <w:instrText xml:space="preserve"> FORMTEXT </w:instrText>
      </w:r>
      <w:r>
        <w:rPr>
          <w:rFonts w:cs="Arial Narrow"/>
        </w:rPr>
      </w:r>
      <w:r>
        <w:rPr>
          <w:rFonts w:cs="Arial Narrow"/>
        </w:rPr>
        <w:fldChar w:fldCharType="separate"/>
      </w:r>
      <w:r>
        <w:rPr>
          <w:rFonts w:cs="Arial Narrow"/>
        </w:rPr>
        <w:br/>
      </w:r>
      <w:r/>
      <w:r>
        <w:rPr>
          <w:rFonts w:cs="Arial Narrow"/>
        </w:rPr>
        <w:fldChar w:fldCharType="end"/>
      </w:r>
      <w:r>
        <w:rPr>
          <w:rFonts w:cs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logia di prova prevista (prova tecnico-pratica, colloquio, altre eventuali pro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tà di Competenze oggetto della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pporto tra la prova e la/e Area/e di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tazione att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iCs/>
          <w:sz w:val="22"/>
          <w:szCs w:val="22"/>
        </w:rPr>
        <w:t xml:space="preserve">riteri di accettabilità della prestazione </w:t>
      </w:r>
      <w:r>
        <w:rPr>
          <w:rFonts w:cs="Arial Narrow" w:ascii="Arial Narrow" w:hAnsi="Arial Narrow"/>
          <w:iCs/>
        </w:rPr>
        <w:t>(indicatori ed eventuali misuratori della presta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realizzazione della prova di verifica finale</w:t>
      </w:r>
      <w:r>
        <w:rPr>
          <w:rFonts w:cs="Arial Narrow" w:ascii="Arial Narrow" w:hAnsi="Arial Narrow"/>
          <w:iCs/>
        </w:rPr>
        <w:t xml:space="preserve"> (attrezzature e/o materiali, spazi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311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3.2 Tabella di accertamento della dimensione di base </w:t>
      </w:r>
      <w:r>
        <w:rPr>
          <w:rFonts w:cs="Arial Narrow" w:ascii="Arial Narrow" w:hAnsi="Arial Narrow"/>
          <w:i/>
          <w:sz w:val="22"/>
          <w:szCs w:val="22"/>
        </w:rPr>
        <w:t>(indicare con quali modalità si intende effettuare l’accertamento delle competenze di base nell’ambito dello svolgimento delle prove d’esame)</w:t>
      </w:r>
    </w:p>
    <w:p>
      <w:pPr>
        <w:pStyle w:val="Normal"/>
        <w:keepLines/>
        <w:tabs>
          <w:tab w:val="clear" w:pos="708"/>
          <w:tab w:val="left" w:pos="851" w:leader="none"/>
          <w:tab w:val="left" w:pos="311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3942"/>
              <w:gridCol w:w="4994"/>
            </w:tblGrid>
            <w:tr>
              <w:trPr>
                <w:trHeight w:val="45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. prova*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a/e di base oggetto di valutazione congiunta**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Modalità di accertamento della dimensione delle competenze di base***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 Indicare il numero della prova (riportato nelle schede di descrizione della prova di cui al § B.3.1) in cui si osserva la competenza di base</w:t>
            </w:r>
          </w:p>
          <w:p>
            <w:pPr>
              <w:pStyle w:val="Normal"/>
              <w:keepLines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* Indicare se trattasi di 1. competenza linguistica; 2. competenza matematica, scientifico-tecnologica; 3.competenza storico, socio-economica</w:t>
            </w:r>
          </w:p>
          <w:p>
            <w:pPr>
              <w:pStyle w:val="Normal"/>
              <w:keepLines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** Indicare quali abilità e conoscenze</w:t>
            </w:r>
            <w:r>
              <w:rPr>
                <w:rStyle w:val="Caratteredellanota"/>
                <w:rStyle w:val="FootnoteAnchor"/>
                <w:rFonts w:cs="Tahoma" w:ascii="Tahoma" w:hAnsi="Tahoma"/>
                <w:sz w:val="22"/>
                <w:szCs w:val="22"/>
              </w:rPr>
              <w:footnoteReference w:id="14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afferenti alle competenze di base sono oggetto di valutazione congiunta alla valutazione delle competenze tecnico-professionali e con quali strumenti e modalità si intende verificare il possesso delle abilità e delle conoscenze</w:t>
            </w:r>
          </w:p>
        </w:tc>
      </w:tr>
    </w:tbl>
    <w:p>
      <w:pPr>
        <w:pStyle w:val="Normal"/>
        <w:spacing w:lineRule="atLeast" w:line="260" w:before="120" w:after="12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60" w:before="120" w:after="12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60" w:before="120" w:after="12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Sezione C  </w:t>
        <w:tab/>
        <w:tab/>
        <w:t>Breve descrizione delle azioni progettuali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C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1 Azioni di tutoraggio per i percorsi di apprendimento in contest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gli obiettivi, la durata delle azioni di tutoraggio, le modalità organizzative e di att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900" w:leader="none"/>
        </w:tabs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2 Laboratori di pratica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e modalità con cui si intendono attuare le attività di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3 Compresenza dei docenti per lezioni teoriche dedicate all’insegnamento delle competenze tecnico-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e modalità con cui si intende attuare la compresenza de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4 Attività straordinarie per la gestione dei percorsi (progettazione, coordinamento, realizzazione degli esami di qualifica, rendicontazione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le attività riferite alla gestione dei percorsi IeFP per le quali si richiede il finanziament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3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.5 Moduli integrativi per il recupero e l’acquisizione delle competenz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i/>
          <w:sz w:val="22"/>
          <w:szCs w:val="22"/>
        </w:rPr>
        <w:t>Descrivere le modalità con cui si intendono attuare i moduli integrativi per il recupero e l’acquisizione delle competenze nel III anno finalizzati a favorire il passaggio al IV anno dell’istruzione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Sezione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strike/>
          <w:shd w:fill="FFFF00" w:val="clear"/>
        </w:rPr>
      </w:pPr>
      <w:r>
        <w:rPr>
          <w:rFonts w:cs="Arial Narrow" w:ascii="Arial Narrow" w:hAnsi="Arial Narrow"/>
        </w:rPr>
        <w:t xml:space="preserve">Sezione D   </w:t>
        <w:tab/>
        <w:tab/>
        <w:t xml:space="preserve"> Piano Finanziario</w:t>
      </w:r>
    </w:p>
    <w:p>
      <w:pPr>
        <w:pStyle w:val="Normal"/>
        <w:jc w:val="both"/>
        <w:rPr>
          <w:rFonts w:ascii="Arial Narrow" w:hAnsi="Arial Narrow" w:cs="Arial Narrow"/>
          <w:strike/>
          <w:shd w:fill="FFFF00" w:val="clear"/>
        </w:rPr>
      </w:pPr>
      <w:r>
        <w:rPr>
          <w:rFonts w:cs="Arial Narrow" w:ascii="Arial Narrow" w:hAnsi="Arial Narrow"/>
          <w:strike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colazione del piano finanziario per l’a.s.f. ___/___ per il percorso di qualifica professionale di ___________ per l’annualità (I, II, III)__________</w:t>
      </w:r>
      <w:r>
        <w:rPr>
          <w:rStyle w:val="Caratteredellanota"/>
          <w:rStyle w:val="FootnoteAnchor"/>
          <w:rFonts w:cs="Arial Narrow" w:ascii="Arial Narrow" w:hAnsi="Arial Narrow"/>
          <w:sz w:val="24"/>
          <w:szCs w:val="24"/>
        </w:rPr>
        <w:footnoteReference w:id="15"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3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13"/>
        <w:gridCol w:w="1666"/>
        <w:gridCol w:w="1913"/>
        <w:gridCol w:w="1952"/>
      </w:tblGrid>
      <w:tr>
        <w:trPr>
          <w:trHeight w:val="488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umero classi previste ________</w:t>
            </w:r>
          </w:p>
        </w:tc>
      </w:tr>
      <w:tr>
        <w:trPr>
          <w:trHeight w:val="52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allievi previsti ________</w:t>
            </w:r>
          </w:p>
        </w:tc>
      </w:tr>
      <w:tr>
        <w:trPr>
          <w:trHeight w:val="77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64" w:hRule="atLeast"/>
        </w:trPr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Persona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(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  <w:tr>
        <w:trPr>
          <w:trHeight w:val="3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.1  Docent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copresenze aula e laboratorio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a.2 Docenti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moduli integrativi  per recupero/acquisizione competenz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3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b. Tuto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apprendimento in contesto lavorativo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89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. Amministrativi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gettazione, gestione, rendicontazione, etc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3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d. Personale A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533" w:hRule="atLeast"/>
        </w:trPr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Materiali di consum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(b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  <w:tr>
        <w:trPr>
          <w:trHeight w:val="527" w:hRule="atLeast"/>
        </w:trPr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Esami finali (commissione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(c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84" w:hRule="atLeast"/>
        </w:trPr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tale complessiv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(a+b+c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Il formulario deve essere compilato in tutte le sue parti, fatto salvo quanto stabilito dagli Indirizz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formulario deve essere sottoscritto – pena l’esclusione – dal Responsabile dell’Istituzione Scolastica che presenta il proget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SCRIZIONE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 sottoscritto……………………………………….in qualità di Responsabile dell’Istituzione Scolastica che presenta il 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enticità di tutto quanto dichiarato nel formulari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00" w:leader="none"/>
        </w:tabs>
        <w:ind w:firstLine="5245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71"/>
      <w:footerReference w:type="default" r:id="rId72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5745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7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5745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7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6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7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9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95745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7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635" t="635" r="0" b="0"/>
              <wp:wrapSquare wrapText="largest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8.55pt;margin-top:0.05pt;width:17.4pt;height:11.4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635" t="635" r="0" b="0"/>
              <wp:wrapSquare wrapText="larges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55pt;margin-top:0.05pt;width:12.4pt;height:11.4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/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574530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7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portare il riferimento al quarto anno se previsto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La sezione B.1.A deve essere compilata dagli IPS che attivano il quarto anno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e sezioni B.2.3 e B.2.4 devono essere compilate dagli IPS che attivano il quarto anno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Riportare unicamente le abilità/conoscenze che sono osservabili nell’ambito della prova di esame indicata. Non è necessario riportare tutte le abilità/conoscenze della competenza di base indic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portare unicamente le abilità/conoscenze che sono osservabili nell’ambito della prova di esame indicata. Non è necessario riportare tutte le abilità/conoscenze della competenza di base indicata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piano finanziario si riferisce al singolo percorso di qualifica/diploma ed è redatto distintamente per  le prime, seconde, terze (ed eventuali quarte) classi attivate nell’a.s.f. di riferimento.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iano finanziario deve avere un importo  massimo non superiore al valore dato da: (num classi * coefficiente classe) + (num. allievi * coefficiente allievo)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Unità Formativa può comprendere contenuti trattati nell’arco del triennio. In questa tabella riportare i contenuti e la durata dell’UF sviluppati nell’annualità di riferiment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sopra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L’Unità Formativa può comprendere contenuti trattati nell’arco del triennio. In questa tabella riportare i contenuti e la durata dell’UF sviluppati nell’annualità di riferiment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di sopra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L’Unità Formativa può comprendere contenuti trattati nell’arco del triennio. In questa tabella riportare i contenuti e la durata dell’UF sviluppati nell’annualità di riferiment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di sopra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Riportare unicamente le abilità/conoscenze che sono osservabili nell’ambito della prova di esame indicata. Non è necessario riportare tutte le abilità/conoscenze della competenza di base indicata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 piano finanziario si riferisce al singolo percorso di qualifica ed è redatto distintamente per  le prime, seconde e terze classi attivate nell’a.s.f. di riferimento.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iano finanziario deve avere un importo massimo non superiore al valore dato dal numero delle classi attivate moltiplicato per il coefficiente clas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seconda </w:t>
    </w:r>
    <w:r>
      <w:rPr>
        <w:rFonts w:cs="Arial Narrow" w:ascii="Arial Narrow" w:hAnsi="Arial Narrow"/>
        <w:i/>
        <w:sz w:val="22"/>
        <w:szCs w:val="22"/>
      </w:rPr>
      <w:t>-RRF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mallCaps/>
        <w:sz w:val="22"/>
        <w:szCs w:val="22"/>
      </w:rPr>
      <w:t xml:space="preserve">parte prima </w:t>
    </w:r>
    <w:r>
      <w:rPr>
        <w:rFonts w:cs="Arial Narrow" w:ascii="Arial Narrow" w:hAnsi="Arial Narrow"/>
        <w:i/>
        <w:sz w:val="22"/>
        <w:szCs w:val="22"/>
      </w:rPr>
      <w:t>- RR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Arial Narrow" w:hAnsi="Arial Narrow" w:cs="Arial Narro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1">
    <w:name w:val="WW8Num1z1"/>
    <w:qFormat/>
    <w:rPr>
      <w:rFonts w:ascii="Arial Narrow" w:hAnsi="Arial Narrow" w:cs="Arial Narrow"/>
      <w:b w:val="false"/>
      <w:sz w:val="22"/>
      <w:szCs w:val="22"/>
    </w:rPr>
  </w:style>
  <w:style w:type="character" w:styleId="WW8Num2z1">
    <w:name w:val="WW8Num2z1"/>
    <w:qFormat/>
    <w:rPr>
      <w:rFonts w:cs="Arial Narrow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</w:rPr>
  </w:style>
  <w:style w:type="character" w:styleId="WW8Num33z1">
    <w:name w:val="WW8Num33z1"/>
    <w:qFormat/>
    <w:rPr>
      <w:rFonts w:ascii="Verdana" w:hAnsi="Verdana" w:cs="Verdana"/>
      <w:b w:val="false"/>
      <w:i w:val="false"/>
      <w:sz w:val="16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aratteredellanota">
    <w:name w:val="Carattere della nota"/>
    <w:basedOn w:val="DefaultParagraphFont1"/>
    <w:qFormat/>
    <w:rPr>
      <w:vertAlign w:val="superscript"/>
    </w:rPr>
  </w:style>
  <w:style w:type="character" w:styleId="StileRimandonotaapidipaginaVerdana">
    <w:name w:val="Stile Rimando nota a piè di pagina + Verdana"/>
    <w:basedOn w:val="Caratteredellanota"/>
    <w:qFormat/>
    <w:rPr>
      <w:rFonts w:ascii="Verdana" w:hAnsi="Verdana" w:cs="Verdan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BodyText31">
    <w:name w:val="Body Text 31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Sezione2">
    <w:name w:val="Sezione2"/>
    <w:basedOn w:val="Normal"/>
    <w:qFormat/>
    <w:pP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Times New Roman" w:cs="Verdana"/>
      <w:b/>
      <w:color w:val="auto"/>
      <w:sz w:val="28"/>
      <w:szCs w:val="20"/>
      <w:lang w:val="it-IT" w:bidi="ar-SA" w:eastAsia="zh-CN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16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8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15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14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shd w:fill="D8D8D8" w:val="clear"/>
      <w:spacing w:before="0" w:after="120"/>
      <w:ind w:left="0" w:right="0" w:hanging="0"/>
      <w:outlineLvl w:val="9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Intestazione2">
    <w:name w:val="Intestazione2"/>
    <w:next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  <w:tab w:val="left" w:pos="851" w:leader="none"/>
      </w:tabs>
      <w:suppressAutoHyphens w:val="true"/>
      <w:bidi w:val="0"/>
      <w:spacing w:before="120" w:after="0"/>
      <w:ind w:left="36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Intestazione3">
    <w:name w:val="Intestazione3"/>
    <w:next w:val="Normal"/>
    <w:qFormat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ind w:left="720" w:hanging="3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suppressAutoHyphens w:val="true"/>
      <w:bidi w:val="0"/>
      <w:ind w:left="720" w:hanging="360"/>
    </w:pPr>
    <w:rPr>
      <w:rFonts w:ascii="Times New Roman" w:hAnsi="Times New Roman" w:eastAsia="Times New Roman" w:cs="Times New Roman"/>
      <w:b/>
      <w:color w:val="auto"/>
      <w:sz w:val="32"/>
      <w:szCs w:val="20"/>
      <w:lang w:val="it-IT" w:bidi="ar-SA" w:eastAsia="zh-CN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5:00Z</dcterms:created>
  <dc:creator>mtl</dc:creator>
  <dc:description/>
  <cp:keywords/>
  <dc:language>en-US</dc:language>
  <cp:lastModifiedBy>ezoppi</cp:lastModifiedBy>
  <cp:lastPrinted>2015-04-15T14:46:00Z</cp:lastPrinted>
  <dcterms:modified xsi:type="dcterms:W3CDTF">2015-04-15T12:46:00Z</dcterms:modified>
  <cp:revision>21</cp:revision>
  <dc:subject/>
  <dc:title>FORMULARIO SUSSIDIARIETA' COMPLEMENTARE ALBERGHIERO</dc:title>
</cp:coreProperties>
</file>