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RICHIESTA EROGAZIONE DEL SAL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regionale per il finanziamento di voucher individuali per lavoratori di imprese appartenenti ai settori del terziario e del turis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approvato con dd 909/2014 e s.m.i. pubblicato sul BURT n. 12 parte III del 26 marzo 20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  <w:tab/>
        <w:t>Spett.le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ab/>
        <w:tab/>
        <w:t>REGIONE TOSC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ettore Formazione e Orient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Via Pico della Mirandola,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50132 Fi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 nato a ______________________________ (prov. _________) il ____________________ residente a 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via ________________________________ n. ________  C.A.P. ______________ e domiciliato in ___________________________________________ (prov.________) C.A.P. ______________ via_______________________________________ n. _______ telefono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beneficiario del voucher assegnato con decreto dirigenziale n. _____ del ___/___/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l’importo pari ad euro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/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rogazione del saldo dell’importo del voucher corrispondente ad euro _________________________. </w:t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Heading6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re il rendiconto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240"/>
      <w:ind w:left="0" w:right="58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5:00Z</dcterms:created>
  <dc:creator>Regione Toscana</dc:creator>
  <dc:description/>
  <cp:keywords/>
  <dc:language>en-US</dc:language>
  <cp:lastModifiedBy>Preferred Customer</cp:lastModifiedBy>
  <cp:lastPrinted>2012-07-31T12:04:00Z</cp:lastPrinted>
  <dcterms:modified xsi:type="dcterms:W3CDTF">2014-10-24T10:53:00Z</dcterms:modified>
  <cp:revision>3</cp:revision>
  <dc:subject/>
  <dc:title>DICHIARAZIONI SOSTITUTIVE DELL’ATTO DI NOTORIETA’</dc:title>
</cp:coreProperties>
</file>