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RICHIESTA EROGAZIONE 1° TRANCHE</w:t>
      </w:r>
    </w:p>
    <w:p>
      <w:pPr>
        <w:pStyle w:val="Normal"/>
        <w:ind w:left="4248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iso regionale per il finanziamento di voucher individuali per lavoratori di imprese appartenenti ai settori del terziario e del turism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(approvato con dd 909/2014 e s.m.i. pubblicato sul BURT n. 12 parte III del 26 marzo 201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right="0" w:hanging="0"/>
        <w:rPr>
          <w:b/>
          <w:b/>
          <w:sz w:val="24"/>
        </w:rPr>
      </w:pPr>
      <w:r>
        <w:rPr>
          <w:b/>
          <w:sz w:val="24"/>
        </w:rPr>
        <w:t>Spett.le</w:t>
      </w:r>
    </w:p>
    <w:p>
      <w:pPr>
        <w:pStyle w:val="Normal"/>
        <w:ind w:left="5245" w:right="0" w:hanging="0"/>
        <w:rPr>
          <w:b/>
          <w:b/>
          <w:sz w:val="24"/>
        </w:rPr>
      </w:pPr>
      <w:r>
        <w:rPr>
          <w:b/>
          <w:sz w:val="24"/>
        </w:rPr>
        <w:t>REGIONE TOSCANA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  <w:tab/>
        <w:t>Settore Formazione e Orientam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    Via Pico della Mirandola, 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     50132 Firen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 nome 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 nato a ______________________________ (prov. _________) il ____________________ residente a 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via ________________________________ n. ________  C.A.P. ______________ e domiciliato in ___________________________________________ (prov.________) C.A.P. ______________ via_______________________________________ n. _______ telefono 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beneficiario del voucher assegnato con decreto dirigenziale n. _____ del ___/___/____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ll’importo pari ad euro_____________________,</w:t>
      </w:r>
    </w:p>
    <w:p>
      <w:pPr>
        <w:pStyle w:val="Heading6"/>
        <w:autoSpaceDE w:val="false"/>
        <w:jc w:val="center"/>
        <w:rPr>
          <w:sz w:val="24"/>
          <w:szCs w:val="24"/>
        </w:rPr>
      </w:pPr>
      <w:r>
        <w:rPr/>
        <w:t>C H I E D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erogazione della prima tranche (corrispondente al 30% del valore del voucher assegnato) di euro 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a presente allega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ai sensi degli artt. 46 e 47 del D:P:R 445/2000 di avvenuta iscrizione al percorso e di avvio della frequen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copia conforme fattura o altro documento contabile rilasciato dal soggetto erogatore del corso  debitamente quietanza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tLeast" w:line="240"/>
      <w:ind w:left="0" w:right="58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7:00Z</dcterms:created>
  <dc:creator>Regione Toscana</dc:creator>
  <dc:description/>
  <dc:language>en-US</dc:language>
  <cp:lastModifiedBy>Preferred Customer</cp:lastModifiedBy>
  <cp:lastPrinted>2012-02-02T12:06:00Z</cp:lastPrinted>
  <dcterms:modified xsi:type="dcterms:W3CDTF">2014-10-21T13:35:00Z</dcterms:modified>
  <cp:revision>17</cp:revision>
  <dc:subject/>
  <dc:title>DICHIARAZIONI SOSTITUTIVE DELL’ATTO DI NOTORIETA’</dc:title>
</cp:coreProperties>
</file>