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L FINANZIAMENTO DI VOUCHER INDIVIDU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VORATORI  DI IMPRESE APPARTENENTI AI SETTORI DEL TERZIARIO E DEL TURIS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pprovato con decreto dirigenziale n. 909 del 04/03/2014 e s.m.i. pubblicato sul BURT n. 12 parte III del 26/03/201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O DIDATTICO INDIVID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 di approvazione graduatoria: decreto dirigenziale n. _____ del __/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ati anagrafici allie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e e cognom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i ente Erogato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oggetto erogatore del percorso formativo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 percorso formativo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i attività formati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 di inizio delle attività formative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inizio frequenz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fine attività formative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corso (nome e cognome)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rma del partecipante</w:t>
        <w:tab/>
        <w:tab/>
        <w:tab/>
        <w:tab/>
        <w:tab/>
        <w:t>Firma del Responsabile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ab/>
        <w:t xml:space="preserve">___________________________ 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l presente registro è composto da pagine numerate da n.____ a n.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>timbro</w:t>
        <w:tab/>
        <w:tab/>
        <w:tab/>
        <w:tab/>
        <w:t>Vist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6"/>
        <w:gridCol w:w="1236"/>
        <w:gridCol w:w="1920"/>
        <w:gridCol w:w="3036"/>
        <w:gridCol w:w="16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……………….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 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li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om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" w:hanging="9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22" w:hanging="0"/>
        <w:rPr/>
      </w:pPr>
      <w:r>
        <w:rPr>
          <w:b/>
        </w:rPr>
        <w:t xml:space="preserve">Totale progressivo ore n. _______ </w:t>
        <w:tab/>
        <w:tab/>
        <w:t xml:space="preserve">          Timbro e Firma del responsabile ente di formazione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2:00Z</dcterms:created>
  <dc:creator>Preferred Customer</dc:creator>
  <dc:description/>
  <cp:keywords/>
  <dc:language>en-US</dc:language>
  <cp:lastModifiedBy>Preferred Customer</cp:lastModifiedBy>
  <dcterms:modified xsi:type="dcterms:W3CDTF">2014-05-26T08:22:00Z</dcterms:modified>
  <cp:revision>26</cp:revision>
  <dc:subject/>
  <dc:title>AVVISO REGIONALE</dc:title>
</cp:coreProperties>
</file>