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Allegato B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iCs/>
        </w:rPr>
      </w:pPr>
      <w:r>
        <w:rPr>
          <w:rFonts w:eastAsia="TimesNewRomanPSMT;Arial Unicode MS"/>
          <w:b/>
          <w:iCs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/>
        </w:rPr>
        <w:tab/>
        <w:t xml:space="preserve">                    </w:t>
      </w:r>
      <w:r>
        <w:rPr>
          <w:b/>
        </w:rPr>
        <w:drawing>
          <wp:inline distT="0" distB="0" distL="0" distR="0">
            <wp:extent cx="981075" cy="88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/>
        </w:rPr>
        <w:tab/>
      </w:r>
      <w:r>
        <w:rPr>
          <w:b/>
        </w:rPr>
        <w:t xml:space="preserve">                                     </w:t>
      </w: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84963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b/>
          <w:b/>
          <w:bCs/>
          <w:color w:val="1A171C"/>
        </w:rPr>
      </w:pPr>
      <w:r>
        <w:rPr>
          <w:b/>
          <w:bCs/>
          <w:color w:val="1A171C"/>
        </w:rPr>
        <w:t xml:space="preserve"> </w:t>
      </w:r>
      <w:r>
        <w:rPr>
          <w:b/>
          <w:bCs/>
          <w:color w:val="1A171C"/>
        </w:rPr>
        <w:t>AVVISO PUBBLICO REGIONALE PER IL FINANZIAMENTO DI ATTIVITÀ  A SOSTEGNO DI UN MAGGIORE E MIGLIORE RACCORDO TRA ALTA FORMAZIONE E MERCATO DEL LAVOR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1A171C"/>
        </w:rPr>
      </w:pPr>
      <w:r>
        <w:rPr>
          <w:rFonts w:eastAsia="TimesNewRomanPSMT;Arial Unicode MS"/>
          <w:b/>
          <w:bCs/>
          <w:color w:val="1A171C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</w:rPr>
        <w:t xml:space="preserve">DOTTORATI  INTERNAZIONALI  – BORSE DI STUDIO “PEGASO”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tivazione aa 2014-15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FORMULARIO DI PROGETT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Normal"/>
        <w:autoSpaceDE w:val="false"/>
        <w:spacing w:before="0" w:after="36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rPr>
          <w:b/>
          <w:b/>
          <w:bCs/>
        </w:rPr>
      </w:pPr>
      <w:r>
        <w:rPr>
          <w:b/>
          <w:bCs/>
        </w:rPr>
        <w:t>SEZIONE A -  DATI IDENTIFICATIVI PROGETTO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0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1 DENOMINAZIONE CORSO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.2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rFonts w:eastAsia="TimesNewRomanPSMT;Arial Unicode MS"/>
          <w:b/>
        </w:rPr>
        <w:t>A3 CIC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4 TEMPI DI REALIZZAZIONE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la presentazione della domanda di accreditamento MI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il rilascio degli esiti della domanda di accreditamento MI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l’adozione del bando di  ammissione al dottorato e di assegnazione delle bor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la conclusione delle procedure di ammissione e di assegnazione delle bor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ata prevista di avvio attività formative del cors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Data prevista di conclusione delle attività formative del cors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ultima prevista per la discussione della tesi e il rilascio del tit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Cs/>
        </w:rPr>
        <w:t>A5 IDENTIFICAZIONE TIPOLOGIA UTENZA E PRIORITÀ TRASVERSALI F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  <w:iCs/>
        </w:rPr>
        <w:t>Borse per dottorati di ricerc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rFonts w:eastAsia="TimesNewRomanPSMT;Arial Unicode MS"/>
        </w:rPr>
        <w:t>Tipologia di attività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X formativ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non formativ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Cs/>
          <w:iCs/>
        </w:rPr>
      </w:pPr>
      <w:r>
        <w:rPr>
          <w:bCs/>
          <w:iCs/>
        </w:rPr>
        <w:t>Tipologia utenza prevista : giovani laureati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Priorità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 xml:space="preserve">Barrare le priorità trasversali </w:t>
      </w:r>
      <w:r>
        <w:rPr>
          <w:b/>
          <w:bCs/>
          <w:iCs/>
        </w:rPr>
        <w:t>FSE</w:t>
      </w:r>
      <w:r>
        <w:rPr>
          <w:rFonts w:eastAsia="TimesNewRomanPSMT;Arial Unicode MS"/>
        </w:rPr>
        <w:t xml:space="preserve"> di cui il progetto tiene co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tà di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 opportunità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In particolare il progetto tiene conto della priorità trasversale del POR in quanto prevede </w:t>
      </w:r>
      <w:r>
        <w:rPr>
          <w:rFonts w:eastAsia="TimesNewRomanPSMT;Arial Unicode MS"/>
          <w:i/>
        </w:rPr>
        <w:t>(barrare la casella/ e che interessa/n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destinatari per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modalità di accesso e attuative tali da favorire e consentire l’accesso e la fruizione da parte delle do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NewRomanPSMT;Arial Unicode MS"/>
        </w:rPr>
        <w:t xml:space="preserve">collegamento e attivazione di servizi finalizzati a conciliare la vita familiare con l’inserimento in misure atti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conciliazione tra la propensione alla flessibilità e la salvaguardia delle aspettative di carriera e permanenza del lavoro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A6  </w:t>
      </w:r>
      <w:r>
        <w:rPr>
          <w:b/>
        </w:rPr>
        <w:t>AMBITO: AREE/</w:t>
      </w:r>
      <w:r>
        <w:rPr>
          <w:b/>
          <w:bCs/>
          <w:iCs/>
        </w:rPr>
        <w:t>SETTORI CONCORSUALI CU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i scientifico disciplinari interessat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 e codic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concorsuali interess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ma del peso percentuale di ciascuna area nel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7 BORSE DOTTORATO</w:t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Esposizione borse Partners </w:t>
      </w:r>
      <w:r>
        <w:rPr/>
        <w:t>A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n. borse dei partners </w:t>
            </w:r>
            <w:r>
              <w:rPr>
                <w:bCs/>
                <w:i/>
                <w:iCs/>
                <w:sz w:val="16"/>
                <w:szCs w:val="16"/>
              </w:rPr>
              <w:t>(indicare il numero per ogni partner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>n. borse altri finanziatori pubblici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2"/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indicare numero ei finanziatori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</w:rPr>
              <w:t>…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>n. borse altri finanziatori privati (</w:t>
            </w:r>
            <w:r>
              <w:rPr>
                <w:bCs/>
                <w:i/>
                <w:iCs/>
                <w:sz w:val="16"/>
                <w:szCs w:val="16"/>
              </w:rPr>
              <w:t>indicare numero e  finanziatori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totale borse disponibili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…………</w:t>
            </w:r>
            <w:r>
              <w:rPr>
                <w:bCs/>
                <w:iCs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rse Pegaso richieste e finanziamento reg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orse regional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egionale richies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8 ARE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Intero territorio della regione Toscana. Le attività di studio e ricerca si sviluppano anche fuori dal territorio regionale secondo le condizioni e modalità previste nell’avviso.</w:t>
      </w:r>
    </w:p>
    <w:p>
      <w:pPr>
        <w:pStyle w:val="Normal"/>
        <w:autoSpaceDE w:val="false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SEZIONE B – SOGGETTO ATTU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replicare la scheda B1  per ogni partner facente parte dell’ATS compilando per prima la scheda del soggetto capofila. Le coordinate bancarie sono da riportare solo nella scheda del capofil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1 SOGGETTO ATTUATORE n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ur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SEDE AMMINISTRATIVA (conservazione atti cfr. art. 16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Struttura operativa di riferimento (es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.: fax: e-mail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 xml:space="preserve">Referente/ufficio amministrativo per la gestione/rendicontazione del progetto </w:t>
      </w:r>
      <w:r>
        <w:rPr>
          <w:rFonts w:eastAsia="TimesNewRomanPSMT;Arial Unicode MS"/>
          <w:i/>
        </w:rPr>
        <w:t>(NB. unico per tutti i progetti del medesimo soggetto capof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Mail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coordinate bancarie per 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b/>
        </w:rPr>
        <w:t xml:space="preserve">B2 SOGGETTI SOSTENITORI ESTERNI ALL’ATS CHE COLLABORANO/SUPPORTANO IL PROGETTO </w:t>
      </w:r>
      <w:r>
        <w:rPr>
          <w:rFonts w:eastAsia="TimesNewRomanPSMT;Arial Unicode MS"/>
          <w:b/>
          <w:i/>
        </w:rPr>
        <w:t>(</w:t>
      </w:r>
      <w:r>
        <w:rPr>
          <w:rFonts w:eastAsia="TimesNewRomanPSMT;Arial Unicode MS"/>
          <w:i/>
        </w:rPr>
        <w:t>NB. Deve essere allegata lettera di adesione sottoscritta dal legale rappresentante e corredata da copia carta identità come da avviso)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</w:rPr>
        <w:t>Imprese/altri soggetti pubblici e privat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2"/>
        <w:gridCol w:w="2464"/>
        <w:gridCol w:w="332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enominazion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Natura giuridic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Atenei italiani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3"/>
        <w:gridCol w:w="462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enei stranier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3"/>
        <w:gridCol w:w="462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B.3 MODALITÀ ORGANIZZATIVE E FUNZIONAMENTO DEL PARTENARIATO E DELLA RETE DI SOSTENITORI</w:t>
      </w:r>
    </w:p>
    <w:p>
      <w:pPr>
        <w:pStyle w:val="Normal"/>
        <w:autoSpaceDE w:val="false"/>
        <w:rPr>
          <w:rFonts w:eastAsia="TimesNewRomanPSMT;Arial Unicode MS"/>
          <w:b/>
          <w:b/>
          <w:color w:val="1A171C"/>
        </w:rPr>
      </w:pPr>
      <w:r>
        <w:rPr>
          <w:rFonts w:eastAsia="TimesNewRomanPSMT;Arial Unicode MS"/>
          <w:b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  <w:t>Modalità organizzative adottate per gestire in partenaraito il progetto (</w:t>
      </w:r>
      <w:r>
        <w:rPr>
          <w:rFonts w:eastAsia="TimesNewRomanPSMT;Arial Unicode MS"/>
          <w:i/>
          <w:color w:val="1A171C"/>
        </w:rPr>
        <w:t>considerare i partner formalmente associati ed anche eventuali soggetti sostenitori/collaborator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color w:val="1A171C"/>
        </w:rPr>
      </w:pPr>
      <w:r>
        <w:rPr>
          <w:rFonts w:eastAsia="TimesNewRomanPSMT;Arial Unicode MS"/>
          <w:i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color w:val="1A171C"/>
        </w:rPr>
      </w:pPr>
      <w:r>
        <w:rPr>
          <w:rFonts w:eastAsia="TimesNewRomanPSMT;Arial Unicode MS"/>
          <w:i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SEZIONE C- FINALIZZAZIONE E DESCRIZIONE PROGETTO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C.1. Coerenza con le finalità dell’avviso regionale in termini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 Unicode MS"/>
        </w:rPr>
        <w:t xml:space="preserve">a) valorizzazione della sinergie alta formazione/mondo del lavoro/della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 Unicode MS"/>
        </w:rPr>
        <w:t>b) sostegno/contributo allo sviluppo ed all’innovazione nell’ambito del sistema socio economic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b/>
          <w:iCs/>
        </w:rPr>
        <w:t>C.2  Conte</w:t>
      </w:r>
      <w:r>
        <w:rPr>
          <w:rFonts w:eastAsia="TimesNewRomanPSMT;Arial Unicode MS"/>
          <w:b/>
        </w:rPr>
        <w:t xml:space="preserve">sto e descrizione sintetica dell’ambito di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</w:rPr>
        <w:t xml:space="preserve">C.3 Modalità e strumenti di diffusione delle informazioni sul progetto di dottorato e sulla presenza delle Borse Pegaso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i/>
        </w:rPr>
        <w:t>modalità per raggiungere/informare i potenziali destinatari del c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b/>
        </w:rPr>
        <w:t>C.4 Modalità di selezione e criteri di assegnazione delle Borse Pegaso e delle altre Borse dispon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SEZIONE D – OFFERTA FORMATIVA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/>
      </w:pPr>
      <w:r>
        <w:rPr>
          <w:b/>
        </w:rPr>
        <w:t>D1 RISORSE UMANE E STRUMENT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1.1 Coordinator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e cogn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interna (es.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ore scientifico disciplinare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1.2. Componenti Collegio Docenti (art. 6 avviso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1643"/>
        <w:gridCol w:w="1856"/>
        <w:gridCol w:w="946"/>
        <w:gridCol w:w="798"/>
        <w:gridCol w:w="698"/>
        <w:gridCol w:w="900"/>
        <w:gridCol w:w="382"/>
        <w:gridCol w:w="1385"/>
      </w:tblGrid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u w:val="single"/>
              </w:rPr>
            </w:pPr>
            <w:r>
              <w:rPr>
                <w:u w:val="single"/>
              </w:rPr>
              <w:t>Parte prim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embri collegio dei docenti in ruolo (almeno 16 obbligatori con presenza formalizzata in via esclusiva)</w:t>
            </w:r>
          </w:p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di ricerc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/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e seconda</w:t>
            </w:r>
          </w:p>
          <w:p>
            <w:pPr>
              <w:pStyle w:val="Normal"/>
              <w:rPr/>
            </w:pPr>
            <w:r>
              <w:rPr/>
              <w:t>Ulteriori membri collegio dei docenti in aggiunta a quelli sopra indic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ricer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/ R/Esperto estern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uppressAutoHyphens w:val="true"/>
        <w:jc w:val="both"/>
        <w:rPr/>
      </w:pPr>
      <w:r>
        <w:rPr>
          <w:rFonts w:eastAsia="TimesNewRomanPSMT;Arial Unicode MS"/>
          <w:b/>
          <w:bCs/>
          <w:iCs/>
        </w:rPr>
        <w:t xml:space="preserve">D.1.3. </w:t>
      </w:r>
      <w:r>
        <w:rPr>
          <w:b/>
        </w:rPr>
        <w:t xml:space="preserve">Sedi e locali, strutture e attrezzature operative e scientifiche per l’attività di studio e ricerca del dottorato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76"/>
        <w:gridCol w:w="1956"/>
        <w:gridCol w:w="3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b/>
              </w:rPr>
              <w:t>Tipologia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NewRomanPSMT;Arial Unicode MS"/>
              </w:rPr>
              <w:footnoteReference w:id="4"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Attrezzature</w:t>
            </w:r>
            <w:r>
              <w:rPr>
                <w:rStyle w:val="FootnoteCharacters"/>
                <w:rStyle w:val="FootnoteAnchor"/>
                <w:rFonts w:eastAsia="TimesNewRomanPSMT;Arial Unicode MS"/>
                <w:b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Partner/altro soggetto</w:t>
            </w:r>
            <w:r>
              <w:rPr>
                <w:rStyle w:val="FootnoteCharacters"/>
                <w:rStyle w:val="FootnoteAnchor"/>
                <w:rFonts w:eastAsia="TimesNewRomanPSMT;Arial Unicode MS"/>
                <w:b/>
              </w:rPr>
              <w:footnoteReference w:id="6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Indirizz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2 REQUISITI PER L’AMMISSIONE AL CORSO DI DOTTO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Vecchio ordi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Nuo</w:t>
      </w:r>
      <w:r>
        <w:rPr/>
        <w:t>vo ordi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Altro per studenti strani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equivalenti ad una laurea italiana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D3 MODALITÀ DI AMMISSIONE  Al CORSO (</w:t>
      </w:r>
      <w:r>
        <w:rPr>
          <w:rFonts w:cs="Times New Roman" w:ascii="Times New Roman" w:hAnsi="Times New Roman"/>
        </w:rPr>
        <w:t>barrare con una X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scri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o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di 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tro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4 POST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sostenibili (offerta potenziale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banditi/da bandire per l’anno accademico 2014-2015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cui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per i quali si dispone di borsa 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otale esposizione AT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coperti da assegni di ricer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coperti da altri tipi di borse/sostegni economici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oprannumerari per cittadini extracomunita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enza bor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per i quali si chiede la Borsa regionale Pegas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5 STRUTTURA OFFERTA DIDATTICA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i/>
          <w:i/>
          <w:color w:val="FF0000"/>
        </w:rPr>
      </w:pPr>
      <w:r>
        <w:rPr>
          <w:i/>
        </w:rPr>
        <w:t>Periodo da tenere a riferimento convenzionalmente: anno accademico 2012-2013</w:t>
      </w:r>
    </w:p>
    <w:p>
      <w:pPr>
        <w:pStyle w:val="Normal"/>
        <w:jc w:val="both"/>
        <w:rPr/>
      </w:pPr>
      <w:r>
        <w:rPr/>
        <w:t xml:space="preserve">NB Per i corsi di nuova attivazione </w:t>
      </w:r>
      <w:r>
        <w:rPr>
          <w:lang w:eastAsia="en-US"/>
        </w:rPr>
        <w:t>i</w:t>
      </w:r>
      <w:r>
        <w:rPr/>
        <w:t>llustrare gli obiettivi degli indicatori sotto elencati in sede di program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2"/>
        <w:gridCol w:w="713"/>
        <w:gridCol w:w="490"/>
        <w:gridCol w:w="950"/>
        <w:gridCol w:w="840"/>
        <w:gridCol w:w="1605"/>
        <w:gridCol w:w="172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cors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di lezione frontal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= 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=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= non prese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del 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= 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=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= altre lingue es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me e cognome)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care la programmazione seminari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soggetti ospita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med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in  mesi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dalità ed obiettivi formativi tipic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 di stage (in Italia ed all’estero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i di soggiorno all’ester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insegna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 cui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umero insegnamenti obblig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segnamenti specifici  per il  dotto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i mutuati dai corsi di lau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b/>
        </w:rPr>
        <w:t xml:space="preserve">D.6 Modalità di supervisione tutoriale dei dottorandi </w:t>
      </w:r>
      <w:r>
        <w:rPr>
          <w:i/>
        </w:rPr>
        <w:t>(con riferimento anche ad eventuali modalità di co-tut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8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18" w:leader="none"/>
        </w:tabs>
        <w:suppressAutoHyphens w:val="true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D7. Finalità e tempi della formazione attraverso la pratica di attività di ricerca o </w:t>
      </w:r>
      <w:r>
        <w:rPr>
          <w:b/>
          <w:i/>
        </w:rPr>
        <w:t xml:space="preserve">internship </w:t>
      </w:r>
      <w:r>
        <w:rPr>
          <w:b/>
        </w:rPr>
        <w:t>in laboratori, aziende e centri di ricerca italiani o esteri (</w:t>
      </w:r>
      <w:r>
        <w:rPr>
          <w:i/>
        </w:rPr>
        <w:t>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D. 8 Ulteriori specifiche del progetto presentato </w:t>
      </w:r>
      <w:r>
        <w:rPr>
          <w:bCs/>
          <w:iCs/>
        </w:rPr>
        <w:t>(</w:t>
      </w:r>
      <w:r>
        <w:rPr>
          <w:bCs/>
          <w:i/>
          <w:iCs/>
        </w:rPr>
        <w:t>barrare le condizioni previste dal progetto e specificare le modalità se richiesto)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jc w:val="both"/>
        <w:rPr>
          <w:b/>
          <w:b/>
          <w:bCs/>
          <w:iCs/>
        </w:rPr>
      </w:pPr>
      <w:r>
        <w:rPr/>
        <w:t xml:space="preserve">Attività (anche in comune fra più corsi di dottorato) di </w:t>
      </w:r>
      <w:r>
        <w:rPr>
          <w:b/>
        </w:rPr>
        <w:t>perfezionamento linguistico e informatico</w:t>
      </w:r>
      <w:r>
        <w:rPr/>
        <w:t xml:space="preserve"> e  nel campo della </w:t>
      </w:r>
      <w:r>
        <w:rPr>
          <w:b/>
        </w:rPr>
        <w:t xml:space="preserve">gestione della ricerca </w:t>
      </w:r>
      <w:r>
        <w:rPr/>
        <w:t xml:space="preserve">e della conoscenza dei sistemi di ricerca europei ed internazionali, della valorizzazione dei risultati della ricerca e della </w:t>
      </w:r>
      <w:r>
        <w:rPr>
          <w:b/>
        </w:rPr>
        <w:t xml:space="preserve">proprietà intellettuale </w:t>
      </w:r>
      <w:r>
        <w:rPr>
          <w:i/>
        </w:rPr>
        <w:t>(NB. Obbligatorio cfr. Art. 6 ban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Modalità e contenuti delle suddette attività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Soggiorno all’estero Borse Pegaso (</w:t>
      </w:r>
      <w:r>
        <w:rPr>
          <w:bCs/>
          <w:i/>
          <w:iCs/>
        </w:rPr>
        <w:t>minimo 6 mesi obbligatorio per Borsisti Pegaso cfr. art. 6</w:t>
      </w:r>
      <w:r>
        <w:rPr>
          <w:bCs/>
          <w:iCs/>
        </w:rPr>
        <w:t>)</w:t>
      </w:r>
      <w:r>
        <w:rPr>
          <w:b/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odalità di programmazione e realizzazione, finalità dei soggio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>
          <w:b/>
          <w:bCs/>
          <w:iCs/>
        </w:rPr>
        <w:t xml:space="preserve">Utilizzo della lingua inglese </w:t>
      </w:r>
      <w:r>
        <w:rPr>
          <w:bCs/>
          <w:i/>
          <w:iCs/>
        </w:rPr>
        <w:t>(obbligatorio cfr. art. 6 b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Modalità ed entità di utilizzo della lingua inglese nell’ambito del corso presen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>
          <w:b/>
          <w:bCs/>
          <w:iCs/>
        </w:rPr>
        <w:t>Tesi redatta in lingua stran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>
          <w:b/>
          <w:bCs/>
          <w:iCs/>
        </w:rPr>
        <w:t>Sintesi tesi in lingua italiana e ingl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>
          <w:b/>
          <w:b/>
        </w:rPr>
      </w:pPr>
      <w:r>
        <w:rPr>
          <w:b/>
        </w:rPr>
        <w:t xml:space="preserve">coinvolgimento valutazione finale di almeno 2 studiosi esterni ai soggetti attuator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>
          <w:b/>
          <w:b/>
        </w:rPr>
      </w:pPr>
      <w:r>
        <w:rPr>
          <w:b/>
        </w:rPr>
        <w:t>presenza nella valutazione finale di almeno 1 docente strani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>
          <w:b/>
          <w:b/>
          <w:u w:val="single"/>
        </w:rPr>
      </w:pPr>
      <w:r>
        <w:rPr>
          <w:b/>
        </w:rPr>
        <w:t xml:space="preserve">Tesi poste in versione elettronica in </w:t>
      </w:r>
      <w:r>
        <w:rPr>
          <w:b/>
          <w:u w:val="single"/>
        </w:rPr>
        <w:t>e-repository</w:t>
      </w:r>
    </w:p>
    <w:p>
      <w:pPr>
        <w:pStyle w:val="Normal"/>
        <w:autoSpaceDE w:val="false"/>
        <w:rPr>
          <w:rFonts w:eastAsia="TimesNewRomanPSMT;Arial Unicode MS"/>
          <w:b/>
          <w:b/>
          <w:u w:val="single"/>
        </w:rPr>
      </w:pPr>
      <w:r>
        <w:rPr>
          <w:rFonts w:eastAsia="TimesNewRomanPSMT;Arial Unicode MS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D.9. FINANZIAMENTI PER LA RICERCA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Presenza fondi per la ricerca e collegamenti a progetti di ricerca nazionali e internazionali</w:t>
      </w:r>
    </w:p>
    <w:p>
      <w:pPr>
        <w:pStyle w:val="Normal"/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26"/>
        <w:gridCol w:w="696"/>
        <w:gridCol w:w="3821"/>
        <w:gridCol w:w="236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Oggetto ricer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sz w:val="18"/>
                <w:szCs w:val="18"/>
              </w:rPr>
              <w:t>Impor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sz w:val="18"/>
                <w:szCs w:val="18"/>
              </w:rPr>
              <w:t>Font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Connessione con l’ambito di ricerca del corso di dottora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Eventuali collegamenti con Progetti nazionali  o internazional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10 </w:t>
      </w:r>
      <w:r>
        <w:rPr>
          <w:rFonts w:eastAsia="TimesNewRomanPSMT;Arial Unicode MS"/>
          <w:b/>
        </w:rPr>
        <w:t>CONVENZIONI ED ACCORDI CON UNIVERSITÀ ED ALTRI ENTI DI RICERCA PER L’EFFETTUAZIONE DI SCAMBI FRA DOCENTI E DOTTORA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ecificare enti con cui esistono convenzioni/accordi e i contenuti; indicare numero dottorandi e docenti del corso che nell’a.a. 20121/13  hanno fruito delle opportunità offer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3"/>
        <w:gridCol w:w="2096"/>
        <w:gridCol w:w="20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tà, contenu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Dottorandi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docenti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/>
        <w:t>* In caso di dottorato di nuova attivazione o di nuove convenzioni illustrare gli obiettivi prefissati in sede di programmazio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.11 COLLABORAZIONI ATTIVATE CON IL SISTEMA IMPRENDITORIALE PRIVATO/PUBBLICO, MONDO DEL LAVORO E DELLE PROFESSIONI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 xml:space="preserve">D10.1. Collaborazioni </w:t>
      </w:r>
      <w:r>
        <w:rPr>
          <w:rFonts w:eastAsia="TimesNewRomanPSMT;Arial Unicode MS"/>
        </w:rPr>
        <w:t>finalizzate a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) realizzazione del corso</w:t>
      </w:r>
      <w:r>
        <w:rPr/>
        <w:t xml:space="preserve"> (</w:t>
      </w:r>
      <w:r>
        <w:rPr>
          <w:i/>
        </w:rPr>
        <w:t>attività formative sviluppate in strutture non accademiche, che favoriscano il raccordo con il mondo del lavoro e delle professioni, stage, internshi, ecc.</w:t>
      </w:r>
      <w:r>
        <w:rPr/>
        <w:t>)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 xml:space="preserve">b) eventuale inserimento lavorativo dottorandi 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72"/>
        <w:gridCol w:w="2803"/>
        <w:gridCol w:w="356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enominazion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Natura giuridica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Indirizzo e recapiti telefonico e elettronic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  <w:b/>
              </w:rPr>
              <w:t xml:space="preserve">Contenuti collaborazione </w:t>
            </w:r>
            <w:r>
              <w:rPr>
                <w:rFonts w:eastAsia="TimesNewRomanPSMT;Arial Unicode MS"/>
                <w:i/>
              </w:rPr>
              <w:t>(specificare in riferimento ai punti a) e b) sopra indicati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  <w:i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>D.10.2. Collaborazioni con Esperti</w:t>
      </w:r>
      <w:r>
        <w:rPr>
          <w:rFonts w:eastAsia="TimesNewRomanPSMT;Arial Unicode MS"/>
        </w:rPr>
        <w:t xml:space="preserve"> di comprovata qualificazione provenienti dal </w:t>
      </w:r>
      <w:r>
        <w:rPr>
          <w:rFonts w:eastAsia="TimesNewRomanPSMT;Arial Unicode MS"/>
          <w:b/>
        </w:rPr>
        <w:t>mondo del lavoro, delle professioni e della ricerca</w:t>
      </w:r>
      <w:r>
        <w:rPr>
          <w:rFonts w:eastAsia="TimesNewRomanPSMT;Arial Unicode MS"/>
        </w:rPr>
        <w:t xml:space="preserve"> che collaborano per la realizzazione del corso. Indicare nominativo, disciplina di afferenza del dottorato, ente di appartenenza e posizione ricoperta, ruolo svolto nel progetto (</w:t>
      </w:r>
      <w:r>
        <w:rPr>
          <w:rFonts w:eastAsia="TimesNewRomanPSMT;Arial Unicode MS"/>
          <w:i/>
        </w:rPr>
        <w:t>collegio, docenza, altro</w:t>
      </w:r>
      <w:r>
        <w:rPr>
          <w:rFonts w:eastAsia="TimesNewRomanPSMT;Arial Unicode MS"/>
        </w:rPr>
        <w:t xml:space="preserve">)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7"/>
        <w:gridCol w:w="1616"/>
        <w:gridCol w:w="2857"/>
        <w:gridCol w:w="239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Nome e cog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iscipli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b/>
              </w:rPr>
              <w:t xml:space="preserve">Impresa/ente di appartenenz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Posizione ricoperta nell’impresa/ente di appartenen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Ruolo svolto nel proget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SEZIONE E –  INNOVAZIONE E RISULTATI ATTESI</w:t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E. 1 GRADO DI INNOVATIVITÀ DEL PROGETTO in termini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) </w:t>
      </w:r>
      <w:r>
        <w:rPr>
          <w:rFonts w:eastAsia="TimesNewRomanPSMT;Arial Unicode MS"/>
          <w:i/>
        </w:rPr>
        <w:t>rete costituita per la realizzazione del progetto</w:t>
      </w:r>
      <w:r>
        <w:rPr>
          <w:rFonts w:eastAsia="TimesNewRomanPSMT;Arial Unicode MS"/>
        </w:rPr>
        <w:t xml:space="preserve"> (partner+soggetti sostenitori, collaborazion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b) </w:t>
      </w:r>
      <w:r>
        <w:rPr>
          <w:rFonts w:eastAsia="TimesNewRomanPSMT;Arial Unicode MS"/>
          <w:i/>
        </w:rPr>
        <w:t>ambito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) </w:t>
      </w:r>
      <w:r>
        <w:rPr>
          <w:rFonts w:eastAsia="TimesNewRomanPSMT;Arial Unicode MS"/>
          <w:i/>
        </w:rPr>
        <w:t xml:space="preserve">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.2  </w:t>
      </w:r>
      <w:r>
        <w:rPr>
          <w:rFonts w:eastAsia="TimesNewRomanPSMT;Arial Unicode MS"/>
          <w:b/>
        </w:rPr>
        <w:t>RISULTATI ATTESI IN TERMINI DI MIGLIORE OCCUPABILITÀ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E.2.1 Presenza e principali risultati dei sistemi di monitoraggio sugli sbocchi occupazionali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levazione degli sbocchi professionali dei dottori di ricerca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ilevazione statistica                         ⁪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ilevazione non statistica                  ⁪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ltro (precisare)         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i risultati della rilevazione più recente effettuata </w:t>
            </w:r>
            <w:r>
              <w:rPr/>
              <w:t>con particolare riferimento al corso di dottorato presentato sull’avviso o all’ambito di ricerca in question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E.2.2. Presenza e principali risultati di servizi di placement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 di placement dei dottori di ricerc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e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i risultati ottenuti dal servizio di </w:t>
            </w:r>
            <w:r>
              <w:rPr>
                <w:rFonts w:cs="Times New Roman" w:ascii="Times New Roman" w:hAnsi="Times New Roman"/>
                <w:i/>
              </w:rPr>
              <w:t>plac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on particolare riferimento al corso di dottorato presentato sull’avviso o all’ambito di ricerca in question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b/>
        </w:rPr>
        <w:t xml:space="preserve">E2.3. Modelli stabili di collaborazione con il sistema imprenditoriale pubblico e privato e con enti di ricerca italiani ed esteri, </w:t>
      </w:r>
      <w:r>
        <w:rPr/>
        <w:t>anche ai fini di: a) successivo impiego dei dottori di ricerca e b)   trasferimento dei risultati della ricerca</w:t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61"/>
        <w:gridCol w:w="2413"/>
        <w:gridCol w:w="367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e caratteristiche della collaborazione stabile </w:t>
            </w:r>
            <w:r>
              <w:rPr>
                <w:rFonts w:cs="Times New Roman" w:ascii="Times New Roman" w:hAnsi="Times New Roman"/>
                <w:i/>
              </w:rPr>
              <w:t>(punti a e b sopra indicati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F - ANNOTAZIONI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Ulteriori informazioni ritenute ut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G – PRIORITA’</w:t>
      </w:r>
    </w:p>
    <w:p>
      <w:pPr>
        <w:pStyle w:val="Normal"/>
        <w:ind w:left="720"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b/>
        </w:rPr>
        <w:t>G1</w:t>
      </w:r>
      <w:r>
        <w:rPr>
          <w:rFonts w:eastAsia="TimesNewRomanPSMT;Arial Unicode MS"/>
        </w:rPr>
        <w:t>. Totale borse di studio esposte da ATS  in numero superiore al minim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TimesNewRomanPSMT;Arial Unicode MS"/>
          <w:i/>
        </w:rPr>
        <w:t>Numero borse</w:t>
      </w:r>
      <w:r>
        <w:rPr>
          <w:rFonts w:eastAsia="TimesNewRomanPSMT;Arial Unicode MS"/>
        </w:rPr>
        <w:t xml:space="preserve"> disponibili </w:t>
      </w:r>
      <w:r>
        <w:rPr>
          <w:rFonts w:eastAsia="TimesNewRomanPSMT;Arial Unicode MS"/>
          <w:i/>
        </w:rPr>
        <w:t>oltre il numero minimo richiesto dall’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-18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  <w:b/>
        </w:rPr>
        <w:t>G2</w:t>
      </w:r>
      <w:r>
        <w:rPr>
          <w:rFonts w:eastAsia="TimesNewRomanPSMT;Arial Unicode MS"/>
        </w:rPr>
        <w:t xml:space="preserve">. Borse di studio sostenute da </w:t>
      </w:r>
      <w:r>
        <w:rPr>
          <w:rFonts w:eastAsia="TimesNewRomanPSMT;Arial Unicode MS"/>
          <w:b/>
        </w:rPr>
        <w:t>finanziatori esterni</w:t>
      </w:r>
      <w:r>
        <w:rPr>
          <w:rFonts w:eastAsia="TimesNewRomanPSMT;Arial Unicode MS"/>
        </w:rPr>
        <w:t xml:space="preserve"> (</w:t>
      </w:r>
      <w:r>
        <w:rPr>
          <w:rFonts w:eastAsia="TimesNewRomanPSMT;Arial Unicode MS"/>
          <w:i/>
        </w:rPr>
        <w:t>escluse quelle richieste alla Reg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i/>
        </w:rPr>
        <w:t>Numero borse</w:t>
      </w:r>
      <w:r>
        <w:rPr>
          <w:rFonts w:eastAsia="TimesNewRomanPSMT;Arial Unicode MS"/>
        </w:rPr>
        <w:t xml:space="preserve">         </w:t>
      </w:r>
      <w:r>
        <w:rPr>
          <w:rFonts w:eastAsia="TimesNewRomanPSMT;Arial Unicode MS"/>
          <w:i/>
        </w:rPr>
        <w:t>Soggetto finanziatore</w:t>
      </w:r>
      <w:r>
        <w:rPr>
          <w:rFonts w:eastAsia="TimesNewRomanPSMT;Arial Unicode MS"/>
        </w:rPr>
        <w:t xml:space="preserve">     </w:t>
      </w:r>
      <w:r>
        <w:rPr>
          <w:rFonts w:eastAsia="TimesNewRomanPSMT;Arial Unicode MS"/>
          <w:i/>
        </w:rPr>
        <w:t>natura giuridica</w:t>
      </w:r>
      <w:r>
        <w:rPr>
          <w:rFonts w:eastAsia="TimesNewRomanPSMT;Arial Unicode MS"/>
        </w:rPr>
        <w:t xml:space="preserve">          </w:t>
      </w:r>
      <w:r>
        <w:rPr>
          <w:rFonts w:eastAsia="TimesNewRomanPSMT;Arial Unicode MS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</w:rPr>
        <w:t xml:space="preserve">G.3. Rilascio del </w:t>
      </w:r>
      <w:r>
        <w:rPr>
          <w:rFonts w:eastAsia="TimesNewRomanPSMT;Arial Unicode MS"/>
          <w:b/>
        </w:rPr>
        <w:t>titolo congiunto</w:t>
      </w:r>
      <w:r>
        <w:rPr>
          <w:rFonts w:eastAsia="TimesNewRomanPSMT;Arial Unicode MS"/>
        </w:rPr>
        <w:t xml:space="preserve"> partner 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NO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 FS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51"/>
        <w:gridCol w:w="163"/>
        <w:gridCol w:w="816"/>
        <w:gridCol w:w="1049"/>
        <w:gridCol w:w="593"/>
        <w:gridCol w:w="1941"/>
      </w:tblGrid>
      <w:tr>
        <w:trPr>
          <w:trHeight w:val="375" w:hRule="atLeast"/>
        </w:trPr>
        <w:tc>
          <w:tcPr>
            <w:tcW w:w="100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PREVISIONE FINANZIARIA PROGETTO</w:t>
            </w:r>
          </w:p>
        </w:tc>
      </w:tr>
      <w:tr>
        <w:trPr>
          <w:trHeight w:val="315" w:hRule="atLeast"/>
        </w:trPr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PROGETTO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</w:t>
              <w:br/>
            </w:r>
            <w:r>
              <w:rPr>
                <w:sz w:val="16"/>
                <w:szCs w:val="16"/>
              </w:rPr>
              <w:t>(a cura Autorità di Gestione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e di spes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45"/>
        <w:gridCol w:w="1941"/>
        <w:gridCol w:w="1166"/>
        <w:gridCol w:w="831"/>
        <w:gridCol w:w="500"/>
        <w:gridCol w:w="1197"/>
      </w:tblGrid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i studio dottorati………………..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liev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E Contributo pubblico 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NewRomanPSMT;Arial Unicode MS"/>
          <w:i/>
        </w:rPr>
        <w:t>Il formulario deve essere compilato in tutte le sue parti, fatto salvo quanto inserito come eventu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360" w:after="360"/>
        <w:ind w:left="357" w:hanging="357"/>
        <w:jc w:val="both"/>
        <w:rPr>
          <w:b/>
          <w:b/>
          <w:bCs/>
        </w:rPr>
      </w:pPr>
      <w:r>
        <w:rPr>
          <w:rFonts w:eastAsia="TimesNewRomanPSMT;Arial Unicode MS"/>
          <w:i/>
        </w:rPr>
        <w:t xml:space="preserve">Il formulario deve essere sottoscritto – pena l’esclusione – dal rappresentante legale del soggetto attuatore che presenta il progett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TTOSCRIZIONE FORMULARIO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/i……………………………………….in qualità di rappresentante/i legale/i di........................................soggetto proponente del progetto................................................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Sottoscrive/ono</w:t>
      </w:r>
    </w:p>
    <w:p>
      <w:pPr>
        <w:pStyle w:val="Normal"/>
        <w:autoSpaceDE w:val="false"/>
        <w:spacing w:before="360" w:after="360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tutto quanto contenuto nel formulario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Dichiara/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/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la veridicità di tutto quanto contenuto e attestato nel formulario e nei suoi allegati.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NewRomanPSMT;Arial Unicode MS"/>
        </w:rPr>
        <w:t>FIRMA/E</w:t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imesNewRomanPS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e le borse Pegaso richieste alla Regione sul presente avvi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e ordinario; professore associato; Ricercatori (questi ultimi non superiori ad un quart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tipologia di sede: aula, laboratorio, biblioteca alt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attrezzature/apparecchiature/banche dati ecc. scientifiche e operative presen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partner (o altro soggetto) che mette a disposizione la sed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ttoscrizione è a cura del rappresentante legale del soggetto capofila se l’ATS è già costituita o di tutti i rappresentanti legali dei partner in caso di ATS da costitu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;Palatino Linotype" w:hAnsi="Cambria;Palatino Linotype" w:cs="Cambria;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8:00Z</dcterms:created>
  <dc:creator>aramini</dc:creator>
  <dc:description/>
  <cp:keywords/>
  <dc:language>en-US</dc:language>
  <cp:lastModifiedBy>aramini</cp:lastModifiedBy>
  <dcterms:modified xsi:type="dcterms:W3CDTF">2014-05-09T11:34:00Z</dcterms:modified>
  <cp:revision>57</cp:revision>
  <dc:subject/>
  <dc:title>Allegato A)  DOMANDA DI CANDIDATURA E DICHIARAZIONI</dc:title>
</cp:coreProperties>
</file>