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01675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7467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E DICHIARAZION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TimesNewRomanPSMT;Arial Unicode MS"/>
        </w:rPr>
        <w:t xml:space="preserve">Piazza dell’Unità d’Italia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elle “Borse Dottorato Pegaso: corsi realizzati in rete fra Università ed enti di ricerca, in collegamento con le imprese” anno 2015 - Presentazione di progetto  – Dichiarazioni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 sede legale in ...................................................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>che il soggetto proponente ha i requisiti previsti dall’articolo 3 de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8 de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gli articoli 5 e 6 dell’avviso reg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ita ATS sono in numero di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han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i allegati eventuali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e timbro rappresentante legale soggetto capofila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b/>
        </w:rPr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6969125" cy="91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drawing>
          <wp:inline distT="0" distB="0" distL="0" distR="0">
            <wp:extent cx="331978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TimesNewRomanPSMT;Arial Unicode MS"/>
        </w:rPr>
        <w:t xml:space="preserve">Piazza dell’Unità d’Italia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elle “Borse Dottorato Pegaso: corsi realizzati in rete fra Università ed enti di ricerca, in collegamento con le imprese” anno 2015 - Presentazione di progetto - Dichiarazioni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ed intenzionati a costituire ATS entro 4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che il soggetto proponente ha i requisiti previsti dall’articolo 3 dell’avviso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8 de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5 e 6 dell’avviso reg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enda ATS sono in numero di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 monitoraggio e rendicontazione dei fondi, recependo le eventuali indicazioni regionali successive che saranno fornite in riferimento alla programmazione FSE 2014/20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han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i allegati eventuali……….(specificare)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e timbro dei rappresentati legali di tutti i partner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Arial Unicode MS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0:00Z</dcterms:created>
  <dc:creator>aramini</dc:creator>
  <dc:description/>
  <cp:keywords/>
  <dc:language>en-US</dc:language>
  <cp:lastModifiedBy>aramini</cp:lastModifiedBy>
  <cp:lastPrinted>2015-03-23T15:45:00Z</cp:lastPrinted>
  <dcterms:modified xsi:type="dcterms:W3CDTF">2015-03-23T14:45:00Z</dcterms:modified>
  <cp:revision>22</cp:revision>
  <dc:subject/>
  <dc:title>Allegato A)  DOMANDA DI CANDIDATURA E DICHIARAZIONI</dc:title>
</cp:coreProperties>
</file>