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drawing>
          <wp:inline distT="0" distB="0" distL="0" distR="0">
            <wp:extent cx="1009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</w:rPr>
        <w:tab/>
        <w:tab/>
        <w:tab/>
      </w:r>
      <w:r>
        <w:rPr>
          <w:b/>
        </w:rPr>
        <w:drawing>
          <wp:inline distT="0" distB="0" distL="0" distR="0">
            <wp:extent cx="981075" cy="889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  <w:iCs/>
          <w:sz w:val="28"/>
          <w:szCs w:val="28"/>
          <w:lang w:val="en-US" w:eastAsia="en-US"/>
        </w:rPr>
        <w:drawing>
          <wp:inline distT="0" distB="0" distL="0" distR="0">
            <wp:extent cx="84963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iCs/>
          <w:sz w:val="28"/>
          <w:szCs w:val="28"/>
        </w:rPr>
        <w:t xml:space="preserve">Allegato A)  </w:t>
      </w:r>
      <w:r>
        <w:rPr>
          <w:b/>
          <w:bCs/>
        </w:rPr>
        <w:t>DOMANDA DI CANDIDATURA E DICHIARAZIONI SOSTITUTI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i/>
        </w:rPr>
        <w:t>(fac simile 1 da utilizzare in caso il soggetto proponente corrisponda ad ATS già costituit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eastAsia="TimesNewRomanPSMT;Arial Unicode MS"/>
        </w:rPr>
        <w:t xml:space="preserve">Piazza dell’Unità d’Italia, 1 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Avviso pubblico regionale per il finanziamento di attività a sostegno di un maggiore e migliore raccordo tra alta formazione e mercato del lavoro – anno 2014 - Presentazione di progetto  e Dichiarazioni sostitutive di atto notorio ai sensi del DPR 445/2000 art. 47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gale rappresentante ……………….. capofila dell’ATS costituita fra…..…………………………..con sede legale in (città, provincia)…………………soggetto proponent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triennale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soggetto proponente ha i requisiti previsti dall’articolo 4 de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nell’articolo 9 de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>che le attività proposte a finanziamento posseggono i requisiti e le condizioni indicati nell’articolo 6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impegnarsi </w:t>
      </w:r>
      <w:r>
        <w:rPr>
          <w:color w:val="000000"/>
        </w:rPr>
        <w:t xml:space="preserve">a non istituire e a non rinnovare singolarmente ed autonomamente  corsi di dottorato di ricerca locali afferenti gli stessi macrosettori CUN del progetto di dottorato regionale, istituito o in via di istituzione, presentato sul presente avviso regionale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rFonts w:eastAsia="TimesNewRomanPSMT;Arial Unicode MS"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verrà istituito/rinnovato a cura del partner………………..altro corso di dottorato locale afferente lo stesso macrosettore CUN del progetto presentato sul presente avviso per la seguente motivazione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In caso di associazione nella ATS di 2 sole Università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Cs/>
        </w:rPr>
        <w:t>che il/i settore/i scientifico/i di riferimento non è rappresentato in altra Università toscana.</w:t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e legale del soggetto proponente del progetto 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- </w:t>
      </w:r>
      <w:r>
        <w:rPr/>
        <w:t>di essere consapevole che gli interventi oggetto del presente avviso, inizialmente finanziati con risorse regionali usufruiranno, successivamente del finanziamento FSE concorrendo all’indice di realizzazione  del PO 2014-20 in quanto conformi alle finalità e regole dello stesso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di conoscere la normativa comunitaria e regionale che regola la gestione del FSE e di tenerne conto in fase di predisposizione del progetto e in fase successiva di gestione,  monitoraggio e rendicontazione dei fondi, recependo le eventuali indicazioni regionali successive che saranno fornite in riferimento alla programmazione FSE 2014/20.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tto di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i allegati eventuali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a e timbro rappresentante legale soggetto capofila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(fac simile 2 da utilizzare in caso di ATS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  <w:lang w:val="en-US" w:eastAsia="en-US"/>
        </w:rPr>
        <w:drawing>
          <wp:inline distT="0" distB="0" distL="0" distR="0">
            <wp:extent cx="100965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/>
          <w:i/>
          <w:sz w:val="20"/>
          <w:szCs w:val="20"/>
        </w:rPr>
        <w:tab/>
        <w:tab/>
        <w:tab/>
      </w:r>
      <w:r>
        <w:rPr>
          <w:b/>
        </w:rPr>
        <w:drawing>
          <wp:inline distT="0" distB="0" distL="0" distR="0">
            <wp:extent cx="981075" cy="889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rFonts w:eastAsia="TimesNewRomanPSMT;Arial Unicode MS"/>
          <w:i/>
          <w:sz w:val="20"/>
          <w:szCs w:val="20"/>
          <w:lang w:val="en-US" w:eastAsia="en-US"/>
        </w:rPr>
        <w:drawing>
          <wp:inline distT="0" distB="0" distL="0" distR="0">
            <wp:extent cx="849630" cy="1152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eastAsia="TimesNewRomanPSMT;Arial Unicode MS"/>
        </w:rPr>
        <w:t xml:space="preserve">Piazza dell’Unità d’Italia, 1 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Oggetto: Avviso pubblico regionale per il finanziamento di attività a sostegno di un maggiore e migliore raccordo tra alta formazione e mercato del lavoro – anno 2014 - Presentazione di progetto  e Dichiarazione sostitutiva di atto notorio ai sensi del dpr 445/2000 art. 47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   ………………nato a…………………il……………………………….in qualità di legale rappresentante di………………....con sede legale in (città, provincia)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</w:rPr>
        <w:t>(replicare per ciascun partner della costituenda Ats)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ed intenzionati a costituire ATS entro 40 giorni dalla pubblicazione sul BURT della graduatori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biennale.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Arial Unicode MS"/>
        </w:rPr>
        <w:t>che il soggetto proponente ha i requisiti previsti dall’articolo 4 dell’avvis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Arial Unicode MS"/>
        </w:rPr>
        <w:t>che il capofila è individuato in……………(</w:t>
      </w:r>
      <w:r>
        <w:rPr>
          <w:rFonts w:eastAsia="TimesNewRomanPSMT;Arial Unicode MS"/>
          <w:i/>
        </w:rPr>
        <w:t>specificare il soggetto capofila</w:t>
      </w:r>
      <w:r>
        <w:rPr>
          <w:rFonts w:eastAsia="TimesNewRomanPSMT;Arial Unicode MS"/>
        </w:rPr>
        <w:t>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Arial Unicode MS"/>
        </w:rPr>
        <w:t>che i destinatari delle borse di studio regionali saranno selezionati con le modalità e con i requisiti di ammissibilità previsti  nell’articolo 9 dell’avvis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Arial Unicode MS"/>
        </w:rPr>
        <w:t>che le attività proposte a finanziamento/corsi di dottorato posseggono i requisiti e le condizioni indicati nell’articolo 6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NewRomanPSMT;Arial Unicode MS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impegnarsi </w:t>
      </w:r>
      <w:r>
        <w:rPr>
          <w:color w:val="000000"/>
        </w:rPr>
        <w:t xml:space="preserve">a non istituire e a non rinnovare singolarmente ed autonomamente  corsi di dottorato di ricerca locali afferenti gli stessi macrosettori CUN del progetto di dottorato regionale, istituito o in via di istituzione, presentato sul presente avviso regionale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rFonts w:eastAsia="TimesNewRomanPSMT;Arial Unicode MS"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verrà istituito/rinnovato a cura del partner………………..altro corso di dottorato locale afferente lo stesso macrosettore CUN del progetto presentato sul presente avviso per la seguente motivazione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i/>
          <w:i/>
          <w:iCs/>
        </w:rPr>
      </w:pPr>
      <w:r>
        <w:rPr/>
        <w:t>di impegnarsi in ogni caso a garantire ai beneficiari delle Borse Pegaso biennali la borsa per il terzo anno di dottorato, anche mediante eventuali finanziatori esterni pubblici o privati</w:t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no altresì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i legali del soggetto proponente del progetto 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- </w:t>
      </w:r>
      <w:r>
        <w:rPr/>
        <w:t>di essere consapevoli che gli interventi oggetto del presente avviso, inizialmente finanziati con risorse regionali usufruiranno, successivamente del finanziamento FSE concorrendo all’indice di realizzazione  del PO 2014-20 in quanto conformi alle finalità e regole dello stesso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di conoscere la normativa comunitaria e regionale che regola la gestione del FSE e di tenerne conto in fase di predisposizione del progetto e in fase successiva di gestione,  monitoraggio e rendicontazione dei fondi, recependo le eventuali indicazioni regionali successive che saranno fornite in riferimento alla programmazione FSE 2014/20.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i allegati eventuali……….(specificare)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e e timbro dei rappresentati legali di tutti i partner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88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NewRomanPSMT;Arial Unicode MS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3:00Z</dcterms:created>
  <dc:creator>aramini</dc:creator>
  <dc:description/>
  <cp:keywords/>
  <dc:language>en-US</dc:language>
  <cp:lastModifiedBy>aramini</cp:lastModifiedBy>
  <dcterms:modified xsi:type="dcterms:W3CDTF">2014-05-07T09:14:00Z</dcterms:modified>
  <cp:revision>8</cp:revision>
  <dc:subject/>
  <dc:title>Allegato A)  DOMANDA DI CANDIDATURA E DICHIARAZIONI</dc:title>
</cp:coreProperties>
</file>