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172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sz w:val="18"/>
          <w:szCs w:val="18"/>
        </w:rPr>
        <w:tab/>
      </w: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O UNILATERALE DI IMP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viso pubblico approvato con Decreto dirigenziale n. ______del __/__/2014 (</w:t>
      </w:r>
      <w:r>
        <w:rPr>
          <w:i/>
        </w:rPr>
        <w:t>indicare estremi del decreto dirigenziale di approvazione dell’avviso</w:t>
      </w:r>
      <w:r>
        <w:rPr/>
        <w:t xml:space="preserve"> </w:t>
      </w:r>
      <w:r>
        <w:rPr>
          <w:i/>
        </w:rPr>
        <w:t>regionale per il finanziamento di voucher individuali per lavoratori di imprese appartenenti ai settori del terziario e del turismo”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 ______________________________________(d’ora in poi denominato “beneficiario”), nato/a a _________________________________il __________________residente in __________________________Via_________________________________________________</w:t>
      </w:r>
    </w:p>
    <w:p>
      <w:pPr>
        <w:pStyle w:val="Normal"/>
        <w:jc w:val="both"/>
        <w:rPr/>
      </w:pPr>
      <w:r>
        <w:rPr/>
        <w:t>n._______________CAP_________</w:t>
      </w:r>
    </w:p>
    <w:p>
      <w:pPr>
        <w:pStyle w:val="Normal"/>
        <w:jc w:val="both"/>
        <w:rPr/>
      </w:pPr>
      <w:r>
        <w:rPr/>
        <w:t>domiciliato in____________________Via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n. ____________CAP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è obbligatorio indicare il domicilio se diverso dalla residenza. Le eventuali comunicazioni relative al voucher verranno inviate al domicili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 xml:space="preserve">_ | _ |  beneficiario del voucher form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importo massimo di euro __________________</w:t>
      </w:r>
      <w:r>
        <w:rPr>
          <w:i/>
        </w:rPr>
        <w:t xml:space="preserve"> </w:t>
      </w:r>
      <w:r>
        <w:rPr/>
        <w:t xml:space="preserve"> finalizzato alla frequenza del percorso formativo di seguito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Regione Toscana ha approvato con decreto dirigenziale n.________ del _____ l’avviso pubblico per l’assegnazione di voucher formativi per lavoratori di imprese appartenenti ai settori del terziario e del tur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Regione Toscana ha approvato con decreto dirigenziale n. _______del _________la graduatoria per il finanziamento del voucher a favore del beneficiario per la frequenza al percorso formativo (</w:t>
      </w:r>
      <w:r>
        <w:rPr>
          <w:i/>
        </w:rPr>
        <w:t>indicare la denominazione del percorso</w:t>
      </w:r>
      <w:r>
        <w:rPr/>
        <w:t>)_______________________________________________________erogato da (</w:t>
      </w:r>
      <w:r>
        <w:rPr>
          <w:i/>
        </w:rPr>
        <w:t>indicare</w:t>
      </w:r>
      <w:r>
        <w:rPr/>
        <w:t xml:space="preserve"> </w:t>
      </w:r>
      <w:r>
        <w:rPr>
          <w:i/>
        </w:rPr>
        <w:t>denominazione del soggetto erogatore, come indicato nella “domanda di candidatura“</w:t>
      </w:r>
      <w:r>
        <w:rPr/>
        <w:t>)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voucher si configura quale rimborso (totale o parziale) dei soli costi di iscrizione al corso, fatta esclusione per qualsiasi altra tipologia di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e intervento è soggetto alla normativa regionale di riferimento per quanto concerne gli obblighi di rendicontazione della spesa e le modalità di documentazione della stessa (DGR 1179/2011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i vincoli e degli adempimenti posti a carico del beneficiario, di cui all’articolo 14 dell’avviso in oggetto nonché delle condizioni e delle modalità di erogazione del voucher puntualmente specificate all’articolo 15 dell’avviso, e di accettarli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jc w:val="both"/>
        <w:rPr/>
      </w:pPr>
      <w:r>
        <w:rPr/>
        <w:t>a partecipare e a concludere il percorso formativo prescelto, per il quale richiede il contributo     sopra riportato erogato da (</w:t>
      </w:r>
      <w:r>
        <w:rPr>
          <w:i/>
        </w:rPr>
        <w:t>indicare il soggetto che eroga la formazione</w:t>
      </w:r>
      <w:r>
        <w:rPr/>
        <w:t xml:space="preserve">)__________________________________________________con sede in Via________________________________________Località___________________________________________________CAP__________________Comune______________________________Provincia __________________________ </w:t>
      </w:r>
    </w:p>
    <w:p>
      <w:pPr>
        <w:pStyle w:val="Normal"/>
        <w:ind w:left="360" w:hanging="0"/>
        <w:jc w:val="both"/>
        <w:rPr/>
      </w:pPr>
      <w:r>
        <w:rPr/>
        <w:t>Sede di svolgimento corso: via/piazza __________________________Località_____________________CAP__________Comune__________________Provinci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255" w:hanging="0"/>
        <w:jc w:val="both"/>
        <w:rPr>
          <w:bCs/>
        </w:rPr>
      </w:pPr>
      <w:r>
        <w:rPr/>
        <w:t>(</w:t>
      </w:r>
      <w:r>
        <w:rPr>
          <w:i/>
          <w:iCs/>
        </w:rPr>
        <w:t>barrare una delle seguenti opzioni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hanging="363"/>
        <w:jc w:val="both"/>
        <w:rPr/>
      </w:pPr>
      <w:r>
        <w:rPr>
          <w:bCs/>
        </w:rPr>
        <w:tab/>
      </w: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/>
        <w:t>ad iniziare l'attività formativa entro 90 giorni dalla sottoscrizione del presente atto e a concluderle entro 12 mesi dalla sottoscrizione dello stesso. Nel caso questo non fosse possibile, si impegna a comunicare tempestivamente la rinuncia al voucher al Settore Formazione ed Orientamento;</w:t>
        <w:tab/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oppure </w:t>
      </w:r>
    </w:p>
    <w:p>
      <w:pPr>
        <w:pStyle w:val="Normal"/>
        <w:ind w:left="15" w:hanging="0"/>
        <w:jc w:val="both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/>
        <w:t xml:space="preserve">a concludere l'attività formativa entro 12 mesi dalla sottoscrizione del presente atto e DICHIARA che </w:t>
      </w:r>
      <w:r>
        <w:rPr>
          <w:bCs/>
          <w:u w:val="single"/>
        </w:rPr>
        <w:t xml:space="preserve">l’attività formativa è iniziata prima della sottoscrizione del presente atto e che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si tratta di attività formativa iniziata dopo la pubblicazione dell’avviso regionale sul BURT </w:t>
        <w:tab/>
        <w:t>e che comunque non è già stato svolto più del 50% del corso;</w:t>
      </w:r>
    </w:p>
    <w:p>
      <w:pPr>
        <w:pStyle w:val="Normal"/>
        <w:autoSpaceDE w:val="false"/>
        <w:spacing w:before="60" w:after="0"/>
        <w:ind w:left="540" w:hanging="0"/>
        <w:jc w:val="both"/>
        <w:rPr>
          <w:bCs/>
        </w:rPr>
      </w:pPr>
      <w:r>
        <w:rPr>
          <w:bCs/>
        </w:rPr>
        <w:t>- la data prevista di inizio corso è indicata nel formulario;</w:t>
      </w:r>
    </w:p>
    <w:p>
      <w:pPr>
        <w:pStyle w:val="Normal"/>
        <w:autoSpaceDE w:val="false"/>
        <w:spacing w:before="60" w:after="0"/>
        <w:ind w:left="540" w:hanging="0"/>
        <w:jc w:val="both"/>
        <w:rPr>
          <w:bCs/>
        </w:rPr>
      </w:pPr>
      <w:r>
        <w:rPr>
          <w:bCs/>
        </w:rPr>
        <w:t>- la frequenza nel periodo antecedente la sottoscrizione del presente atto unilaterale di impegno è attestata tramite firma congiunta del sottoscritto e del docente, controfirmata dal legale rappresentante dell’ente erogatore del corso;</w:t>
      </w:r>
    </w:p>
    <w:p>
      <w:pPr>
        <w:pStyle w:val="Normal"/>
        <w:autoSpaceDE w:val="false"/>
        <w:spacing w:before="60" w:after="0"/>
        <w:ind w:left="540" w:hanging="0"/>
        <w:jc w:val="both"/>
        <w:rPr>
          <w:bCs/>
        </w:rPr>
      </w:pPr>
      <w:r>
        <w:rPr>
          <w:bCs/>
        </w:rPr>
        <w:t>- non si tratta di attività, anche parzialmente, svolta in modalità FAD.</w:t>
      </w:r>
    </w:p>
    <w:p>
      <w:pPr>
        <w:pStyle w:val="Normal"/>
        <w:autoSpaceDE w:val="false"/>
        <w:spacing w:before="60" w:after="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540" w:hanging="0"/>
        <w:jc w:val="center"/>
        <w:rPr/>
      </w:pPr>
      <w:r>
        <w:rPr>
          <w:b/>
          <w:bCs/>
        </w:rPr>
        <w:t>SI IMPEGNA</w:t>
      </w:r>
      <w:r>
        <w:rPr>
          <w:bCs/>
        </w:rPr>
        <w:t xml:space="preserve"> inolt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/>
      </w:pPr>
      <w:r>
        <w:rPr/>
        <w:t xml:space="preserve">a non cumulare </w:t>
      </w:r>
      <w:r>
        <w:rPr>
          <w:bCs/>
        </w:rPr>
        <w:t>il beneficio del voucher di cui all’ avviso in oggetto con altri benefici assegnati da altri soggetti pubblici o provenienti da enti privati per la frequenza delle stesse attività form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  <w:t xml:space="preserve">a non presentare, alle successive scadenze, altre domande di richiesta voucher sull’avviso di cui all’ogg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  <w:t>a non usufruire, in sede di presentazione della dichiarazione dei redditi, della detrazione per oneri di cui all’art. 15 comma 1, lett.e) del D.P.R. n. 917/1986 (T.U.I.R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/>
      </w:pPr>
      <w:r>
        <w:rPr>
          <w:bCs/>
        </w:rPr>
        <w:t xml:space="preserve">a rispettare la normativa regionale in materia di </w:t>
      </w:r>
      <w:r>
        <w:rPr/>
        <w:t>rendicontazione della spesa e le modalità di documentazione della stessa ai sensi della DGR 1179/2011 e s.m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/>
      </w:pPr>
      <w:r>
        <w:rPr/>
        <w:t>a rispettare le condizioni e le modalità di erogazione del contributo indicate puntualmente nell’articolo 15 dell’avviso, tenendo presente ch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0" w:hanging="540"/>
        <w:jc w:val="both"/>
        <w:rPr>
          <w:bCs/>
        </w:rPr>
      </w:pPr>
      <w:r>
        <w:rPr/>
        <w:t xml:space="preserve">- in caso di erogazione del contributo </w:t>
      </w:r>
      <w:r>
        <w:rPr>
          <w:u w:val="single"/>
        </w:rPr>
        <w:t>in un'unica soluzione</w:t>
      </w:r>
      <w:r>
        <w:rPr/>
        <w:t xml:space="preserve"> la documentazione da presentare è la seguente:</w:t>
      </w:r>
    </w:p>
    <w:p>
      <w:pPr>
        <w:pStyle w:val="Normal"/>
        <w:autoSpaceDE w:val="false"/>
        <w:spacing w:before="60" w:after="0"/>
        <w:ind w:left="225" w:firstLine="30"/>
        <w:jc w:val="both"/>
        <w:rPr>
          <w:bCs/>
        </w:rPr>
      </w:pPr>
      <w:r>
        <w:rPr>
          <w:bCs/>
        </w:rPr>
        <w:t>richiesta di erogazione del valore del voucher; fattura o altro documento contabile emesso dall'ente erogatore del corso, debitamente quietanzati come dettagliatamente specificato nel punto C) dell’articolo 15 dell'avviso; registro di frequenza debitamente compilato e sottoscritto; attestato rilasciato dal soggetto erogatore del percorso; in caso di cofinanziamento privato da parte dell'azienda di appartenenza: presentazione del prospetto di calcolo del costo orario del lavoratore sottoscritto dal legale rappresentante e copia delle buste paga relative al periodo di formazione;</w:t>
      </w:r>
    </w:p>
    <w:p>
      <w:pPr>
        <w:pStyle w:val="Normal"/>
        <w:autoSpaceDE w:val="false"/>
        <w:spacing w:before="60" w:after="0"/>
        <w:ind w:left="285" w:hanging="0"/>
        <w:jc w:val="both"/>
        <w:rPr/>
      </w:pPr>
      <w:r>
        <w:rPr>
          <w:bCs/>
        </w:rPr>
        <w:t xml:space="preserve">- in caso di erogazione del contributo </w:t>
      </w:r>
      <w:r>
        <w:rPr>
          <w:bCs/>
          <w:u w:val="single"/>
        </w:rPr>
        <w:t>in due soluzioni</w:t>
      </w:r>
      <w:r>
        <w:rPr>
          <w:bCs/>
        </w:rPr>
        <w:t>, per l'erogazione della  prima tranche occorrono: l’iscrizione al percorso; il pagamento della prima rata di iscrizione; l’avvio dell'attività formative. La documentazione è la seguente: richiesta di pagamento della prima tranche, dichiarazione sostitutiva attestante l’avvenuta iscrizione al percorso formativo e l'avvio della frequenza; fattura o altro documento contabile emesso dall'ente erogatore del corso, debitamente quietanzati come dettagliatamente specificato nel punto C) dell’articolo 15 dell'avviso. Per l'erogazione del restante 70% del finanziamento concesso (saldo del voucher) è necessario che il percorso formativo sia concluso e che il soggetto abbia provveduto al saldo di tutte le quote di iscrizione al percorso. La documentazione necessaria per l’erogazione del saldo è la seguente: richiesta di erogazione del saldo; fattura o altro documento contabile emesso dall'ente erogatore del corso, debitamente quietanzati come dettagliatamente specificato nel punto C) dell’articolo 15 dell'avviso; registro di frequenza debitamente compilato e sottoscritto; attestato rilasciato dal soggetto erogatore del percorso; in caso di cofinanziamento privato da parte dell'azienda di appartenenza: presentazione del prospetto di calcolo del costo orario del lavoratore sottoscritto dal legale rappresentante dell'impresa e copie delle buste paga relative al periodo di svolgimento dell'attività;</w:t>
      </w:r>
    </w:p>
    <w:p>
      <w:pPr>
        <w:pStyle w:val="Normal"/>
        <w:autoSpaceDE w:val="false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180" w:hanging="540"/>
        <w:jc w:val="both"/>
        <w:rPr/>
      </w:pPr>
      <w:r>
        <w:rPr/>
        <w:t xml:space="preserve">8. </w:t>
        <w:tab/>
        <w:t>a rendicontare la spesa sostenuta mediante</w:t>
      </w:r>
      <w:r>
        <w:rPr>
          <w:bCs/>
        </w:rPr>
        <w:t xml:space="preserve"> fattura o altro documento contabile di valore equivalente emesso dal soggetto erogatore del percorso formativo, con allegato documento di avvenuta quietanza; in caso di soggetto erogatore non tenuto ad emettere fattura occorrerà la consegna di ricevuta attestante l’avvenuto versamento degli importi dovuti;</w:t>
      </w:r>
    </w:p>
    <w:p>
      <w:pPr>
        <w:pStyle w:val="Normal"/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180" w:hanging="540"/>
        <w:jc w:val="both"/>
        <w:rPr>
          <w:b/>
          <w:b/>
          <w:bCs/>
          <w:shd w:fill="FFFF00" w:val="clear"/>
        </w:rPr>
      </w:pPr>
      <w:r>
        <w:rPr>
          <w:bCs/>
        </w:rPr>
        <w:t xml:space="preserve">9. </w:t>
        <w:tab/>
        <w:t xml:space="preserve">ad effettuare i pagamenti nelle forme ritenute ammissibili: bonifico bancario anche tramite homebanking, bollettino di c.c.p., assegno circolare o bancario non trasferibile, carte di pagamento elettroniche; </w:t>
      </w:r>
    </w:p>
    <w:p>
      <w:pPr>
        <w:pStyle w:val="Normal"/>
        <w:autoSpaceDE w:val="false"/>
        <w:spacing w:before="60" w:after="0"/>
        <w:ind w:left="180" w:hanging="54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  <w:t xml:space="preserve">10. </w:t>
        <w:tab/>
        <w:t>a documentare i suddetti pagamenti nel seguente modo: in caso di bonifico bancario, homebanking, carta di pagamento elettronico: copia dell'estratto conto (estratto conto corrente o estratto conto carta di pagamento elettronico) dal quale si evinca il beneficiario del pagamento e relativo importo; in caso di bollettino postale: copia della ricevuta; in caso di assegno bancario: fotocopia dell'assegno (o matrice assegno) e estratto conto che ne attesti l'avvenuto pagamento;</w:t>
      </w:r>
    </w:p>
    <w:p>
      <w:pPr>
        <w:pStyle w:val="Normal"/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180" w:hanging="540"/>
        <w:jc w:val="both"/>
        <w:rPr/>
      </w:pPr>
      <w:r>
        <w:rPr>
          <w:bCs/>
        </w:rPr>
        <w:t xml:space="preserve">11. </w:t>
        <w:tab/>
        <w:t>ad annullare i titoli di spesa originali, anche attraverso l’apposizione di un timbro, indicando: il riferimento al progetto, se non presente già nel documento: es:“</w:t>
      </w:r>
      <w:r>
        <w:rPr>
          <w:bCs/>
          <w:i/>
        </w:rPr>
        <w:t>“Voucher lavoratori settore terziario e turismo - L.236/93”</w:t>
      </w:r>
      <w:r>
        <w:rPr>
          <w:bCs/>
        </w:rPr>
        <w:t>; l’importo totale o parziale imputato al progetto.</w:t>
      </w:r>
    </w:p>
    <w:p>
      <w:pPr>
        <w:pStyle w:val="Normal"/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180" w:hanging="540"/>
        <w:jc w:val="both"/>
        <w:rPr>
          <w:bCs/>
        </w:rPr>
      </w:pPr>
      <w:r>
        <w:rPr>
          <w:bCs/>
        </w:rPr>
        <w:t>12.</w:t>
        <w:tab/>
        <w:t>a consegnare la documentazione richiesta  al Settore Formazione e Orientamento Via Pico della Mirandola, 24 – 50132 Firenze, entro 30 giorni dalla data di conclusione del percorso formativo; in caso di spedizione sarà cura del sottoscritto adottare sistemi di invio che garantiscano la trasmissione integrale entro il termine previsto.</w:t>
      </w:r>
    </w:p>
    <w:p>
      <w:pPr>
        <w:pStyle w:val="Normal"/>
        <w:autoSpaceDE w:val="false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360" w:hanging="0"/>
        <w:jc w:val="center"/>
        <w:rPr>
          <w:bCs/>
        </w:rPr>
      </w:pPr>
      <w:r>
        <w:rPr>
          <w:b/>
          <w:bCs/>
        </w:rPr>
        <w:t xml:space="preserve">DICHIARA </w:t>
      </w:r>
      <w:r>
        <w:rPr/>
        <w:t>inoltre</w:t>
      </w:r>
    </w:p>
    <w:p>
      <w:pPr>
        <w:pStyle w:val="Normal"/>
        <w:autoSpaceDE w:val="false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-180" w:hanging="0"/>
        <w:jc w:val="both"/>
        <w:rPr>
          <w:bCs/>
        </w:rPr>
      </w:pPr>
      <w:r>
        <w:rPr>
          <w:bCs/>
        </w:rPr>
        <w:t>- di essere a conoscenza che nel caso in cui il corso non venga portato a termine (vale a dire se la frequenza è inferiore al 70% minimo richiesto e non vi sono cause oggettive e documentate che giustifichino le assenze) o comunque non si verifichino tutte le condizioni previste all’articolo 15 dell’avviso e finalizzate alla determinazione della spesa ammessa a finanziamento, il costo non potrà essere rimborsato e rimarrà a carico sottoscritto. Eventuali anticipi già erogati saranno recuperati facendo ricorso agli strumenti anche di natura coattiva, previsti dall’ordinamento regionale. I recuperi saranno gravati da interessi nei termini di legge calcolati al tasso legale di volta in volta vigente.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  <w:r>
        <w:rPr/>
        <w:t>infine</w:t>
      </w:r>
    </w:p>
    <w:p>
      <w:pPr>
        <w:pStyle w:val="Normal"/>
        <w:autoSpaceDE w:val="false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before="60" w:after="0"/>
        <w:ind w:left="720" w:hanging="900"/>
        <w:jc w:val="both"/>
        <w:rPr/>
      </w:pPr>
      <w:r>
        <w:rPr>
          <w:bCs/>
        </w:rPr>
        <w:t xml:space="preserve"> </w:t>
      </w:r>
      <w:r>
        <w:rPr>
          <w:bCs/>
        </w:rPr>
        <w:t>di optare per la seguente modalità di erogazion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ind w:left="360" w:hanging="900"/>
        <w:jc w:val="both"/>
        <w:rPr>
          <w:bCs/>
          <w:sz w:val="36"/>
          <w:szCs w:val="36"/>
        </w:rPr>
      </w:pPr>
      <w:r>
        <w:rPr>
          <w:bCs/>
        </w:rPr>
        <w:tab/>
      </w:r>
      <w:r>
        <w:rPr>
          <w:bCs/>
          <w:i/>
        </w:rPr>
        <w:t>(barrare la casistica scelt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ind w:left="360" w:hanging="90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□ </w:t>
      </w:r>
      <w:r>
        <w:rPr>
          <w:bCs/>
        </w:rPr>
        <w:t>in unica soluzione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ind w:hanging="540"/>
        <w:jc w:val="both"/>
        <w:rPr>
          <w:bCs/>
          <w:i/>
          <w:i/>
        </w:rPr>
      </w:pPr>
      <w:r>
        <w:rPr>
          <w:bCs/>
          <w:sz w:val="36"/>
          <w:szCs w:val="36"/>
        </w:rPr>
        <w:tab/>
        <w:tab/>
        <w:t xml:space="preserve">□ </w:t>
      </w:r>
      <w:r>
        <w:rPr>
          <w:bCs/>
        </w:rPr>
        <w:t>in due soluzion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ind w:left="36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ind w:left="36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ind w:hanging="540"/>
        <w:jc w:val="both"/>
        <w:rPr/>
      </w:pPr>
      <w:r>
        <w:rPr>
          <w:bCs/>
          <w:i/>
        </w:rPr>
        <w:tab/>
        <w:t>-</w:t>
      </w:r>
      <w:r>
        <w:rPr>
          <w:bCs/>
          <w:sz w:val="36"/>
          <w:szCs w:val="36"/>
        </w:rPr>
        <w:t xml:space="preserve"> </w:t>
      </w:r>
      <w:r>
        <w:rPr>
          <w:bCs/>
        </w:rPr>
        <w:t>di voler ricevere il pagamento del voucher di cui all’avviso in oggetto mediante accredito sul conto corrente (il beneficiario deve essere titolare o cointestatario):</w:t>
      </w:r>
    </w:p>
    <w:p>
      <w:pPr>
        <w:pStyle w:val="Normal"/>
        <w:autoSpaceDE w:val="false"/>
        <w:spacing w:before="60" w:after="0"/>
        <w:ind w:left="180" w:hanging="180"/>
        <w:jc w:val="both"/>
        <w:rPr>
          <w:bCs/>
        </w:rPr>
      </w:pPr>
      <w:r>
        <w:rPr>
          <w:bCs/>
        </w:rPr>
        <w:tab/>
        <w:t>NOMINATIVO INTESTATARIO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NATO A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IL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CODICE FISCALE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RESIDENTE A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ISTITUTO BANCARIO O POSTALE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DI:</w:t>
        <w:tab/>
        <w:tab/>
        <w:tab/>
        <w:tab/>
        <w:tab/>
        <w:tab/>
        <w:t>VIA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AGENZIA N.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CONTO CORRENTE N.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ABI :</w:t>
      </w:r>
    </w:p>
    <w:p>
      <w:pPr>
        <w:pStyle w:val="Normal"/>
        <w:autoSpaceDE w:val="false"/>
        <w:spacing w:before="60" w:after="0"/>
        <w:ind w:left="180" w:hanging="0"/>
        <w:jc w:val="both"/>
        <w:rPr>
          <w:bCs/>
        </w:rPr>
      </w:pPr>
      <w:r>
        <w:rPr>
          <w:bCs/>
        </w:rPr>
        <w:t>CAB: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IBAN : </w:t>
      </w:r>
      <w:r>
        <w:rPr>
          <w:bCs/>
          <w:sz w:val="52"/>
          <w:szCs w:val="52"/>
        </w:rPr>
        <w:t>□ □ □ □ □ □ □ □ □ □ □ □ □ □ □ □ □ □ □ □ □ □ □ □ □ □ □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Luogo e data __________________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7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Juice ITC" w:hAnsi="Juice ITC" w:cs="Juice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Juice ITC" w:hAnsi="Juice ITC" w:cs="Juice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Juice ITC" w:hAnsi="Juice ITC" w:cs="Juice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Juice ITC" w:hAnsi="Juice ITC" w:cs="Juice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Juice ITC" w:hAnsi="Juice ITC" w:cs="Juice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Juice ITC" w:hAnsi="Juice ITC" w:cs="Juice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Juice ITC" w:hAnsi="Juice ITC" w:cs="Juice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Juice ITC" w:hAnsi="Juice ITC" w:cs="Juice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Juice ITC" w:hAnsi="Juice ITC" w:cs="Juice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Juice ITC" w:hAnsi="Juice ITC" w:cs="Juice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Juice ITC" w:hAnsi="Juice ITC" w:cs="Juice IT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Juice ITC" w:hAnsi="Juice ITC" w:cs="Juice ITC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Juice ITC" w:hAnsi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Juice ITC" w:hAnsi="Juice ITC" w:cs="Juice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Juice ITC" w:hAnsi="Juice ITC" w:cs="Juice IT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8:00Z</dcterms:created>
  <dc:creator>Preferred Customer</dc:creator>
  <dc:description/>
  <cp:keywords/>
  <dc:language>en-US</dc:language>
  <cp:lastModifiedBy>Preferred Customer</cp:lastModifiedBy>
  <dcterms:modified xsi:type="dcterms:W3CDTF">2014-02-28T13:37:00Z</dcterms:modified>
  <cp:revision>2</cp:revision>
  <dc:subject/>
  <dc:title/>
</cp:coreProperties>
</file>