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172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sz w:val="18"/>
          <w:szCs w:val="18"/>
        </w:rPr>
        <w:tab/>
      </w:r>
      <w:r>
        <w:rPr>
          <w:b/>
          <w:i/>
          <w:sz w:val="18"/>
          <w:szCs w:val="18"/>
          <w:lang w:val="en-US" w:eastAsia="en-US"/>
        </w:rPr>
        <w:drawing>
          <wp:inline distT="0" distB="0" distL="0" distR="0">
            <wp:extent cx="59055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ANDA DI ATTRIBUZIONE DI VOUCH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IL FINANZIAMENTO DI UN PERCORSO FORMATIV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VORATORI DI IMPRESE APPARTENENTI AL SETTORE DEL TERZIARIO E DEL TURISM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FORMUL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1 DATI ANAGRAFICI DEL LAVORATORE RICHIEDENTE E DATI DELL’IMPRESA DI APPARTENEN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                                                                   Cog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(Comune di nascita)                                   Provincia                                       Sta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 (città):                                       CAP:                          Provin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/Viale/Piazza:                                                                         n.civ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Cellul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e-mail/P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miciliato a </w:t>
            </w:r>
            <w:r>
              <w:rPr>
                <w:i/>
              </w:rPr>
              <w:t>(se non coincidente con la residenza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:                                                            CAP                          Provi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/Viale/Piazza:                                                                        n.civ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/>
            </w:pPr>
            <w:r>
              <w:rPr/>
              <w:t xml:space="preserve">Dipendente dell’impresa appartenente al settore </w:t>
            </w:r>
            <w:r>
              <w:rPr>
                <w:bCs/>
              </w:rPr>
              <w:t>terziario e del turismo denominata ___________________________________________________________________assoggettate al contributo di cui all’art. 12 della L. 160 del 3 giugno 1975, così come modificato all’art. 25 della Legge Quadro sulla Formazione professionale n. 845 del 21 dicembre 1978 e successive modifiche (versamento dello 0,30% sul monte salari INPS, quale contributo integrativo per l’assicurazione obbligatoria contro la disoccupazione involontaria);</w:t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Unità produttiva ove si presta servizio (denominazione):</w:t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Ubicazione dell’unità produttiva presso cui presta serviz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/Viale/Piazza:                                                                        n.civ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CAP                          Provi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                    Fax                        sito internet:                    Indirizzo e-mai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Codice fiscale/P.IVA:</w:t>
            </w:r>
          </w:p>
          <w:p>
            <w:pPr>
              <w:pStyle w:val="Normal"/>
              <w:keepNext w:val="true"/>
              <w:autoSpaceDE w:val="false"/>
              <w:spacing w:before="60" w:after="0"/>
              <w:jc w:val="both"/>
              <w:rPr/>
            </w:pPr>
            <w:r>
              <w:rPr>
                <w:bCs/>
              </w:rPr>
              <w:t xml:space="preserve">Data di assunzione/stipula contratto presso l’impresa sopra indicata </w:t>
            </w:r>
            <w:r>
              <w:rPr>
                <w:bCs/>
                <w:i/>
              </w:rPr>
              <w:t>(indicare giorno/mese/ann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 caso di lavoratore sospeso o sotto tutela di ammortizzatore sociale specificare la data di inizio della sospensione/CIG/mobilità/altro ammortizzatore ______________ (</w:t>
            </w:r>
            <w:r>
              <w:rPr>
                <w:i/>
              </w:rPr>
              <w:t>indicare</w:t>
            </w:r>
            <w:r>
              <w:rPr/>
              <w:t xml:space="preserve"> </w:t>
            </w:r>
            <w:r>
              <w:rPr>
                <w:i/>
              </w:rPr>
              <w:t>giorno/mese/anno</w:t>
            </w:r>
            <w:r>
              <w:rPr/>
              <w:t xml:space="preserve">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2 SITUAZIONE OCCUPAZIONALE E PROFESS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 occupazionale alla data di presentazione della presente domanda (</w:t>
            </w:r>
            <w:r>
              <w:rPr>
                <w:i/>
              </w:rPr>
              <w:t>barrare con una crocetta la propria situazione persona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tempo indetermin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tempo determin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 xml:space="preserve">tempo parzial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stagion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socio di cooperativa iscritto a libro pag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contratto di collaborazione coordinata e continua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apprendist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contratto di formazione lavor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contratto di inserimento (purchè la formazione da erogare risulti aggiuntiva rispetto a quella obbligatoria per legg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lavoro intermitt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lavoro riparti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lavoro a proget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lavoratore sospes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lavoratore sotto tutela di ammortizzatori sociali, specificare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Cs/>
              </w:rPr>
            </w:pPr>
            <w:r>
              <w:rPr>
                <w:bCs/>
              </w:rPr>
              <w:t>coadiutori o collaboratori familiari delle imprese destinatari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540"/>
              <w:jc w:val="both"/>
              <w:rPr>
                <w:b/>
                <w:b/>
              </w:rPr>
            </w:pPr>
            <w:r>
              <w:rPr>
                <w:bCs/>
              </w:rPr>
              <w:t>titolari/soci delle imprese destinatarie iscritti a libro paga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3 REQUISITI DEL SOGGETTO RICHIEDENTE, ESPERIENZE E PROSPETTIVE PROFESSIONALI (CURRICULUM)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stud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eguito pres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ifica e livello di inquadramento dell’imp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olo/Attività/funzioni che il soggetto richiedente svolge nell’impresa di appartenen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si di formazione frequentati (indicare l’argomento, il soggetto erogatore e la durat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ro ritenuto significativo (eventuali esperienze professionali precedenti all’attuale, eventuale altra iniziativa formativa/culturale ritenuta significativa, eventuale iscrizioni ad albi/ordini, pubblicazioni….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1 DATI DEL PERCORSO FORM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 precorso formati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tica trattata </w:t>
            </w:r>
            <w:r>
              <w:rPr>
                <w:i/>
              </w:rPr>
              <w:t>(breve descrizion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ata del percorso in ore:                                                in m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cui, di eventuale, st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inizio previ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Data di conclusione prevista: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Barrare solo se ricorre il seguente caso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</w:t>
            </w:r>
            <w:r>
              <w:rPr/>
              <w:t xml:space="preserve">L’attività formativa è già iniziata in data_______ </w:t>
            </w:r>
          </w:p>
          <w:p>
            <w:pPr>
              <w:pStyle w:val="Normal"/>
              <w:rPr/>
            </w:pPr>
            <w:r>
              <w:rPr/>
              <w:t xml:space="preserve">Data di conclusione previs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re brevemente le attività ancora da svolg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ggetto erogatore dell’attività formativa (indicare denominazione e indirizzo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:                                                                   cod.accredit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/Viale/P.zza:                                                                    n.civico: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:                                                           C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/P.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o:                                   fax:                                       sito internet: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de/i di svolgimento del corso</w:t>
            </w:r>
            <w:r>
              <w:rPr/>
              <w:t xml:space="preserve"> (indirizz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/Viale/P.zza:                                                                    n.civico: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:                                                           C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:                                   fax: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per la presente doman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 compilare solo se l’ente erogatore appartiene ad una delle seguenti tipologi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□  </w:t>
            </w:r>
            <w:r>
              <w:rPr>
                <w:bCs/>
              </w:rPr>
              <w:t>Organismo formativo accreditato da altre Regio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sì, indicare quale Regione:                                                      codice:</w:t>
            </w:r>
          </w:p>
          <w:p>
            <w:pPr>
              <w:pStyle w:val="Normal"/>
              <w:rPr/>
            </w:pPr>
            <w:r>
              <w:rPr/>
              <w:t>Estremi atto di accredit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□  </w:t>
            </w:r>
            <w:r>
              <w:rPr>
                <w:bCs/>
              </w:rPr>
              <w:t xml:space="preserve">Università o Scuola Universitaria di Specializzazio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Indicare il nome dell’Università o Scuola Universitaria di Specializzazione:                         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i/>
              </w:rPr>
              <w:t>(se è presente)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/>
              <w:t>E’in possesso di accreditamento nella Regione di appartenenza;</w:t>
            </w:r>
          </w:p>
          <w:p>
            <w:pPr>
              <w:pStyle w:val="Normal"/>
              <w:rPr/>
            </w:pPr>
            <w:r>
              <w:rPr/>
              <w:t xml:space="preserve">Indicare il codice di accreditamento: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/>
              <w:t>Estremi atto di accreditamento: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□  </w:t>
            </w:r>
            <w:r>
              <w:rPr>
                <w:bCs/>
              </w:rPr>
              <w:t>E’ in possesso di riconoscimento MIUR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remi dell’atto di riconosci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vere la motivazione della scelta di un percorso formativo erogato da Organismo formativo non accreditato in Regione Toscan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2 OBIETTIVI E CARATTERISTICHE DEL PERCORSO FORM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i formativi del percorso e contenuti </w:t>
            </w:r>
            <w:r>
              <w:rPr>
                <w:i/>
              </w:rPr>
              <w:t>(indicare conoscenze, capacità che si acquisiscono nel corso; contenuti del percors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 didattici, strumenti e attrezzature previste per il percorso (</w:t>
            </w:r>
            <w:r>
              <w:rPr>
                <w:i/>
              </w:rPr>
              <w:t>indicare i materiali didattici individuali e collettivi, gli strumenti e le attrezzature previste ed evidenziare la coerenza/adeguatezza rispetto i contenuti e alla durata del percors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6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tteristiche dei docenti (</w:t>
            </w:r>
            <w:r>
              <w:rPr>
                <w:i/>
              </w:rPr>
              <w:t>descrivere se trattasi di docenti senior/junior, le loro competenze, la loro adeguatezza rispetto alle caratteristiche del percorso</w:t>
            </w:r>
            <w:r>
              <w:rPr/>
              <w:t>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(</w:t>
            </w:r>
            <w:r>
              <w:rPr>
                <w:i/>
              </w:rPr>
              <w:t>barrare il caso che interessa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40" w:hanging="1440"/>
              <w:rPr/>
            </w:pPr>
            <w:r>
              <w:rPr/>
              <w:t>aula (formazione collettiv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40" w:hanging="1440"/>
              <w:rPr/>
            </w:pPr>
            <w:r>
              <w:rPr/>
              <w:t>aula (formazione individua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formazione a distanza (FAD) nella misura di ore ____________pari al _____% sul totale (NB: la FAD non deve essere superiore al 20% del totale delle ore previs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322"/>
              <w:rPr/>
            </w:pPr>
            <w:r>
              <w:rPr/>
              <w:t>altro (specificare)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ifiche apprendimento </w:t>
            </w:r>
            <w:r>
              <w:rPr>
                <w:i/>
              </w:rPr>
              <w:t>(test, prove pratiche ecc.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le modalità di certificazione degli esi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40" w:hanging="1440"/>
              <w:rPr/>
            </w:pPr>
            <w:r>
              <w:rPr/>
              <w:t>attestato di frequ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40" w:hanging="1440"/>
              <w:rPr/>
            </w:pPr>
            <w:r>
              <w:rPr/>
              <w:t>attestato di quali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1440" w:hanging="1440"/>
              <w:rPr/>
            </w:pPr>
            <w:r>
              <w:rPr/>
              <w:t>altro (specificare)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3 RISULTATI ATTE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ultati attesi in termini di miglioramento dello status professionale e/o occupazionale del richiedente </w:t>
            </w:r>
            <w:r>
              <w:rPr>
                <w:i/>
              </w:rPr>
              <w:t>(indicare i risultati attesi</w:t>
            </w:r>
            <w:r>
              <w:rPr/>
              <w:t xml:space="preserve"> </w:t>
            </w:r>
            <w:r>
              <w:rPr>
                <w:i/>
              </w:rPr>
              <w:t>dimostrando la loro coerenza ed attendibilità rispetto al percorso indica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1 COSTO DELL’ATTIVITA’ FORMATIVA E FINANZIAMENTO RICHIES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l’attività formativa (i</w:t>
            </w:r>
            <w:r>
              <w:rPr>
                <w:i/>
              </w:rPr>
              <w:t>ndicare l’importo richiesto dal soggetto erogatore per la frequenza al percorso formativ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eu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nanziamento richiesto dal richiedente (max euro 1.500,00 IVA Inclu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1 DESCRIZIONE PERSONALIZZATA E COERENZA DEL PERCORSO FORMA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lustrare sinteticamente ma in modo personalizzato e non generico.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erenza fra il percorso formativo per il quale si richiede il voucher e il proprio percorso di studio, percorso formativo pregres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erenza fra il percorso formativo per il quale si richiede il voucher e le proprie esperienze professionali, lavorati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ivazioni e finalità perseguite dal soggetto richiedente con la partecipazione al percorso formativo proposto, con particolare riferimento alle prospettive professionali /occupaziona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ZIONE FORMULARIO</w:t>
      </w:r>
    </w:p>
    <w:p>
      <w:pPr>
        <w:pStyle w:val="Normal"/>
        <w:jc w:val="center"/>
        <w:rPr/>
      </w:pPr>
      <w:r>
        <w:rPr/>
        <w:t>ai sensi del DPR 445/00 art. 46 e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soggetto richiedente il voucher, nato a ___________________________________il _______________________________residente a______________________via/viale/p.zza ________________________Pr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gli effetti penali per dichiarazione mendaci, falsità in atti ed uso di atti falsi ai sensi dell’art. 76 del citato DPR445/2000, sotto la propria responsabilità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e informazioni contenute nel formulario in merito ai propri dati, condizioni e intenzioni corrispondono a verità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indicati all’articolo 3 dell’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Firma del soggetto richiedente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cs="Times New Roman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4:00Z</dcterms:created>
  <dc:creator>Preferred Customer</dc:creator>
  <dc:description/>
  <cp:keywords/>
  <dc:language>en-US</dc:language>
  <cp:lastModifiedBy>Preferred Customer</cp:lastModifiedBy>
  <cp:lastPrinted>2014-02-24T14:57:00Z</cp:lastPrinted>
  <dcterms:modified xsi:type="dcterms:W3CDTF">2014-02-28T14:11:00Z</dcterms:modified>
  <cp:revision>13</cp:revision>
  <dc:subject/>
  <dc:title>DOMANDA DI ATTRIBUZIONE DI VOUCHER PER IL FINANZIAMENTO DI UN PERCORSO FORMATIVO PER LAVORATORI DI IMPRESE APPARTENENTI AL SETTORE DEL TERZIARIO E DEL TURISMO</dc:title>
</cp:coreProperties>
</file>