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41095" cy="802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8286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  <w:tab/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61365" cy="103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D.D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ogetto regionale  di mobilità internazionale delle scuole secondarie di II° grado Toscane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ecreto Dirigenziale n. 2465 del 18/06/2013, finanziato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dal POR CRO FSE 2007-2013  ASSE V “Transanzionalità ed Interregionalità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odello di Relazione Fina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Istituto Scolastico : _____________________________________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Classe________________________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itolo del progetto: ________________________________________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ede :__________________</w:t>
        <w:tab/>
        <w:tab/>
        <w:t xml:space="preserve">      Anno Formativo: _________________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Destinazione del progetto di mobilità ___________________________________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Durata della visita di studio (gg/mm/a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: ……………………………………………..al: 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tituzione ospitan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2. Attività svolte, programma della visita di studi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Obiettivi raggiun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 Valutazione dell’esperienz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E' stato difficile seguire le lezion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ala: 1-5: 1=per nulla, 5=moltissim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rFonts w:eastAsia="SymbolMT"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1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a lingua ha rappresentato un problema nella vita quotidiana durante il soggiorno?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rFonts w:eastAsia="SymbolMT"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1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 docenti locali si sono mostrati disponibili verso gli studenti?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?</w:t>
      </w:r>
      <w:r>
        <w:rPr>
          <w:rFonts w:eastAsia="SymbolMT"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1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Gli studenti si sono sentiti integrati nella realtà locale?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?</w:t>
      </w:r>
      <w:r>
        <w:rPr>
          <w:rFonts w:eastAsia="SymbolMT"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1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Gli studenti sono disponibili, a seguito della loro esperienza, a ripetere l’esperienza di studio all’estero?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/>
      </w:r>
      <w:r>
        <w:rPr>
          <w:rFonts w:eastAsia="SymbolMT"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1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) Valutazione complessiva del soggiorn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cala: 1-5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=insufficiente, 5=ottim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􀀀</w:t>
      </w:r>
      <w:r>
        <w:rPr>
          <w:rFonts w:eastAsia="SymbolMT"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1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rFonts w:cs="SymbolMT" w:ascii="SymbolMT" w:hAnsi="SymbolMT"/>
          <w:sz w:val="28"/>
          <w:szCs w:val="28"/>
        </w:rPr>
        <w:t>􀀀</w:t>
      </w:r>
      <w:r>
        <w:rPr>
          <w:rFonts w:cs="SymbolMT" w:ascii="SymbolMT" w:hAnsi="SymbolMT"/>
          <w:sz w:val="28"/>
          <w:szCs w:val="28"/>
          <w:bdr w:val="single" w:sz="4" w:space="0" w:color="000000"/>
        </w:rPr>
        <w:t xml:space="preserve">  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>h) Altre attività sviluppate/implementate presso l’Istituzione ospitante (es: monitoraggio dei propri studenti, partecipazione a test/esami, preparazione di altre attività di cooperazione/ricerca, laboratori etc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>i) Impatto per una futura cooperazione con l’istituto ospitante</w:t>
      </w:r>
      <w:r>
        <w:rPr>
          <w:sz w:val="20"/>
          <w:szCs w:val="20"/>
        </w:rPr>
        <w:t>: 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l) Come si intende disseminare i risultati dell’esperienza ed eventualmente i prodotti fina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Cs w:val="20"/>
        </w:rPr>
        <w:t>Osservazioni su aspetti positivi o su eventuali difficoltà incontra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ind w:left="4248" w:firstLine="708"/>
        <w:rPr/>
      </w:pPr>
      <w:r>
        <w:rPr/>
        <w:t>(Il docente responsabile del progett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3:00Z</dcterms:created>
  <dc:creator>Pagano</dc:creator>
  <dc:description/>
  <cp:keywords/>
  <dc:language>en-US</dc:language>
  <cp:lastModifiedBy>Regione Toscana</cp:lastModifiedBy>
  <cp:lastPrinted>2008-01-14T10:11:00Z</cp:lastPrinted>
  <dcterms:modified xsi:type="dcterms:W3CDTF">2014-01-22T11:03:00Z</dcterms:modified>
  <cp:revision>2</cp:revision>
  <dc:subject/>
  <dc:title>Durata del periodo di studio (gg/mm/aa)</dc:title>
</cp:coreProperties>
</file>