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088390" cy="85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                                </w:t>
      </w:r>
      <w:r>
        <w:rPr/>
        <w:drawing>
          <wp:inline distT="0" distB="0" distL="0" distR="0">
            <wp:extent cx="71310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898525</wp:posOffset>
            </wp:positionH>
            <wp:positionV relativeFrom="paragraph">
              <wp:posOffset>55880</wp:posOffset>
            </wp:positionV>
            <wp:extent cx="584200" cy="79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POR CRO FSE 2007-2013  ASSE V  “TRANSNAZIONALITA’ ed INTERREGIONALITA’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</w:r>
    </w:p>
    <w:p>
      <w:pPr>
        <w:pStyle w:val="Normal"/>
        <w:ind w:left="2880" w:hanging="0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   </w:t>
      </w:r>
      <w:r>
        <w:rPr>
          <w:i/>
          <w:sz w:val="24"/>
          <w:szCs w:val="24"/>
          <w:lang w:val="en-GB"/>
        </w:rPr>
        <w:t xml:space="preserve">TITLE OF THE  PROJEC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TRAINING AGREEMENT 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-567" w:hanging="0"/>
        <w:rPr/>
      </w:pPr>
      <w:r>
        <w:rPr/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Name of the participant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ending institution (name, address):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contact person in the sending institution is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ame:                                                                                   Function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one number:                                                                     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/>
      </w:pPr>
      <w:r>
        <w:rPr/>
        <w:t>II. DETAILS OF THE PROPOSED TRAINING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374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Host organisation (name, address):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e contact person is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ame:                                                                                   Function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one number:                                                                     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nned dates of start and end of the placement period: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690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Knowledge, skills and competence to be acquired:  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Detailed programme of the training period: 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Tasks of the trainee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Monitoring and Mentoring of the participant: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Evaluation and Validation of the training placement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SGNATUR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I declar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b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informe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n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gree abou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provisions of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all for proposal. I agree to the proposed training programme as well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HOST ORGANIS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training programme is approve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training programme the organisation will issue a final report to the participant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(</w:t>
      </w:r>
      <w:r>
        <w:rPr>
          <w:rFonts w:cs="Arial" w:ascii="Arial" w:hAnsi="Arial"/>
          <w:b/>
          <w:sz w:val="24"/>
          <w:szCs w:val="24"/>
          <w:lang w:val="pt-PT"/>
        </w:rPr>
        <w:t>WHEN FORESEEN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NTERMEDIARY ORGANISATION TO SUPPORT LOGISTIC ASPECTS AND/OR TUTORING OF THE MOBILITY ABROAD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0:00Z</dcterms:created>
  <dc:creator>DG</dc:creator>
  <dc:description/>
  <cp:keywords/>
  <dc:language>en-US</dc:language>
  <cp:lastModifiedBy>Pagano</cp:lastModifiedBy>
  <cp:lastPrinted>2014-01-17T08:50:00Z</cp:lastPrinted>
  <dcterms:modified xsi:type="dcterms:W3CDTF">2014-01-17T07:54:00Z</dcterms:modified>
  <cp:revision>1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