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odello G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, _________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regionetoscana@postacert.toscana.it</w:t>
        </w:r>
      </w:hyperlink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ione Toscana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G. Presidenz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.c.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inanza.locale@regione.toscana.it</w:t>
        </w:r>
      </w:hyperlink>
      <w:r>
        <w:rPr>
          <w:rFonts w:cs="Arial" w:ascii="Arial" w:hAnsi="Arial"/>
          <w:sz w:val="20"/>
          <w:szCs w:val="20"/>
        </w:rPr>
        <w:tab/>
        <w:tab/>
        <w:tab/>
        <w:t>Settore Politiche Fiscali e Finanza Local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i Novoli, 26</w:t>
      </w:r>
    </w:p>
    <w:p>
      <w:pPr>
        <w:pStyle w:val="Normal"/>
        <w:ind w:left="4320" w:firstLine="6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I R E NZ 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sz w:val="20"/>
          <w:szCs w:val="20"/>
        </w:rPr>
        <w:t>Regolamento regionale n. 16/R/2014 attuativo dell’articolo 15 della L.R. 68/2011 concernente il sistema integrato di contrasto all’evasione fiscale. Richiesta contributo per la gestione in forma associata delle funzioni afferenti all’attività di contrasto all’evasione fiscale (Capo I)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, nella sua qualità di responsabile della gestione associata delle entrate tributarie, delle imposte comunali e dei servizi fiscali, richiede per l’anno 2014 il contributo previsto dal capo I del regolamento in oggett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 che l’ente  ___________________________  (selezionare le caselle di interesse):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un’unione di comuni che che esercita, come ente responsabile, entrambe le gestioni associate di funzioni e servizi di cui agli articoli 4 (entrate tributarie, imposte comunali e servizi fiscali) e 5 (struttura unica di polizia municipale) del regolamento almeno per tutti i comuni obbligati all’esercizio associato delle funzioni fondamentali partecipanti all’union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ione in forma associata delle funzioni afferenti all’attività di contrasto all’evasion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tione in forma associata delle funzioni afferenti all’attività di contrasto all’evasion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firstLine="2"/>
        <w:jc w:val="both"/>
        <w:rPr/>
      </w:pPr>
      <w:r>
        <w:rPr>
          <w:rFonts w:cs="Arial" w:ascii="Arial" w:hAnsi="Arial"/>
          <w:sz w:val="20"/>
          <w:szCs w:val="20"/>
        </w:rPr>
        <w:t>è un comune che esercita, come ente responsabile, entrambe le gestioni associate di funzioni e servizi di cui agli articoli 4 (entrate tributarie, imposte comunali e servizi fiscali) e 5 (struttura unica di polizia municipale) del regolamento almeno per tutti i comuni obbligati ricompresi nel suo ambito di riferimento, di cui all’allegato A della l.r. 68/2011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ione in forma associata delle funzioni afferenti all’attività di contrasto all’evasion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tione in forma associata delle funzioni afferenti all’attività di contrasto all’evasion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firstLine="2"/>
        <w:jc w:val="both"/>
        <w:rPr/>
      </w:pPr>
      <w:r>
        <w:rPr>
          <w:rFonts w:cs="Arial" w:ascii="Arial" w:hAnsi="Arial"/>
          <w:sz w:val="20"/>
          <w:szCs w:val="20"/>
        </w:rPr>
        <w:t>è un comune non facente parte di una unione di comuni, che esercita come ente responsabile entrambe le gestioni associate di funzioni e servizi di cui agli articoli 4 (entrate tributarie, imposte comunali e servizi fiscali) e 5 (struttura unica di polizia municipale) e svolge dette funzioni per parte dei comuni non obbligati ricompresi nell’ambito dell’allegato A alla l.r. 68/2011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ione in forma associata delle funzioni afferenti all’attività di contrasto all’evasion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tione in forma associata delle funzioni afferenti all’attività di contrasto all’evasion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2" w:hanging="0"/>
        <w:jc w:val="both"/>
        <w:rPr/>
      </w:pPr>
      <w:r>
        <w:rPr>
          <w:rFonts w:cs="Arial" w:ascii="Arial" w:hAnsi="Arial"/>
          <w:sz w:val="20"/>
          <w:szCs w:val="20"/>
        </w:rPr>
        <w:t>è un comune, non incluso negli ambiti di cui all’Allegato A della l.r. 68/2011, che esercita come ente responsabile almeno la gestione associata di funzioni e servizi di cui all’articolo 4 (entrate tributarie, imposte comunali e servizi fiscali) per comuni non inclusi nei medesimi ambit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ione in forma associata delle funzioni afferenti all’attività di contrasto all’evasion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tione in forma associata delle funzioni afferenti all’attività di contrasto all’evasion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ttivato la gestione associata delle entrate tributarie, delle imposte comunali e dei servizi fiscali in data 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2" w:hanging="0"/>
        <w:jc w:val="both"/>
        <w:rPr/>
      </w:pPr>
      <w:r>
        <w:rPr>
          <w:rFonts w:cs="Arial" w:ascii="Arial" w:hAnsi="Arial"/>
          <w:sz w:val="20"/>
          <w:szCs w:val="20"/>
        </w:rPr>
        <w:t>ha attivato la gestione associata della struttura unica di polizia municipale in data 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richiesta di contributo per la prima volt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2" w:hanging="0"/>
        <w:jc w:val="both"/>
        <w:rPr/>
      </w:pPr>
      <w:r>
        <w:rPr>
          <w:rFonts w:cs="Arial" w:ascii="Arial" w:hAnsi="Arial"/>
          <w:sz w:val="20"/>
          <w:szCs w:val="20"/>
        </w:rPr>
        <w:t>ha già beneficiato di contributi per _______ annualità ai sensi del precedente regolamento n. 62/R/2012 e in tal caso dichiara che l’ente ha inviato la relazione sull’intervento relativa all’annualità 2013 in data 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902" w:hanging="0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'atto associativo sottoscritto per la gestione associata delle entrate tributarie, delle imposte comunali e dei servizi fiscali è già stato trasmesso alla Regione Toscana, ai sensi e per gli effetti dell'articolo 57, comma 2, della l.r. 68/2011 in data _________________ riferimento prot. n. _________________ (in caso di esercizio associato per effetto della stipula di una convenzione)</w:t>
      </w:r>
      <w:r>
        <w:rPr>
          <w:rFonts w:cs="Arial" w:ascii="Arial" w:hAnsi="Arial"/>
          <w:sz w:val="20"/>
          <w:szCs w:val="20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2" w:hanging="0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'atto associativo sottoscritto per la gestione associata della </w:t>
      </w:r>
      <w:r>
        <w:rPr>
          <w:rFonts w:cs="Arial" w:ascii="Arial" w:hAnsi="Arial"/>
          <w:sz w:val="20"/>
          <w:szCs w:val="20"/>
        </w:rPr>
        <w:t>struttura unica di polizia municipal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è già stato trasmesso alla Regione Toscana, ai sensi e per gli effetti dell'articolo 57, comma 2, della l.r. 68/2011 in data _________________ riferimento prot. n. _________________ (in caso di esercizio associato per effetto della stipula di una convenzione)</w:t>
      </w:r>
      <w:r>
        <w:rPr>
          <w:rFonts w:cs="Arial" w:ascii="Arial" w:hAnsi="Arial"/>
          <w:sz w:val="20"/>
          <w:szCs w:val="20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2" w:hanging="0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'atto associativo sottoscritto, lo statuto in vigore e gli eventuali provvedimenti di attuazione richiamati dallo statuto che prevedono il termine di effettivo esercizio delle funzioni da parte dell'unione, per la gestione associata delle entrate tributarie, delle imposte comunali e dei servizi fiscali sono già stati trasmessi alla Regione Toscana, ai sensi e per gli effetti dell'articolo 24, comma 6, della l.r. 68/2011 in data _________________ riferimento prot. n. _________________ (in caso di esercizio associato mediante unione di comuni per espressa previsione statutaria)</w:t>
      </w:r>
      <w:r>
        <w:rPr>
          <w:rFonts w:cs="Arial" w:ascii="Arial" w:hAnsi="Arial"/>
          <w:sz w:val="20"/>
          <w:szCs w:val="20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2" w:hanging="0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'atto associativo sottoscritto, lo statuto in vigore e gli eventuali provvedimenti di attuazione richiamati dallo statuto che prevedono il termine di effettivo esercizio delle funzioni da parte dell'unione, per la gestione associata della </w:t>
      </w:r>
      <w:r>
        <w:rPr>
          <w:rFonts w:cs="Arial" w:ascii="Arial" w:hAnsi="Arial"/>
          <w:sz w:val="20"/>
          <w:szCs w:val="20"/>
        </w:rPr>
        <w:t>struttura unica di polizia municipal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ono già stati trasmessi alla Regione Toscana, ai sensi e per gli effetti dell'articolo 24, comma 6, della l.r. 68/2011 in data _________________ riferimento prot. n. _________________ (in caso di esercizio associato mediante unione di comuni per espressa previsione statutaria)</w:t>
      </w:r>
      <w:r>
        <w:rPr>
          <w:rFonts w:cs="Arial" w:ascii="Arial" w:hAnsi="Arial"/>
          <w:sz w:val="20"/>
          <w:szCs w:val="20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 un’unione di comuni che non si trova in fase di scioglimento ai sensi dell’articolo 28 del regolament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ione in forma associata delle funzioni afferenti all’attività di contrasto all’evasion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tione in forma associata delle funzioni afferenti all’attività di contrasto all’evasion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che l’ente si impegna a svolgere attività di contrasto all’evasione fiscale.</w:t>
      </w:r>
    </w:p>
    <w:p>
      <w:pPr>
        <w:pStyle w:val="Normal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omanda si allega (selezionare le caselle di interesse)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l'atto associativo sottoscritto per la gestione associata delle entrate tributarie, delle imposte comunali e dei servizi fiscali (in caso di esercizio associato per effetto della stipula di una convenzione)</w:t>
      </w:r>
      <w:r>
        <w:rPr>
          <w:rFonts w:cs="Arial" w:ascii="Arial" w:hAnsi="Arial"/>
          <w:sz w:val="20"/>
          <w:szCs w:val="20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ione in forma associata delle funzioni afferenti all’attività di contrasto all’evasion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tione in forma associata delle funzioni afferenti all’attività di contrasto all’evasion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l'atto associativo sottoscritto per la gestione associata della </w:t>
      </w:r>
      <w:r>
        <w:rPr>
          <w:rFonts w:cs="Arial" w:ascii="Arial" w:hAnsi="Arial"/>
          <w:sz w:val="20"/>
          <w:szCs w:val="20"/>
        </w:rPr>
        <w:t>struttura unica di polizia municipal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in caso di esercizio associato per effetto della stipula di una convenzione)</w:t>
      </w:r>
      <w:r>
        <w:rPr>
          <w:rFonts w:cs="Arial" w:ascii="Arial" w:hAnsi="Arial"/>
          <w:sz w:val="20"/>
          <w:szCs w:val="20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ione in forma associata delle funzioni afferenti all’attività di contrasto all’evasion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tione in forma associata delle funzioni afferenti all’attività di contrasto all’evasion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2" w:hanging="0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'atto associativo sottoscritto, lo statuto in vigore se non già pubblicato sul Bollettino Ufficiale della Regione Toscana (BURT) e gli eventuali provvedimenti di attuazione richiamati dallo statuto che prevedono il termine di effettivo esercizio delle funzioni da parte dell'unione, per la gestione associata delle entrate tributarie, delle imposte comunali e dei servizi fiscali (in caso di esercizio associato mediante unione di comuni per espressa previsione statutaria)</w:t>
      </w:r>
      <w:r>
        <w:rPr>
          <w:rFonts w:cs="Arial" w:ascii="Arial" w:hAnsi="Arial"/>
          <w:sz w:val="20"/>
          <w:szCs w:val="20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2" w:hanging="0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'atto associativo sottoscritto, lo statuto in vigore se non già pubblicato sul Bollettino Ufficiale della Regione Toscana (BURT) e gli eventuali provvedimenti di attuazione richiamati dallo statuto che prevedono il termine di effettivo esercizio delle funzioni da parte dell'unione, per la gestione associata della </w:t>
      </w:r>
      <w:r>
        <w:rPr>
          <w:rFonts w:cs="Arial" w:ascii="Arial" w:hAnsi="Arial"/>
          <w:sz w:val="20"/>
          <w:szCs w:val="20"/>
        </w:rPr>
        <w:t>struttura unica di polizia municipal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in caso di esercizio associato mediante unione di comuni per espressa previsione statutaria)</w:t>
      </w:r>
      <w:r>
        <w:rPr>
          <w:rFonts w:cs="Arial" w:ascii="Arial" w:hAnsi="Arial"/>
          <w:sz w:val="20"/>
          <w:szCs w:val="20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left="4092" w:firstLine="156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sponsabile dell’esercizio associato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entrate tributarie, delle imposte comunali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 dei servizi fiscali</w:t>
      </w:r>
    </w:p>
    <w:p>
      <w:pPr>
        <w:pStyle w:val="Normal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ZIONI GENE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ione associata entrate tributarie, imposte comunali e servizi fisc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8"/>
      </w:tblGrid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comuni partecipant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opolazione comuni partecipant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pecificare la popolazione residente al 31.12.2012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mune</w:t>
            </w:r>
            <w:r>
              <w:rPr>
                <w:rFonts w:cs="Arial" w:ascii="Arial" w:hAnsi="Arial"/>
              </w:rPr>
              <w:t xml:space="preserve"> ______________________ : 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mune</w:t>
            </w:r>
            <w:r>
              <w:rPr>
                <w:rFonts w:cs="Arial" w:ascii="Arial" w:hAnsi="Arial"/>
              </w:rPr>
              <w:t xml:space="preserve"> ______________________ : 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mune</w:t>
            </w:r>
            <w:r>
              <w:rPr>
                <w:rFonts w:cs="Arial" w:ascii="Arial" w:hAnsi="Arial"/>
              </w:rPr>
              <w:t xml:space="preserve"> ______________________ : 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Comune</w:t>
            </w:r>
            <w:r>
              <w:rPr>
                <w:rFonts w:cs="Arial" w:ascii="Arial" w:hAnsi="Arial"/>
              </w:rPr>
              <w:t xml:space="preserve"> ______________________ : 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 gestione associat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ominativ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lefon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stione associata struttura unica di polizia municip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8"/>
      </w:tblGrid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comuni partecipant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opolazione comuni partecipant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pecificare la popolazione residente al 31.12.2012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mune</w:t>
            </w:r>
            <w:r>
              <w:rPr>
                <w:rFonts w:cs="Arial" w:ascii="Arial" w:hAnsi="Arial"/>
              </w:rPr>
              <w:t xml:space="preserve"> ______________________ : 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mune</w:t>
            </w:r>
            <w:r>
              <w:rPr>
                <w:rFonts w:cs="Arial" w:ascii="Arial" w:hAnsi="Arial"/>
              </w:rPr>
              <w:t xml:space="preserve"> ______________________ : 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mune</w:t>
            </w:r>
            <w:r>
              <w:rPr>
                <w:rFonts w:cs="Arial" w:ascii="Arial" w:hAnsi="Arial"/>
              </w:rPr>
              <w:t xml:space="preserve"> ______________________ : 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Comune</w:t>
            </w:r>
            <w:r>
              <w:rPr>
                <w:rFonts w:cs="Arial" w:ascii="Arial" w:hAnsi="Arial"/>
              </w:rPr>
              <w:t xml:space="preserve"> ______________________ : 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 gestione associat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ominativ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lefon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 presente deve essere inviata esclusivamente tramite posta elettronica certificata e p.c. anche all’indirizzo finanza.locale@regione.toscana.it. </w:t>
      </w:r>
      <w:r>
        <w:rPr>
          <w:rFonts w:cs="Arial" w:ascii="Arial" w:hAnsi="Arial"/>
          <w:sz w:val="16"/>
          <w:szCs w:val="16"/>
          <w:u w:val="single"/>
        </w:rPr>
        <w:t>Il termine di presentazione è fissato al 30 maggio 2014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i sensi del secondo comma dell’articolo 28 del regolamento regionale n. 16/R/2014, si considera in fase di scioglimento l’unione di cui all’articolo 50 della l.r. 68/2011 per la quale è stata comunicata da parte dei comuni l’intenzione di procedere allo scioglimento ai sensi del comma 2 dell’articolo medesimo. Negli altri casi, si considera in fase di scioglimento l’unione per la quale, ai sensi dello statuto, sono stati adottati gli atti di avvio del procedi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spacing w:before="240" w:after="60"/>
      <w:jc w:val="both"/>
      <w:outlineLvl w:val="1"/>
    </w:pPr>
    <w:rPr>
      <w:b/>
      <w:bCs/>
      <w:iCs/>
      <w:sz w:val="26"/>
      <w:shd w:fill="D9D9D9" w:val="clear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bCs/>
      <w:iCs/>
      <w:sz w:val="26"/>
      <w:szCs w:val="24"/>
      <w:shd w:fill="D9D9D9" w:val="clear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rFonts w:ascii="Arial" w:hAnsi="Arial" w:cs="Arial"/>
      <w:bCs/>
      <w:sz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Application3">
    <w:name w:val="Application3"/>
    <w:basedOn w:val="Normal"/>
    <w:qFormat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tabs>
        <w:tab w:val="clear" w:pos="708"/>
        <w:tab w:val="left" w:pos="0" w:leader="none"/>
      </w:tabs>
      <w:suppressAutoHyphens w:val="true"/>
      <w:ind w:left="45" w:hanging="0"/>
      <w:jc w:val="both"/>
    </w:pPr>
    <w:rPr>
      <w:rFonts w:ascii="Candara;Century Gothic" w:hAnsi="Candara;Century Gothic" w:cs="Candara;Century Gothic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finanza.locale@regione.toscana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1:00Z</dcterms:created>
  <dc:creator>baroni</dc:creator>
  <dc:description/>
  <cp:keywords/>
  <dc:language>en-US</dc:language>
  <cp:lastModifiedBy>UserRegTosc</cp:lastModifiedBy>
  <cp:lastPrinted>2014-04-08T11:54:00Z</cp:lastPrinted>
  <dcterms:modified xsi:type="dcterms:W3CDTF">2014-04-09T10:57:00Z</dcterms:modified>
  <cp:revision>34</cp:revision>
  <dc:subject/>
  <dc:title>SCHEMA  PRESENTAZIONE PROGETTI </dc:title>
</cp:coreProperties>
</file>