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Modello B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_________________, _________20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hanging="0"/>
        <w:rPr>
          <w:rFonts w:ascii="Arial" w:hAnsi="Arial" w:cs="Arial"/>
          <w:b/>
          <w:b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regionetoscana@postacert.toscana.it</w:t>
        </w:r>
      </w:hyperlink>
    </w:p>
    <w:p>
      <w:pPr>
        <w:pStyle w:val="Normal"/>
        <w:ind w:left="50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48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gione Toscana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G. Presidenz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.c.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finanza.locale@regione.toscana.it</w:t>
        </w:r>
      </w:hyperlink>
      <w:r>
        <w:rPr>
          <w:rFonts w:cs="Arial" w:ascii="Arial" w:hAnsi="Arial"/>
          <w:sz w:val="20"/>
          <w:szCs w:val="20"/>
        </w:rPr>
        <w:tab/>
        <w:tab/>
        <w:tab/>
        <w:t>Settore Politiche Fiscali e Finanza Locale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di Novoli, 26</w:t>
      </w:r>
    </w:p>
    <w:p>
      <w:pPr>
        <w:pStyle w:val="Normal"/>
        <w:ind w:left="4320" w:firstLine="6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 I R E NZ 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900" w:hanging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ggetto: </w:t>
      </w:r>
      <w:r>
        <w:rPr>
          <w:rFonts w:cs="Arial" w:ascii="Arial" w:hAnsi="Arial"/>
          <w:sz w:val="20"/>
          <w:szCs w:val="20"/>
        </w:rPr>
        <w:t>Regolamento regionale n. 16/R/2014 attuativo dell’articolo 15 della L.R. 68/2011 concernente il sistema integrato di contrasto all’evasione fiscale. Richiesta sostegno finanziario per proposta progettuale negli ulteriori ambiti di intervento in materia di contrasto all’evasione (Capo III, Sez.II)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l sottoscritto, nella sua qualità di responsabile del progetto, richiede per l’anno 2014 il contributo previsto dal capo III, sezione II, del regolamento in oggetto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dichiara che l’ente ___________________________  (selezionare le caselle di interesse):</w:t>
      </w:r>
    </w:p>
    <w:p>
      <w:pPr>
        <w:pStyle w:val="Normal"/>
        <w:spacing w:lineRule="auto" w:line="360"/>
        <w:ind w:firstLine="9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un comune singolo non obbligato alla gestione in forma associata delle funzioni fondamentali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8455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stione in forma associata delle funzioni afferenti all’attività di contrasto all’evasione fisc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estione in forma associata delle funzioni afferenti all’attività di contrasto all’evasione fisc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900" w:firstLine="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un comune non obbligato alla gestione in forma associata delle funzioni fondamentali, che gestisce in foma associata mediante convenzione le entrate tributarie, le imposte comunali e i servizi fiscali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8455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stione in forma associata delle funzioni afferenti all’attività di contrasto all’evasione fisc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estione in forma associata delle funzioni afferenti all’attività di contrasto all’evasione fisc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900" w:firstLine="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un’unione di comuni che gestisce le entrate tributarie, le imposte comunali e i servizi fiscali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8455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stione in forma associata delle funzioni afferenti all’attività di contrasto all’evasione fisc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estione in forma associata delle funzioni afferenti all’attività di contrasto all’evasione fisc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9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una provincia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8455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stione in forma associata delle funzioni afferenti all’attività di contrasto all’evasione fisc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estione in forma associata delle funzioni afferenti all’attività di contrasto all’evasione fisc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left="9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un’articolazione territoriale di un’associazione rappresentativa di enti locali di cui all’articolo 4 della L.R. 68/2011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8455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stione in forma associata delle funzioni afferenti all’attività di contrasto all’evasione fisc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estione in forma associata delle funzioni afferenti all’attività di contrasto all’evasione fisc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ituirà una collaborazione con altri enti locali, ai fini dell’attuazione del presente progetto, come risultante da lettere di impegno allegate alla scheda progetto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455</wp:posOffset>
                </wp:positionH>
                <wp:positionV relativeFrom="paragraph">
                  <wp:posOffset>38100</wp:posOffset>
                </wp:positionV>
                <wp:extent cx="216535" cy="125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left="9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tituirà un tavolo e/o un gruppo tecnico interistituzionale, come risultante da lettere di impegno allegate alla scheda progetto e per le attività del quale si allega descrizione e cronoprogramma per l’anno 2014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455</wp:posOffset>
                </wp:positionH>
                <wp:positionV relativeFrom="paragraph">
                  <wp:posOffset>57150</wp:posOffset>
                </wp:positionV>
                <wp:extent cx="216535" cy="12509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455</wp:posOffset>
                </wp:positionH>
                <wp:positionV relativeFrom="paragraph">
                  <wp:posOffset>716915</wp:posOffset>
                </wp:positionV>
                <wp:extent cx="216535" cy="12509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6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firstLine="9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aderito al Sistema Informativo Catasto, Fiscalità e Territorio (Tosca);</w:t>
      </w:r>
    </w:p>
    <w:p>
      <w:pPr>
        <w:pStyle w:val="Normal"/>
        <w:spacing w:lineRule="auto" w:line="360" w:before="0" w:after="120"/>
        <w:ind w:left="9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, in modo coordinato e integrato con quello in oggetto, un ulteriore progetto per le attività ispettive e di controllo della polizia locale in materia di tributi regionali e locali di cui alla Sezione I, Capo III del Regolamento Regionale n. 16/R/2014, come da Modelli A e C contestualmente trasmess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8455</wp:posOffset>
                </wp:positionH>
                <wp:positionV relativeFrom="paragraph">
                  <wp:posOffset>39370</wp:posOffset>
                </wp:positionV>
                <wp:extent cx="216535" cy="12509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1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inoltre ch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’intervento proposto non incorre in una delle cause di inammissibilità indicate nell’articolo 21 del Regolamento regionale n. 16/R/2014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’eventuale parte di costo del progetto destinata al finanziamento di personale rientra nei limiti dei tetti imposti dalla normative esistenti in materia.</w:t>
      </w:r>
    </w:p>
    <w:p>
      <w:pPr>
        <w:pStyle w:val="Normal"/>
        <w:spacing w:lineRule="auto" w:line="360"/>
        <w:ind w:left="1260" w:hanging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360"/>
        <w:ind w:left="64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responsabile del proget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Cs w:val="36"/>
        </w:rPr>
        <w:t xml:space="preserve">1 - </w:t>
      </w:r>
      <w:r>
        <w:rPr>
          <w:rFonts w:cs="Arial" w:ascii="Arial" w:hAnsi="Arial"/>
        </w:rPr>
        <w:t>INFORMAZIONI GENERA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1   Scheda anagraf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78"/>
      </w:tblGrid>
      <w:tr>
        <w:trPr>
          <w:trHeight w:val="5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olo progetto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Ente Proponent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pecificare la popolazione residente al 31.12.2012)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to complessivo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ziamento richiesto in base alle voci di costo ammissibi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"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e tecnico progetto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nominativo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telefono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egati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__ </w:t>
            </w:r>
            <w:r>
              <w:rPr>
                <w:rFonts w:cs="Arial" w:ascii="Arial" w:hAnsi="Arial"/>
                <w:sz w:val="21"/>
                <w:szCs w:val="21"/>
                <w:u w:val="single"/>
              </w:rPr>
              <w:t xml:space="preserve">lettera/e di impegno a costituire collaborazione tra enti o tavolo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014470</wp:posOffset>
                      </wp:positionH>
                      <wp:positionV relativeFrom="paragraph">
                        <wp:posOffset>40005</wp:posOffset>
                      </wp:positionV>
                      <wp:extent cx="216535" cy="125095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15pt;mso-position-vertical-relative:text;margin-left:31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u w:val="single"/>
              </w:rPr>
              <w:t xml:space="preserve">descrizione e cronoprogamma attività tavolo o gruppo tecnico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014470</wp:posOffset>
                      </wp:positionH>
                      <wp:positionV relativeFrom="paragraph">
                        <wp:posOffset>12065</wp:posOffset>
                      </wp:positionV>
                      <wp:extent cx="216535" cy="125095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95pt;mso-position-vertical-relative:text;margin-left:31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Modelli A e C per la presentazione dei progetti in forma integrat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014470</wp:posOffset>
                      </wp:positionH>
                      <wp:positionV relativeFrom="paragraph">
                        <wp:posOffset>19685</wp:posOffset>
                      </wp:positionV>
                      <wp:extent cx="216535" cy="125095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55pt;mso-position-vertical-relative:text;margin-left:31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ttispecie per la/le quale/i si richiede il finanziamento ai sensi dell’articolo 20 comma 2 del regolamento attuativo della L.R. 68/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sistemi e strumenti informatici per il contrasto all’evasione fiscale e contributiva, finalizzati in particolari all’integrazione dei sistemi informativi tributari, ad esclusione di quelli riconducibili alle attività di prima attivazione o di dispiegamento del sistema informativo catasto e fiscalità tra gli enti locali</w:t>
        <w:tab/>
        <w:t xml:space="preserve">   </w:t>
        <w:tab/>
        <w:tab/>
        <w:tab/>
        <w:tab/>
        <w:tab/>
        <w:tab/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39155</wp:posOffset>
                </wp:positionH>
                <wp:positionV relativeFrom="paragraph">
                  <wp:posOffset>585470</wp:posOffset>
                </wp:positionV>
                <wp:extent cx="216535" cy="12509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6.1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formazione del personale, ad esclusione di quella riconducibile al sistema informativo catasto e fiscalità</w:t>
        <w:tab/>
        <w:tab/>
        <w:tab/>
        <w:tab/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39155</wp:posOffset>
                </wp:positionH>
                <wp:positionV relativeFrom="paragraph">
                  <wp:posOffset>257810</wp:posOffset>
                </wp:positionV>
                <wp:extent cx="216535" cy="12509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0.3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) collaborazione e integrazione professionale tra gli enti, anche nella forma di tavoli interistituzionali anti evasione</w:t>
        <w:tab/>
        <w:tab/>
        <w:tab/>
        <w:tab/>
        <w:tab/>
        <w:tab/>
        <w:tab/>
        <w:tab/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39155</wp:posOffset>
                </wp:positionH>
                <wp:positionV relativeFrom="paragraph">
                  <wp:posOffset>303530</wp:posOffset>
                </wp:positionV>
                <wp:extent cx="216535" cy="12509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3.9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diffusione della cultura della legalità tributaria contro il fenomeno dell’evasione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39155</wp:posOffset>
                </wp:positionH>
                <wp:positionV relativeFrom="paragraph">
                  <wp:posOffset>143510</wp:posOffset>
                </wp:positionV>
                <wp:extent cx="216535" cy="12509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1.3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scrizione sintetica del proget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31" w:color="000000"/>
          <w:right w:val="dotted" w:sz="4" w:space="4" w:color="000000"/>
        </w:pBdr>
        <w:tabs>
          <w:tab w:val="clear" w:pos="708"/>
          <w:tab w:val="left" w:pos="-720" w:leader="none"/>
          <w:tab w:val="left" w:pos="10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31" w:color="000000"/>
          <w:right w:val="dotted" w:sz="4" w:space="4" w:color="000000"/>
        </w:pBdr>
        <w:tabs>
          <w:tab w:val="clear" w:pos="708"/>
          <w:tab w:val="left" w:pos="-720" w:leader="none"/>
          <w:tab w:val="left" w:pos="108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36"/>
        </w:rPr>
        <w:t xml:space="preserve">2 – </w:t>
      </w:r>
      <w:r>
        <w:rPr>
          <w:rFonts w:cs="Arial" w:ascii="Arial" w:hAnsi="Arial"/>
        </w:rPr>
        <w:t>PRESENTAZIONE DEL PROGET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1 Obiettivi del proget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1.1 Contesto nel quale si inserisce il progetto e motivazioni relative alla sua attu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6057900" cy="353758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53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25pt;width:476.95pt;height:278.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1.2 Obiettivi e risultati attesi del proget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ttiv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esplicitazione sintetica degli obiettivi generali specifici in raccordo con le finalità indicate al comma 2 dell’art. 15 L.R. 68/2011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ultati attesi e indicatori relativ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2.2 Realizzazione del progetto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2.1 Articolazione delle attività di proget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qualora il progetto consti di più interventi distinti replicare la presente pagina  per ognuno di ess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3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Attivit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Attivit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ttiv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tore risultat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2.2 Collaborazioni interne all’ente attivate tra i vari uffici: modalità attuative e uffici coinvol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6057900" cy="287147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8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.6pt;width:476.95pt;height:226.0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2.3 Ulteriori amministrazioni pubbliche coinvolte nella realizzazione del proget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(elencare qualora presenti, specificando per ognuna la popolazione residente al 31.12.201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186499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86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76.95pt;height:146.8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2.4 Altri enti locali beneficiari dell’interven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elencare qualora presenti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057900" cy="17145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pt;width:476.95pt;height:134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540" w:hanging="5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540" w:hanging="5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2.2.5 Modalità di monitoraggio dell’andamento del progetto ai fini della redazione della relazione conclusiva di cui all’articolo 23 del regolamento</w:t>
      </w:r>
    </w:p>
    <w:p>
      <w:pPr>
        <w:pStyle w:val="Normal"/>
        <w:ind w:left="540" w:hanging="5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540" w:hanging="5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057900" cy="27051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70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8pt;width:476.95pt;height:212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</w:rPr>
        <w:t>2.2.6 Rispondenza del progetto ai seguenti criteri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szCs w:val="36"/>
          <w:lang w:val="en-US" w:eastAsia="en-US"/>
        </w:rPr>
      </w:pPr>
      <w:r>
        <w:rPr>
          <w:rFonts w:cs="Arial" w:ascii="Arial" w:hAnsi="Arial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67755</wp:posOffset>
                </wp:positionH>
                <wp:positionV relativeFrom="paragraph">
                  <wp:posOffset>140970</wp:posOffset>
                </wp:positionV>
                <wp:extent cx="216535" cy="12509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1.1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- trasversalità rispetto alle attività di cui all’art. 20 comma 2 </w:t>
        <w:tab/>
        <w:tab/>
        <w:tab/>
        <w:tab/>
        <w:tab/>
        <w:t xml:space="preserve"> </w:t>
      </w:r>
    </w:p>
    <w:p>
      <w:pPr>
        <w:pStyle w:val="Normal"/>
        <w:ind w:left="180" w:hanging="18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- riconducibilità agli strumenti vigenti in materia di contrasto all’evasione e di cooperazione finanziaria </w:t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67755</wp:posOffset>
                </wp:positionH>
                <wp:positionV relativeFrom="paragraph">
                  <wp:posOffset>19050</wp:posOffset>
                </wp:positionV>
                <wp:extent cx="216535" cy="12509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- complementarietà con il sistema informativo del catasto, della fiscalità e del territorio</w: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67755</wp:posOffset>
                </wp:positionH>
                <wp:positionV relativeFrom="paragraph">
                  <wp:posOffset>11430</wp:posOffset>
                </wp:positionV>
                <wp:extent cx="216535" cy="12509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9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Cs w:val="36"/>
        </w:rPr>
        <w:t>- collaborazione interna</w:t>
        <w:tab/>
        <w:tab/>
        <w:tab/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67755</wp:posOffset>
                </wp:positionH>
                <wp:positionV relativeFrom="paragraph">
                  <wp:posOffset>64770</wp:posOffset>
                </wp:positionV>
                <wp:extent cx="216535" cy="12509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1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Cs w:val="36"/>
        </w:rPr>
        <w:t>- popolazione territorialmente interessata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67755</wp:posOffset>
                </wp:positionH>
                <wp:positionV relativeFrom="paragraph">
                  <wp:posOffset>64770</wp:posOffset>
                </wp:positionV>
                <wp:extent cx="216535" cy="12509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1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180"/>
        <w:rPr/>
      </w:pPr>
      <w:r>
        <w:rPr>
          <w:rFonts w:cs="Arial" w:ascii="Arial" w:hAnsi="Arial"/>
          <w:szCs w:val="36"/>
        </w:rPr>
        <w:t xml:space="preserve">- </w:t>
      </w:r>
      <w:r>
        <w:rPr>
          <w:rFonts w:cs="Arial" w:ascii="Arial" w:hAnsi="Arial"/>
          <w:szCs w:val="36"/>
        </w:rPr>
        <w:t>integrazione, ai sensi dell’art. 25, della proposta con quella presentata ai sensi del Capo III, Sezione I</w:t>
        <w:tab/>
        <w:tab/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67755</wp:posOffset>
                </wp:positionH>
                <wp:positionV relativeFrom="paragraph">
                  <wp:posOffset>64770</wp:posOffset>
                </wp:positionV>
                <wp:extent cx="216535" cy="125095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1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Cs w:val="36"/>
        </w:rPr>
        <w:tab/>
        <w:tab/>
        <w:tab/>
        <w:t xml:space="preserve"> 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Motivare brevemente i criteri selezionati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  <w:lang w:val="en-US" w:eastAsia="en-US"/>
        </w:rPr>
      </w:pPr>
      <w:r>
        <w:rPr>
          <w:rFonts w:cs="Arial" w:ascii="Arial" w:hAnsi="Arial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6057900" cy="242379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42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pt;width:476.95pt;height:190.8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jc w:val="center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jc w:val="center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jc w:val="center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jc w:val="center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jc w:val="center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jc w:val="center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jc w:val="center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jc w:val="center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jc w:val="center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jc w:val="center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jc w:val="center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jc w:val="center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jc w:val="center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jc w:val="center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36"/>
        </w:rPr>
        <w:t xml:space="preserve">3 – </w:t>
      </w:r>
      <w:r>
        <w:rPr>
          <w:rFonts w:cs="Arial" w:ascii="Arial" w:hAnsi="Arial"/>
        </w:rPr>
        <w:t>COSTI DEL PROGET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 Suddivisione per voci di spesa ammissibili con distinzione tra correnti ed in conto capitale (specificare quantità, valore unitario e valore tota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5155"/>
      </w:tblGrid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nti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ale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a) </w:t>
            </w:r>
            <w:r>
              <w:rPr>
                <w:rFonts w:cs="Arial" w:ascii="Arial" w:hAnsi="Arial"/>
                <w:u w:val="single"/>
              </w:rPr>
              <w:t>Sistemi e strumenti informatici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nutenzione o aggiornamento software affidati all’ester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) </w:t>
            </w:r>
            <w:r>
              <w:rPr>
                <w:rFonts w:cs="Arial" w:ascii="Arial" w:hAnsi="Arial"/>
                <w:u w:val="single"/>
              </w:rPr>
              <w:t>Formazione del personale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cenze ester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cipazione del personale a corsi e mas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i di supporto didat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leggio au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) </w:t>
            </w:r>
            <w:r>
              <w:rPr>
                <w:rFonts w:cs="Arial" w:ascii="Arial" w:hAnsi="Arial"/>
                <w:u w:val="single"/>
              </w:rPr>
              <w:t>Collaborazione e integrazione professionale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zo degli ambien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isposizione dei materiali per tavo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) </w:t>
            </w:r>
            <w:r>
              <w:rPr>
                <w:rFonts w:cs="Arial" w:ascii="Arial" w:hAnsi="Arial"/>
                <w:u w:val="single"/>
              </w:rPr>
              <w:t>Diffusione cultura della legalità tributaria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ori ester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zo degli ambien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isposizione dei materia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usione dei materia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Utilizzo di personale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5"/>
            </w:r>
            <w:r>
              <w:rPr>
                <w:rFonts w:cs="Arial" w:ascii="Arial" w:hAnsi="Arial"/>
              </w:rPr>
              <w:t xml:space="preserve"> (indicare la tipologia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er sviluppo, manutenzione, aggiornamento interno softwa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er la formazi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ell’ambito di collaborazioni tra enti o tavo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er la diffusione della legalità tributa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CORRENTE 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a) </w:t>
            </w:r>
            <w:r>
              <w:rPr>
                <w:rFonts w:cs="Arial" w:ascii="Arial" w:hAnsi="Arial"/>
                <w:u w:val="single"/>
              </w:rPr>
              <w:t>Sistemi e strumenti informatici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cquisto materiale informatico hardware non di consum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quisto o sviluppo software affidato all’ester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quisto altre tipologie di dotazioni tecniche o tecnologiche (specificare la tipologi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CONTO CAPITALE  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36"/>
        </w:rPr>
        <w:t xml:space="preserve">4 – </w:t>
      </w:r>
      <w:r>
        <w:rPr>
          <w:rFonts w:cs="Arial" w:ascii="Arial" w:hAnsi="Arial"/>
        </w:rPr>
        <w:t>ESPORTABILITA’ DEL PROGET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1 Brevi osservazioni sulla possibilità che il progetto risulti validamente utilizzabile in altre realtà locali ed eventuale disponibilità ad affiancare gli enti interessati nella realizzaz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6515100" cy="16687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66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45pt;width:512.95pt;height:131.3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ndar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La presente deve essere inviata esclusivamente tramite posta elettronica certificata e p.c. anche all’indirizzo finanza.locale@regione.toscana.it. </w:t>
      </w:r>
      <w:r>
        <w:rPr>
          <w:rFonts w:cs="Arial" w:ascii="Arial" w:hAnsi="Arial"/>
          <w:sz w:val="16"/>
          <w:szCs w:val="16"/>
          <w:u w:val="single"/>
        </w:rPr>
        <w:t>Il termine di presentazione è fissato al 4 luglio 2014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 le voci di costo ammissibili si veda quanto indicato al paragrafo 2.1 dell’Allegato A della Delibera G.R. n. 359/2014.</w:t>
      </w:r>
    </w:p>
  </w:footnote>
  <w:footnote w:id="4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/>
      </w:pPr>
      <w:r>
        <w:rPr>
          <w:rStyle w:val="FootnoteCharacters"/>
          <w:sz w:val="16"/>
          <w:szCs w:val="16"/>
        </w:rPr>
        <w:t>?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 i  criteri si veda quanto indicato al paragrafo 2.3 dell’Allegato A della Delibera G.R. n. 359/2014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 quanto riguarda il finanzaimento del costo del personale si veda quanto indicato al paragrafo 2.1 dell’Allegato A della Delibera G.R. n. 359/201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9D9D9" w:val="clear"/>
      <w:spacing w:before="240" w:after="60"/>
      <w:jc w:val="both"/>
      <w:outlineLvl w:val="1"/>
    </w:pPr>
    <w:rPr>
      <w:b/>
      <w:bCs/>
      <w:iCs/>
      <w:sz w:val="26"/>
      <w:shd w:fill="D9D9D9" w:val="clear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b/>
      <w:bCs/>
      <w:iCs/>
      <w:sz w:val="26"/>
      <w:szCs w:val="24"/>
      <w:shd w:fill="D9D9D9" w:val="clear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1">
    <w:name w:val="Stile1"/>
    <w:basedOn w:val="Footnote"/>
    <w:qFormat/>
    <w:pPr/>
    <w:rPr>
      <w:rFonts w:ascii="Arial" w:hAnsi="Arial" w:cs="Arial"/>
      <w:bCs/>
      <w:sz w:val="18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Application3">
    <w:name w:val="Application3"/>
    <w:basedOn w:val="Normal"/>
    <w:qFormat/>
    <w:pPr>
      <w:widowControl w:val="false"/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tabs>
        <w:tab w:val="clear" w:pos="708"/>
        <w:tab w:val="left" w:pos="0" w:leader="none"/>
      </w:tabs>
      <w:suppressAutoHyphens w:val="true"/>
      <w:ind w:left="45" w:hanging="0"/>
      <w:jc w:val="both"/>
    </w:pPr>
    <w:rPr>
      <w:rFonts w:ascii="Candara;Century Gothic" w:hAnsi="Candara;Century Gothic" w:cs="Candara;Century Gothic"/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onetoscana@postacert.toscana.it" TargetMode="External"/><Relationship Id="rId3" Type="http://schemas.openxmlformats.org/officeDocument/2006/relationships/hyperlink" Target="mailto:finanza.locale@regione.toscana.it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13:00Z</dcterms:created>
  <dc:creator>baroni</dc:creator>
  <dc:description/>
  <cp:keywords/>
  <dc:language>en-US</dc:language>
  <cp:lastModifiedBy>UserRegTosc</cp:lastModifiedBy>
  <cp:lastPrinted>2014-04-08T11:54:00Z</cp:lastPrinted>
  <dcterms:modified xsi:type="dcterms:W3CDTF">2014-05-09T09:58:00Z</dcterms:modified>
  <cp:revision>68</cp:revision>
  <dc:subject/>
  <dc:title>SCHEMA  PRESENTAZIONE PROGETTI </dc:title>
</cp:coreProperties>
</file>