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, _________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egionetoscana@postacert.toscana.it</w:t>
        </w:r>
      </w:hyperlink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6" w:firstLine="4860"/>
        <w:rPr/>
      </w:pPr>
      <w:r>
        <w:rPr>
          <w:rFonts w:cs="Arial" w:ascii="Arial" w:hAnsi="Arial"/>
          <w:sz w:val="20"/>
          <w:szCs w:val="20"/>
        </w:rPr>
        <w:t>- Regione Toscana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 Diritti di cittadinanza e coesione socia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c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nrico.desii@regione.toscana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 xml:space="preserve"> A.C. Politiche sociali di tutela, legalità, pratica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urizio.ciaccheri@regione.toscana.it</w:t>
        </w:r>
      </w:hyperlink>
      <w:r>
        <w:rPr>
          <w:rFonts w:cs="Arial" w:ascii="Arial" w:hAnsi="Arial"/>
          <w:sz w:val="20"/>
          <w:szCs w:val="20"/>
        </w:rPr>
        <w:tab/>
        <w:tab/>
        <w:t xml:space="preserve"> sportiva e sicurezza urbana. Progetti integrati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ci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T. Alderotti, 26/n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404"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139  F I R E NZ E </w:t>
      </w:r>
    </w:p>
    <w:p>
      <w:pPr>
        <w:pStyle w:val="Normal"/>
        <w:ind w:hanging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egolamento regionale n. 16/R/2014 attuativo dell’articolo 15 della L.R. 68/2011 concernente il sistema integrato di contrasto all’evasione fiscale. Richiesta contributo per attività di controllo e ispettive della polizia locale inerenti la verifica degli adempimenti tributari (Capo III, Sez. I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nella sua qualità di responsabile del progetto, richiede per l’anno 2014 il contributo previsto dal capo III, sezione I, del regolamento in ogget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ente ______________________________ (selezionare le caselle di interesse):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 comune singolo non obbligato alla gestione in forma associata delle funzioni fonda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 comune non obbligato alla gestione in forma associata delle funzioni fondamentali, che gestisce in foma associata mediante convenzione la funzione di polizia loc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’unione di comuni che gestisce la funzione di polizia loc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irà una collaborazione con altri enti locali, ai fini dell’attuazione del presente progetto, come risultante da lettere di impegno allegate alla scheda proget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rà un tavolo e/o un gruppo tecnico interistituzionale, come risultante da lettere di impegno allegate alla scheda progetto e per le attività del quale si allega descrizione e cronoprogramma per l’anno 201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 sottoscritto un patto per la sicurezza con la Prefettura – Ufficio Territoriale del Governo di __________________________ in data __________________,  attualmente  in vigore, nel quale sono previste attività di contrasto dell’evasione fisc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rPr/>
      </w:pPr>
      <w:r>
        <w:rPr>
          <w:rFonts w:cs="Arial" w:ascii="Arial" w:hAnsi="Arial"/>
          <w:sz w:val="20"/>
          <w:szCs w:val="20"/>
        </w:rPr>
        <w:t>presenta, in modo coordinato e integrato con quello in oggetto, un progetto per gli ulteriri ambiti di intervento in materia di contrasto all’evasione di cui alla Sezione I, Capo III del Regolamento Regionale n. 16/R/2014, come da Modelli B e C contestualmente trasmes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l’intervento proposto non incorre in una delle cause di inammissibilità indicate nell’articolo 16 del Regolamento regionale n. 16/R/2014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ventuale parte di costo del progetto destinata al finanziamento di personale rientra nei limiti dei tetti imposti dalla normative esistenti in materia.</w:t>
      </w:r>
    </w:p>
    <w:p>
      <w:pPr>
        <w:pStyle w:val="Normal"/>
        <w:spacing w:lineRule="auto" w:line="360"/>
        <w:ind w:left="1260" w:hanging="36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ile del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36"/>
        </w:rPr>
        <w:t xml:space="preserve">1 - </w:t>
      </w:r>
      <w:r>
        <w:rPr>
          <w:rFonts w:cs="Arial" w:ascii="Arial" w:hAnsi="Arial"/>
        </w:rPr>
        <w:t>INFORMAZIONI GENER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 Scheda anagraf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6617"/>
      </w:tblGrid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Titolo progett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te Propone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popolazione residente al 31.12.2012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Costo complessivo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ziamento richiesto in base alle voci di costo ammissibi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Cs w:val="24"/>
              </w:rPr>
              <w:footnoteReference w:id="3"/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ferente tecnico progetto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ina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lefon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legat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__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lettera/e di impegno a costituire collaborazione tra enti o tavol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descrizione e cronoprogamma attività tavolo o gruppo tecnic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odelli B e C per la presentazione dei progetti in forma integr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 Fattispecie per la/le quale/i si richiede il finanziamento ai sensi dell’articolo 15 del regolamento attuativo della L.R. 68/2011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00"/>
      </w:tblGrid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 interventi inerenti l'intensificazione e la diversificazione dell'attività dell’ente locale in materia di contrasto all'elusione e all’evasione fiscale e contributiva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00"/>
      </w:tblGrid>
      <w:tr>
        <w:trPr>
          <w:trHeight w:val="2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 interventi inerenti l’acquisizione, il potenziamento e il rinnovo di dotazioni strumentali, tecniche e tecnologiche finalizzate ad incrementare l’efficienza delle procedure e l’efficacia dell’azione di contrasto all’elusione e all’evasione fiscale e contributiva</w:t>
            </w:r>
          </w:p>
        </w:tc>
      </w:tr>
      <w:tr>
        <w:trPr>
          <w:trHeight w:val="277" w:hRule="atLeast"/>
        </w:trPr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3 Descrizione sintetica del proge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2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suppressAutoHyphens w:val="true"/>
        <w:ind w:left="7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 - PRESENTAZIONE DEL PROGETTO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1 Obiettivi del progett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1.1 Contesto nel quale si inserisce il progetto e motivazioni della sua attuazi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1.2 Obiettivi e risultati attesi dal progett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intesi degli obiettivi generali e specifici in relazione con le finalità indicate all’articolo 15, comma 2 lettera c), L.R. 68/20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isultati attesi e relativi indicator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firstLine="20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2 Realizzazione del proget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2.1 Articolazione delle attività di progett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qualora il progetto consti di più interventi distinti replicare la presente pagina  per ognuno di ess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e risult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2.2 Collaborazioni interne all’ente attivate tra i vari uffici: modalità attuative e uffici coinvolti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rPr/>
      </w:pPr>
      <w:r>
        <w:rPr>
          <w:rFonts w:cs="Arial" w:ascii="Arial" w:hAnsi="Arial"/>
          <w:b w:val="false"/>
          <w:sz w:val="24"/>
        </w:rPr>
        <w:t>2.2.3 Ulteriori amministrazioni pubbliche coinvolte nella realizzazione del proget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(elencare qualora presenti, specificando per ognuna la popolazione residente al 31.12.2012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ind w:left="600" w:hanging="60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.2.4 Modalità di monitoraggio dell’andamento del progetto ai fini della redazione della relazione conclusiva di cui all’articolo 18 del regolament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lica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hd w:fill="F3F3F3" w:val="clear"/>
        <w:spacing w:before="0" w:after="60"/>
        <w:ind w:left="600" w:hanging="600"/>
        <w:rPr/>
      </w:pPr>
      <w:r>
        <w:rPr>
          <w:rFonts w:cs="Arial" w:ascii="Arial" w:hAnsi="Arial"/>
          <w:b w:val="false"/>
          <w:sz w:val="24"/>
        </w:rPr>
        <w:t>2.2.6 Rispondenza del progetto ai seguenti criteri</w:t>
      </w:r>
      <w:r>
        <w:rPr>
          <w:rStyle w:val="FootnoteAnchor"/>
          <w:b w:val="false"/>
          <w:sz w:val="24"/>
          <w:vertAlign w:val="superscript"/>
        </w:rPr>
        <w:footnoteReference w:id="4"/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36"/>
          <w:lang w:val="en-US" w:eastAsia="en-US"/>
        </w:rPr>
      </w:pPr>
      <w:r>
        <w:rPr>
          <w:rFonts w:cs="Arial" w:ascii="Arial" w:hAnsi="Arial"/>
          <w:b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14097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popolazione territorialmente interessata</w:t>
        <w:tab/>
        <w:tab/>
        <w:tab/>
        <w:tab/>
        <w:tab/>
        <w:t xml:space="preserve"> </w:t>
      </w:r>
    </w:p>
    <w:p>
      <w:pPr>
        <w:pStyle w:val="Normal"/>
        <w:ind w:left="180" w:hanging="180"/>
        <w:rPr/>
      </w:pPr>
      <w:r>
        <w:rPr>
          <w:rFonts w:cs="Arial" w:ascii="Arial" w:hAnsi="Arial"/>
          <w:szCs w:val="36"/>
        </w:rPr>
        <w:t>- aver sottoscritto un patto per la sicurezza con la competente Prefettura – UTG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collaborazione e integrazione professionale con altri enti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Arial" w:ascii="Arial" w:hAnsi="Arial"/>
          <w:szCs w:val="36"/>
        </w:rPr>
        <w:t xml:space="preserve">- </w:t>
      </w:r>
      <w:r>
        <w:rPr>
          <w:rFonts w:cs="Arial" w:ascii="Arial" w:hAnsi="Arial"/>
          <w:szCs w:val="36"/>
        </w:rPr>
        <w:t>integrazione, ai sensi dell’art. 25, della proposta con quella presentata ai sensi del Capo III, Sezione II</w: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collaborazione intern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otivare brevemente i criteri selezionati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057900" cy="13100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pt;width:476.95pt;height:103.1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3 – </w:t>
      </w:r>
      <w:r>
        <w:rPr>
          <w:rFonts w:cs="Arial" w:ascii="Arial" w:hAnsi="Arial"/>
        </w:rPr>
        <w:t>COST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ind w:left="480" w:hanging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1 Suddivisione per voci di spesa ammissibili con distinzione tra correnti ed in conto capitale (specificare quantità, valore unitario e valore total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Intensificazione e diversificazione delle attività in materia di contrasto all’evasio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1) attuazione programma contro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gli ambienti per gruppi o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disposizione di materiali per gruppi o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ffusione dei materiali per gruppi o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2) form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enze est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el personale a corsi e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di supporto didat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a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u w:val="single"/>
              </w:rPr>
              <w:t>Dotazioni strumental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tenzione o aggiornamento software affidati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Utilizzo di persona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(indicare la tipologi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er l’intensificazione e diversificazione delle attività in materia di contrasto all’evas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 attuazione programma control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a 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sviluppo, manutenzione, aggiornamento interno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RRENTE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u w:val="single"/>
              </w:rPr>
              <w:t>Dotazioni strumental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to materiale informatico hardware non di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o sviluppo software affidato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altre tipologie di dotazioni tecniche o tecnologiche (specificare la tipolog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NTO CAPITALE  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4 – </w:t>
      </w:r>
      <w:r>
        <w:rPr>
          <w:rFonts w:cs="Arial" w:ascii="Arial" w:hAnsi="Arial"/>
        </w:rPr>
        <w:t>ESPORTABILITA’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3F3F3" w:val="clear"/>
        <w:spacing w:before="0" w:after="60"/>
        <w:ind w:left="480" w:hanging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1 Brevi osservazioni sulla possibilità che il progetto risulti validamente utilizzabile in altre realtà locali ed eventuale disponibilità ad affiancare gli enti interessati nella realizzazion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515100" cy="1668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512.95pt;height:131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1531" w:top="15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presente deve essere presentata esclusivamente tramite posta elettronica certificata e p.c. anche ai due indirizzi sopra indicati. </w:t>
      </w:r>
      <w:r>
        <w:rPr>
          <w:rFonts w:cs="Arial" w:ascii="Arial" w:hAnsi="Arial"/>
          <w:sz w:val="16"/>
          <w:szCs w:val="16"/>
          <w:u w:val="single"/>
        </w:rPr>
        <w:t>Il termine di presentazione è fissato al 4 luglio 2014</w:t>
      </w:r>
      <w:r>
        <w:rPr>
          <w:rFonts w:cs="Arial" w:ascii="Arial" w:hAnsi="Arial"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le voci di costo ammissibili si veda quanto indicato al paragrafo 1.1 dell’Allegato A della Delibera G.R. n. 359/2014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  criteri si veda quanto indicato al paragrafo 1.3 dell’Allegato A della Delibera G.R. n. 359/20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quanto riguarda il finanzaimento del costo del personale si veda quanto indicato al paragrafo 1.1 dell’Allegato A della Delibera G.R. n. 359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ndara;Century Gothic" w:hAnsi="Candara;Century Gothic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outlineLvl w:val="1"/>
    </w:pPr>
    <w:rPr>
      <w:rFonts w:eastAsia="Times New Roman"/>
      <w:b/>
      <w:bCs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8"/>
        <w:tab w:val="left" w:pos="720" w:leader="none"/>
      </w:tabs>
      <w:ind w:left="720" w:hanging="720"/>
      <w:jc w:val="left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864" w:leader="none"/>
      </w:tabs>
      <w:suppressAutoHyphens w:val="true"/>
      <w:ind w:left="864" w:hanging="864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  <w:tab w:val="left" w:pos="1008" w:leader="none"/>
      </w:tabs>
      <w:suppressAutoHyphens w:val="true"/>
      <w:ind w:left="1008" w:hanging="1008"/>
      <w:jc w:val="center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1152" w:leader="none"/>
      </w:tabs>
      <w:suppressAutoHyphens w:val="true"/>
      <w:ind w:left="1152" w:hanging="1152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left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eastAsia="Times New Roman" w:cs="Times New Roman"/>
      <w:i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lang w:val="en-GB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cs="Baskerville Old Fac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" w:hAnsi="Baskerville Old Face" w:cs="Baskerville Old Fac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askerville Old Face" w:hAnsi="Baskerville Old Face" w:cs="Baskerville Old Fac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2">
    <w:name w:val=" Carattere Carattere12"/>
    <w:basedOn w:val="Carpredefinitoparagrafo"/>
    <w:qFormat/>
    <w:rPr>
      <w:rFonts w:eastAsia="Times New Roman" w:cs="Times New Roman"/>
      <w:b/>
      <w:bCs/>
      <w:sz w:val="32"/>
      <w:szCs w:val="28"/>
    </w:rPr>
  </w:style>
  <w:style w:type="character" w:styleId="CarattereCarattere11">
    <w:name w:val=" Carattere Carattere11"/>
    <w:basedOn w:val="Carpredefinitoparagrafo"/>
    <w:qFormat/>
    <w:rPr>
      <w:rFonts w:eastAsia="Times New Roman"/>
      <w:b/>
      <w:bCs/>
      <w:iCs/>
      <w:sz w:val="26"/>
      <w:szCs w:val="24"/>
      <w:shd w:fill="D9D9D9" w:val="clear"/>
    </w:rPr>
  </w:style>
  <w:style w:type="character" w:styleId="CarattereCarattere10">
    <w:name w:val=" Carattere Carattere10"/>
    <w:basedOn w:val="Carpredefinitoparagrafo"/>
    <w:qFormat/>
    <w:rPr>
      <w:rFonts w:eastAsia="Times New Roman"/>
      <w:b/>
      <w:bCs/>
      <w:sz w:val="24"/>
      <w:szCs w:val="24"/>
      <w:shd w:fill="F2F2F2" w:val="clear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bCs/>
      <w:sz w:val="28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22"/>
      <w:szCs w:val="22"/>
      <w:lang w:val="en-GB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tabs>
        <w:tab w:val="clear" w:pos="708"/>
        <w:tab w:val="left" w:pos="432" w:leader="none"/>
      </w:tabs>
      <w:spacing w:before="0" w:after="480"/>
      <w:ind w:left="432" w:hanging="432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Verdana" w:hAnsi="Verdana" w:eastAsia="Times New Roman" w:cs="Verdana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left" w:pos="0" w:leader="none"/>
      </w:tabs>
      <w:suppressAutoHyphens w:val="true"/>
      <w:ind w:left="45" w:hanging="0"/>
    </w:pPr>
    <w:rPr>
      <w:rFonts w:eastAsia="Times New Roman"/>
      <w:spacing w:val="-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enrico.desii@regione.toscana.it" TargetMode="External"/><Relationship Id="rId4" Type="http://schemas.openxmlformats.org/officeDocument/2006/relationships/hyperlink" Target="mailto:maurizio.ciaccheri@regione.toscana.it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7:00Z</dcterms:created>
  <dc:creator>elena.conti</dc:creator>
  <dc:description/>
  <cp:keywords/>
  <dc:language>en-US</dc:language>
  <cp:lastModifiedBy>UserRegTosc</cp:lastModifiedBy>
  <cp:lastPrinted>2013-03-07T10:26:00Z</cp:lastPrinted>
  <dcterms:modified xsi:type="dcterms:W3CDTF">2014-05-09T09:57:00Z</dcterms:modified>
  <cp:revision>42</cp:revision>
  <dc:subject/>
  <dc:title>SCHEMA  PRESENTAZIONE PROGETTI </dc:title>
</cp:coreProperties>
</file>