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TO 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omune di 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la Regione Tosc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rezione Agricoltura e Sviluppo Rur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Settore………………………………….. </w:t>
        <w:tab/>
        <w:tab/>
        <w:tab/>
        <w:tab/>
        <w:tab/>
        <w:tab/>
        <w:tab/>
        <w:tab/>
        <w:t>competente per l'attività gestionale territoriale d</w:t>
        <w:tab/>
        <w:tab/>
        <w:tab/>
        <w:tab/>
        <w:tab/>
        <w:tab/>
        <w:tab/>
        <w:t>di 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</w:rPr>
        <w:t>: L.R. 65/2014 “Norme per il governo del territorio” - Programma Aziendale Pluriennale di Miglioramento Agricolo Ambientale (P.A.P.M.A.A.) – Richiesta parere di coerenza tra i contenuti agronomici del Programma e gli interventi edilizi proposti (articolo 74 comma 4 – Regolamento 63/R/2016 art. 7 comma 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data………………..è stato presentato allo Sportello Unico dello scrivente Comune  il Programma Aziendale Pluriennale di Miglioramento Agricolo Ambientale dell'Azienda Agricola ………………………………………………………… (protocollo n. ………….. del……...….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ificata positivamente la conformità urbanistica degli interventi proposti, con la prese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32"/>
          <w:szCs w:val="32"/>
        </w:rPr>
        <w:t>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i richiede il parere della Regione Toscana di coerenza  tra i contenuti agronomici del Programma e gli interventi edilizi proposti ai sensi dell'art. 74 comma 4 della L.R. 65/2014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32"/>
          <w:szCs w:val="32"/>
        </w:rPr>
        <w:t>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è convocata per il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iorno …………………. alle ore……………... presso …………….via/Piazza ………………………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n…...la Conferenza dei Servizi al fine di acquisire tutti i pareri, nulla-osta o assen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 gli interventi in argoment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o scopo si trasmette il progetto di  P.A.P.M.A.A. redatto  ai sensi dell'art. 7 del Regolamento 63/R/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i chiede cortesemente di inviare ogni  comunicazione al seguente indirizzo pec ………..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Il Responsabi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7:33Z</dcterms:created>
  <dc:creator/>
  <dc:description/>
  <dc:language>en-US</dc:language>
  <cp:lastModifiedBy/>
  <cp:lastPrinted>2016-10-07T11:20:00Z</cp:lastPrinted>
  <dcterms:modified xsi:type="dcterms:W3CDTF">2016-12-12T08:51:37Z</dcterms:modified>
  <cp:revision>12</cp:revision>
  <dc:subject/>
  <dc:title/>
</cp:coreProperties>
</file>