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B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40"/>
          <w:szCs w:val="52"/>
        </w:rPr>
      </w:pPr>
      <w:r>
        <w:rPr>
          <w:rFonts w:cs="Times New Roman" w:ascii="Times New Roman" w:hAnsi="Times New Roman"/>
          <w:b/>
          <w:bCs/>
          <w:sz w:val="40"/>
          <w:szCs w:val="5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40"/>
          <w:szCs w:val="52"/>
        </w:rPr>
      </w:pPr>
      <w:r>
        <w:rPr>
          <w:rFonts w:cs="Times New Roman" w:ascii="Times New Roman" w:hAnsi="Times New Roman"/>
          <w:b/>
          <w:bCs/>
          <w:sz w:val="40"/>
          <w:szCs w:val="5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40"/>
          <w:szCs w:val="52"/>
        </w:rPr>
      </w:pPr>
      <w:r>
        <w:rPr>
          <w:rFonts w:cs="Times New Roman" w:ascii="Times New Roman" w:hAnsi="Times New Roman"/>
          <w:b/>
          <w:bCs/>
          <w:sz w:val="40"/>
          <w:szCs w:val="52"/>
        </w:rPr>
        <w:t>RELAZIONE TECNICA DI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vviso pubblico per un progetto di ricerca nel settore dell’acquacoltu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RONIMO DEL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OLO DEL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idascalia"/>
        <w:rPr/>
      </w:pPr>
      <w:r>
        <w:rPr>
          <w:rFonts w:cs="Times New Roman" w:ascii="Times New Roman" w:hAnsi="Times New Roman"/>
        </w:rPr>
        <w:t>Sezione I Anagraf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A DEI PARTECIPANT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78"/>
        <w:gridCol w:w="3260"/>
        <w:gridCol w:w="1701"/>
        <w:gridCol w:w="22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zione del sog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ituto/Dipart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ronimo del dipart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olo (*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Nella ricerca possono essere coinvolti soggetti con i seguenti ruoli: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autoSpaceDE w:val="false"/>
        <w:spacing w:before="0" w:after="0"/>
        <w:ind w:left="284" w:hanging="28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apofila:</w:t>
      </w:r>
      <w:r>
        <w:rPr>
          <w:rFonts w:cs="Times New Roman" w:ascii="Times New Roman" w:hAnsi="Times New Roman"/>
          <w:sz w:val="22"/>
          <w:szCs w:val="22"/>
        </w:rPr>
        <w:t xml:space="preserve"> così come identificatoall’art.6 comma 2 dell’avviso pubblico;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autoSpaceDE w:val="false"/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artner</w:t>
      </w:r>
      <w:r>
        <w:rPr>
          <w:rFonts w:cs="Times New Roman" w:ascii="Times New Roman" w:hAnsi="Times New Roman"/>
          <w:sz w:val="22"/>
          <w:szCs w:val="22"/>
        </w:rPr>
        <w:t>: ogni organismo di ricerca, oltre al capofila così come definito all’art. 3 dell’avviso pubblico;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autoSpaceDE w:val="false"/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oggetto partecipante necessario</w:t>
      </w:r>
      <w:r>
        <w:rPr>
          <w:rFonts w:cs="Times New Roman" w:ascii="Times New Roman" w:hAnsi="Times New Roman"/>
          <w:sz w:val="22"/>
          <w:szCs w:val="22"/>
        </w:rPr>
        <w:t>: così come definito all’art. 4 comma 1 dell’avviso pubblico;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oggetto partecipante non necessario</w:t>
      </w:r>
      <w:r>
        <w:rPr>
          <w:rFonts w:cs="Times New Roman" w:ascii="Times New Roman" w:hAnsi="Times New Roman"/>
          <w:sz w:val="22"/>
          <w:szCs w:val="22"/>
        </w:rPr>
        <w:t>: così come definito all’art. 4 comma 1 dell’avviso pubblico;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ASSOCIATIVA SCEL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 costituit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 da costituir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rzio costituit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rzio da costituir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OFI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705" w:hanging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tbl>
      <w:tblPr>
        <w:tblW w:w="7771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0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Sogget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stituto/Dipartime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Acronimo istituto/dipertime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artita IVA /C.F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resentazione del soggetto capofila (breve descrizione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l’organizzazi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esponsabile scientific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l’organizzazi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205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Curriculum Vitae del responsabile scientific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0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RTNERS (SE PREVISTI DAL PROGETTO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ggiungere una tabella per ogni partner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7771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0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Sogget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stituto/Dipartime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Acronim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artita IVA /C.F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resentazione del soggetto capofil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l’organizzazi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esponsabile scientific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l’organizzazi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205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Curriculum Vitae del responsabile scientific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I PARTECIPANTI NECESSARI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ggiungere una tabella per ogni soggetto partecipante necessario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7771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0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agione social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orma giuridic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artita IVA /C.F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resentazione dell’impres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2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 proget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eferente per il progetto se diverso dal 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l’organizzazi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I PARTECIPANTI NON NECESSARI (SE PREVISTI DAL PROGETTO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ggiungere una tabella per ogni soggetto partecipante non necessario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7771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0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agione social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orma giuridic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artita IVA /C.F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Presentazione dell’impres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2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 proget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Referente per il progetto se diverso dal 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Nome e cog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Ruolo nell’organizzazi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ax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dascalia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Sezione II  Proposta di Progetto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- Relazione introduttiva sullo stato dell’arte della ricerca con eventuali cenni bibliografici riferiti alla tematica oggetto del ba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ar emergere chiaramente i problemi ancora non risolti e le aree ancora non indagat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2 - Illustrazione degli aspetti innovativi della ricerca  proposta e del grado di applicabilità dei risulta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trike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- Descrizione delle singole attività della ricerca</w:t>
      </w:r>
    </w:p>
    <w:p>
      <w:pPr>
        <w:pStyle w:val="Normal"/>
        <w:rPr>
          <w:rFonts w:ascii="Times New Roman" w:hAnsi="Times New Roman" w:cs="Times New Roman"/>
          <w:i/>
          <w:i/>
          <w:iCs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trike/>
          <w:sz w:val="28"/>
          <w:szCs w:val="28"/>
          <w:highlight w:val="yellow"/>
        </w:rPr>
      </w:r>
    </w:p>
    <w:tbl>
      <w:tblPr>
        <w:tblW w:w="965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440"/>
        <w:gridCol w:w="2880"/>
        <w:gridCol w:w="1424"/>
      </w:tblGrid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>Attività (W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n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data inizi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>Nome attività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>Segmento di filiera di riferimento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>Partner coinvolti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0"/>
                <w:lang w:eastAsia="ar-SA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>Soggetti partecipanti necessari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0"/>
                <w:lang w:eastAsia="ar-SA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>Soggetti partecipanti non necessari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biettivi dell’attivit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isultati attesi dell’attività (es.: conoscenze, capacità, …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odotti previsti dall’attivit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etodologie e mezzi tecnici impiegati (con particolare riferimento a quelli innovativi, supportati da adeguata bibliografi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etere la pagina per ogni attività della ricerca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3. Strategia di trasferimento e divulgazione dei risultati</w:t>
      </w:r>
    </w:p>
    <w:p>
      <w:pPr>
        <w:pStyle w:val="TextBodyIndent"/>
        <w:spacing w:before="0" w:after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pecificare con sufficiente dettaglio i metodi, i mezzi e le iniziative che si intendono intraprendere per un adeguato trasferimento e divulgazione dei risultati della ricerca (es.: Convegni, seminari, poster, articoli scientifici,visite guidate, partecipazioni ad esposizioni, opuscoli divulgativi, siti web, ecc.) e  tipologie di destinatari delle varie forme di comunicazione, che al momento della stipula del contratto saranno definite con  la Regione Toscana, "Forestazione, promozione dell'innovazione e interventi comunitari per l'agroambiente" (per quanto attiene sia le modalità che gli strumenti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dascalia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ezione III costi e tempistica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sti per attività di ricerca (art. 7 dell’avviso pubblico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</w:r>
    </w:p>
    <w:tbl>
      <w:tblPr>
        <w:tblW w:w="964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  <w:gridCol w:w="1852"/>
        <w:gridCol w:w="1882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Composizione dei costi del progetto di ricer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Costi in eur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Costi in %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 Spese di personale strutturato (max 30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.Spese di personale con rapporti di lavoro a termi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Strumentazioni e attrezzatur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 Servizi di consulenz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5. Spese generali supplementari (max 8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 Spese per la diffusione ed il trasferimento dei risulta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. Trasferte e missioni (max 3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8. Altri cos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ar-SA"/>
              </w:rPr>
              <w:t>Costo Complessiv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artecipazione finanziaria dei soggetti partecipanti necess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4536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Nome del soggetto partecipante necess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Eventuale partecipazione finanziaria (art. 13 dell’avviso pubblico)</w:t>
            </w:r>
          </w:p>
        </w:tc>
      </w:tr>
      <w:tr>
        <w:trPr>
          <w:trHeight w:val="286" w:hRule="exac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Totale finanziamento aggiuntivo delle imp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iano finanziario del proge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9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Voce di cos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Eu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Costo complessivo (vedi tot. tab. 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Totale finanziamento aggiuntivo delle imprese (vedi tot. tab. 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Costo finanziabile (A-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Finanziamento regionale 75% di C. (max 120.00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sti di ogni soggetto (compreso il capofila) facente parte dell’associazione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06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872"/>
        <w:gridCol w:w="398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Nome del partn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Costo previst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% sul totale del costo complessiv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(min 20%, art. 6 dell’avviso pubblico)</w:t>
            </w:r>
          </w:p>
        </w:tc>
      </w:tr>
      <w:tr>
        <w:trPr>
          <w:trHeight w:val="286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Costo Complessiv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iagramma di Gantt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Descrizione di alcuni elementi per la valutazione del progett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>I progetti di ricerca verranno classificati utilizzando i criteri di valutazione di cui all'art.13 dell'Avviso Pubblico. Descrivere le peculiarità ed i punti di forza del progetto secondo i seguenti criteri di selezion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Qualità tecnico-scientifica della propost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Qualità del partenariato </w:t>
      </w:r>
      <w:r>
        <w:rPr>
          <w:rFonts w:cs="Times New Roman" w:ascii="Times New Roman" w:hAnsi="Times New Roman"/>
          <w:lang w:eastAsia="it-IT"/>
        </w:rPr>
        <w:t>e rispondenza della proposta alle priorità della Regione Toscana, basandosi su:</w:t>
      </w:r>
    </w:p>
    <w:p>
      <w:pPr>
        <w:pStyle w:val="Normal"/>
        <w:numPr>
          <w:ilvl w:val="0"/>
          <w:numId w:val="5"/>
        </w:numPr>
        <w:suppressAutoHyphens w:val="true"/>
        <w:ind w:left="720" w:hanging="43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deguatezza del progetto alle politiche regionali,</w:t>
      </w:r>
    </w:p>
    <w:p>
      <w:pPr>
        <w:pStyle w:val="Normal"/>
        <w:numPr>
          <w:ilvl w:val="0"/>
          <w:numId w:val="5"/>
        </w:numPr>
        <w:suppressAutoHyphens w:val="true"/>
        <w:ind w:left="720" w:hanging="43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deguatezza delle risorse e del partenariato (evidenza e credibilità scientifica dei proponenti),</w:t>
      </w:r>
    </w:p>
    <w:p>
      <w:pPr>
        <w:pStyle w:val="Normal"/>
        <w:numPr>
          <w:ilvl w:val="0"/>
          <w:numId w:val="5"/>
        </w:numPr>
        <w:suppressAutoHyphens w:val="true"/>
        <w:ind w:left="720" w:hanging="43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mpatto dei risultati della ricerca sul contesto socio-economico locale,</w:t>
      </w:r>
    </w:p>
    <w:p>
      <w:pPr>
        <w:pStyle w:val="Normal"/>
        <w:numPr>
          <w:ilvl w:val="0"/>
          <w:numId w:val="5"/>
        </w:numPr>
        <w:suppressAutoHyphens w:val="true"/>
        <w:ind w:left="720" w:hanging="43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llegamento e continuità con altre ricerche concluse o in fase di realizzazione e in particolare con quelle già finanziate o in corso di finanziamento da parte della Regione Toscana o dai Ministeri competenti nell’area di ricerca indicata dal presente bando o dalla UE,</w:t>
      </w:r>
    </w:p>
    <w:p>
      <w:pPr>
        <w:pStyle w:val="Normal"/>
        <w:numPr>
          <w:ilvl w:val="0"/>
          <w:numId w:val="5"/>
        </w:numPr>
        <w:suppressAutoHyphens w:val="true"/>
        <w:ind w:left="720" w:hanging="43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ttivazione di contratti a termine  finalizzati alla ricerca, con l’indicazione del numero e della tipologia (tempi determinati, assegni di ricerca, collaborazioni)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675" w:right="1140" w:gutter="0" w:header="709" w:top="1140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31" w:leader="none"/>
        <w:tab w:val="left" w:pos="9639" w:leader="none"/>
        <w:tab w:val="left" w:pos="9923" w:leader="none"/>
      </w:tabs>
      <w:spacing w:before="0" w:after="240"/>
      <w:ind w:left="426" w:right="4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00" w:after="100"/>
      <w:ind w:left="284" w:hanging="284"/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ind w:left="1135" w:hanging="42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113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360" w:after="60"/>
      <w:ind w:left="2520" w:hanging="108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40"/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u w:val="single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/>
    <w:rPr>
      <w:b/>
      <w:b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Rientronormale">
    <w:name w:val="Rientro normale"/>
    <w:basedOn w:val="Normal"/>
    <w:qFormat/>
    <w:pPr>
      <w:numPr>
        <w:ilvl w:val="0"/>
        <w:numId w:val="3"/>
      </w:numPr>
    </w:pPr>
    <w:rPr/>
  </w:style>
  <w:style w:type="paragraph" w:styleId="Normal1111">
    <w:name w:val="normal 1.1.1.1"/>
    <w:basedOn w:val="Normal"/>
    <w:qFormat/>
    <w:pPr>
      <w:spacing w:before="240" w:after="120"/>
      <w:ind w:left="25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ind w:firstLine="720"/>
      <w:jc w:val="both"/>
    </w:pPr>
    <w:rPr/>
  </w:style>
  <w:style w:type="paragraph" w:styleId="Normal11">
    <w:name w:val="normal 1.1"/>
    <w:basedOn w:val="Normal"/>
    <w:qFormat/>
    <w:pPr>
      <w:ind w:left="540" w:hanging="0"/>
    </w:pPr>
    <w:rPr/>
  </w:style>
  <w:style w:type="paragraph" w:styleId="Normal111">
    <w:name w:val="normal 1.1.1"/>
    <w:basedOn w:val="Normal"/>
    <w:qFormat/>
    <w:pPr>
      <w:ind w:left="1440" w:hanging="0"/>
    </w:pPr>
    <w:rPr/>
  </w:style>
  <w:style w:type="paragraph" w:styleId="Indent4">
    <w:name w:val="indent4"/>
    <w:basedOn w:val="Rientronormale"/>
    <w:qFormat/>
    <w:pPr>
      <w:numPr>
        <w:ilvl w:val="0"/>
        <w:numId w:val="0"/>
      </w:numPr>
      <w:tabs>
        <w:tab w:val="clear" w:pos="709"/>
        <w:tab w:val="left" w:pos="3060" w:leader="none"/>
      </w:tabs>
      <w:ind w:left="306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Corpodeltesto2">
    <w:name w:val="Corpo del testo 2"/>
    <w:basedOn w:val="Normal"/>
    <w:qFormat/>
    <w:pPr/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6"/>
      </w:numPr>
      <w:suppressAutoHyphens w:val="true"/>
      <w:spacing w:before="120" w:after="120"/>
      <w:jc w:val="both"/>
    </w:pPr>
    <w:rPr>
      <w:rFonts w:cs="Arial"/>
      <w:bCs/>
      <w:spacing w:val="-2"/>
      <w:sz w:val="28"/>
      <w:szCs w:val="20"/>
      <w:lang w:val="fr-FR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8:00Z</dcterms:created>
  <dc:creator>Arsia, KiOSCO</dc:creator>
  <dc:description>Revisione 2004</dc:description>
  <cp:keywords>ARSIA RT AT SelProj</cp:keywords>
  <dc:language>en-US</dc:language>
  <cp:lastModifiedBy>Toma</cp:lastModifiedBy>
  <cp:lastPrinted>2013-04-10T15:20:00Z</cp:lastPrinted>
  <dcterms:modified xsi:type="dcterms:W3CDTF">2013-09-05T13:29:00Z</dcterms:modified>
  <cp:revision>7</cp:revision>
  <dc:subject>Formulario</dc:subject>
  <dc:title>Formulario per la presentazione di proposte progettu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2004/03/04</vt:lpwstr>
  </property>
  <property fmtid="{D5CDD505-2E9C-101B-9397-08002B2CF9AE}" pid="3" name="Destination">
    <vt:lpwstr>Internal, KiOSCO, Arsia</vt:lpwstr>
  </property>
  <property fmtid="{D5CDD505-2E9C-101B-9397-08002B2CF9AE}" pid="4" name="_AdHocReviewCycleID">
    <vt:r8>1167777561</vt:r8>
  </property>
  <property fmtid="{D5CDD505-2E9C-101B-9397-08002B2CF9AE}" pid="5" name="_AuthorEmail">
    <vt:lpwstr>Claudia.Mearini@arsia.toscana.it</vt:lpwstr>
  </property>
  <property fmtid="{D5CDD505-2E9C-101B-9397-08002B2CF9AE}" pid="6" name="_AuthorEmailDisplayName">
    <vt:lpwstr>Claudia Mearini</vt:lpwstr>
  </property>
  <property fmtid="{D5CDD505-2E9C-101B-9397-08002B2CF9AE}" pid="7" name="_EmailSubject">
    <vt:lpwstr>aggiornamento doc su web</vt:lpwstr>
  </property>
  <property fmtid="{D5CDD505-2E9C-101B-9397-08002B2CF9AE}" pid="8" name="_PreviousAdHocReviewCycleID">
    <vt:r8>1727264330</vt:r8>
  </property>
  <property fmtid="{D5CDD505-2E9C-101B-9397-08002B2CF9AE}" pid="9" name="_ReviewingToolsShownOnce">
    <vt:lpwstr/>
  </property>
</Properties>
</file>