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bookmarkStart w:id="0" w:name="_1212825024"/>
      <w:bookmarkEnd w:id="0"/>
      <w:r>
        <w:rPr/>
        <w:object w:dxaOrig="4889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89.9pt" filled="f" o:ole="">
            <v:imagedata r:id="rId3" o:title=""/>
          </v:shape>
          <o:OLEObject Type="Embed" ProgID="" ShapeID="ole_rId2" DrawAspect="Content" ObjectID="_1138849389" r:id="rId2"/>
        </w:objec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RAF 2012-2015 REGIONE TOSCANA Misura 1.2. 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tolo della proposta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cronim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Spett.le Regione Toscana</w:t>
      </w:r>
    </w:p>
    <w:p>
      <w:pPr>
        <w:pStyle w:val="Normal"/>
        <w:ind w:firstLine="5103"/>
        <w:jc w:val="right"/>
        <w:rPr>
          <w:bCs/>
          <w:color w:val="000000"/>
        </w:rPr>
      </w:pPr>
      <w:r>
        <w:rPr>
          <w:bCs/>
          <w:color w:val="000000"/>
        </w:rPr>
        <w:t>Settore "Forestazione, promozione dell'innovazione e interventi comunitari per l'agroambiente"</w:t>
      </w:r>
    </w:p>
    <w:p>
      <w:pPr>
        <w:pStyle w:val="Normal"/>
        <w:ind w:firstLine="5103"/>
        <w:jc w:val="right"/>
        <w:rPr>
          <w:bCs/>
          <w:color w:val="000000"/>
        </w:rPr>
      </w:pPr>
      <w:r>
        <w:rPr>
          <w:bCs/>
          <w:color w:val="000000"/>
        </w:rPr>
        <w:t>Via di Novoli 26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50127- Firenze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i sottoscritto/i</w:t>
      </w:r>
    </w:p>
    <w:p>
      <w:pPr>
        <w:pStyle w:val="Normal"/>
        <w:rPr/>
      </w:pPr>
      <w:r>
        <w:rPr>
          <w:sz w:val="22"/>
        </w:rPr>
        <w:t>1</w:t>
      </w:r>
      <w:r>
        <w:rPr/>
        <w:t>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2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/>
        <w:t>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ggiungere il numero di schede necessarie per ciascun partner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O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oter accedere alle agevolazioni previste dal “Bando PRAF 2012-2015 Misura 1.2. e) Avviso pubblico per un progetto di ricerca nel settore dell’acquacoltura” per la realizzazione del progetto di ricerca dal titolo 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tto nella relazione tecnico - economica redatta secondo il modello dell'allegato 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IGNANO (nel caso di più soggetti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Il soggetto ____________________________________ quale capofila, conferendogli mandato speciale collettivo con rappresentanza, con il compito di coordinare lo svolgimento delle attività previste nel progetto, nonché referente per la Regione Toscana e beneficiario del finanziamento regionale, con l’impegno di provvedere a liquidare il contributo di competenza di ciascun beneficiario associato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di conoscere e accettare l'intera normativa comunitaria, nazionale e regionale che regola la concessione e la gestione del contributo e di rispettarne le relative disposizioni, limitazioni e obbligh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di prendere atto delle cause di revoca e cessazione dell'intervento agevolativo impegnandosi in particolare a restituire a Regione Toscana i contributi risultanti non dovuti a seguito di cessazione o revoca dell'intervento agevolativi con la maggiorazione dell’interesse ai sensi della vigente normativa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IMPEGNAN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</w:rPr>
        <w:t>a costituirsi in Consorzio, Associazione Temporanea di Scopo o altra forma giuridica assimilabile (utilizzare l’opportuna dizione) entro i termini indicati all’art. 6 dell’avviso pubblic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 in alternativa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>in caso di Consorzio presentare atto costitutivo o statuto come previsto all’art. 11 dell’avviso pubblico</w:t>
      </w:r>
      <w:r>
        <w:rPr>
          <w:color w:val="000000"/>
          <w:sz w:val="22"/>
        </w:rPr>
        <w:t xml:space="preserve"> e omettere la precedente impegnativa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per il Soggetto Capofila (partner n.1) </w:t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 legale Rappresentante</w:t>
        <w:tab/>
        <w:tab/>
        <w:t xml:space="preserve">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 il partner n. 2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3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4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5 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color w:val="FF0000"/>
          <w:sz w:val="22"/>
        </w:rPr>
      </w:pPr>
      <w:r>
        <w:rPr>
          <w:color w:val="FF0000"/>
          <w:sz w:val="22"/>
        </w:rPr>
        <w:t>per il partner n. …………..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color w:val="FF0000"/>
          <w:sz w:val="22"/>
        </w:rPr>
      </w:pPr>
      <w:r>
        <w:rPr>
          <w:color w:val="FF0000"/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La presente domanda è resa ai sensi dell’art. 35 comma 2 del D.P.R. 445/2000 e deve  essere corredata della copia fotostatica di un documento di identità in corso di validità del legale rappresentante del soggetto capofila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2:00Z</dcterms:created>
  <dc:creator>Leoncini</dc:creator>
  <dc:description/>
  <cp:keywords/>
  <dc:language>en-US</dc:language>
  <cp:lastModifiedBy>Toma</cp:lastModifiedBy>
  <cp:lastPrinted>2013-04-10T15:18:00Z</cp:lastPrinted>
  <dcterms:modified xsi:type="dcterms:W3CDTF">2013-09-05T12:57:00Z</dcterms:modified>
  <cp:revision>4</cp:revision>
  <dc:subject/>
  <dc:title>Allegato 4</dc:title>
</cp:coreProperties>
</file>