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od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INTEGRAZIONE ALLA DOMANDA DELL’AMMINISTRATORE CONDOMINIALE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  SOTTOSCRITTO/A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w w:val="9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 amministratore condominiale d</w:t>
      </w:r>
      <w:r>
        <w:rPr>
          <w:rFonts w:cs="Arial" w:ascii="Arial" w:hAnsi="Arial"/>
          <w:b/>
          <w:w w:val="95"/>
          <w:sz w:val="20"/>
          <w:szCs w:val="20"/>
        </w:rPr>
        <w:t>ell’edificio residenziale sopra identificato</w:t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w w:val="95"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95"/>
          <w:sz w:val="22"/>
          <w:szCs w:val="20"/>
        </w:rPr>
      </w:pPr>
      <w:r>
        <w:rPr>
          <w:rFonts w:cs="Arial" w:ascii="Arial" w:hAnsi="Arial"/>
          <w:b/>
          <w:w w:val="95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da delibera dell’assemblea del condominio di cui al verbale alleg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scuotere la somma spettante per gli interventi ammessi a contributo, tramite un finanziamento agevolato, per il quale è stato autorizzato dai condomini, anche ai sensi dell’art. 1703 e segg. Codice civile, oltre che a presentare la presente istanza, a:        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357" w:right="0" w:hanging="357"/>
        <w:contextualSpacing/>
        <w:jc w:val="both"/>
        <w:rPr/>
      </w:pPr>
      <w:r>
        <w:rPr/>
        <w:t>comunicare al Comune e all’Istituto di Credito prescelto i dati personali dei condomini, necessari per la gestione della richiesta di contributi e per la ricostruzione e degli atti conseguenti volti alla erogazione dei finanziamenti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357" w:right="0" w:hanging="357"/>
        <w:contextualSpacing/>
        <w:jc w:val="both"/>
        <w:rPr/>
      </w:pPr>
      <w:r>
        <w:rPr/>
        <w:t>presentare la domanda di un finanziamento di importo e nei limiti del provvedimento di attivazione finanziamento agevolato emesso dal Comune con contestuale cessione all’istituto di credito prescelto del credito di imposta relativo a capitale e interessi (art.1, commi da 422 a 428 della L. 28/12/2015 n. 208)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357" w:right="0" w:hanging="357"/>
        <w:contextualSpacing/>
        <w:jc w:val="both"/>
        <w:rPr/>
      </w:pPr>
      <w:r>
        <w:rPr/>
        <w:t>sottoscrivere l’atto di cessione di credito relativo alle spese di gestione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357" w:right="0" w:hanging="357"/>
        <w:contextualSpacing/>
        <w:jc w:val="both"/>
        <w:rPr/>
      </w:pPr>
      <w:r>
        <w:rPr/>
        <w:t>stipulare il relativo contratto di finanziamento con l’Istituto di credito prescel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357" w:right="0" w:hanging="357"/>
        <w:contextualSpacing/>
        <w:jc w:val="both"/>
        <w:rPr/>
      </w:pPr>
      <w:r>
        <w:rPr/>
        <w:t>aprire il conto corrente vincolato, per l’erogazione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357" w:right="0" w:hanging="357"/>
        <w:contextualSpacing/>
        <w:jc w:val="both"/>
        <w:rPr>
          <w:rFonts w:ascii="Calibri" w:hAnsi="Calibri" w:cs="Calibri"/>
        </w:rPr>
      </w:pPr>
      <w:r>
        <w:rPr/>
        <w:t>presentare le richieste di utilizzo del finanziamento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Calibri" w:ascii="Calibri" w:hAnsi="Calibri"/>
        </w:rPr>
        <w:t>ogni altro atto connesso e/o conseguente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Il/la sottoscritto/a dichiara di essere consapevole che l'amministrazione è estranea ad eventuali controversie tra i  condomini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bale di assemblea di condomin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vecchietti_a</dc:creator>
  <dc:description/>
  <dc:language>en-US</dc:language>
  <cp:lastModifiedBy>Guerra Silvana</cp:lastModifiedBy>
  <cp:lastPrinted>2017-03-14T09:32:00Z</cp:lastPrinted>
  <dcterms:modified xsi:type="dcterms:W3CDTF">2017-03-21T11:18:00Z</dcterms:modified>
  <cp:revision>5</cp:revision>
  <dc:subject/>
  <dc:title/>
</cp:coreProperties>
</file>