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od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INTEGRAZIONE ALLA DELEGA DEI CONDOMINI AD UN CONDOMINO PER LE PARTI COMUNI DANNEGGIATE DELL’EDIFICIO RESIDENZI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parti comuni danneggiate dell’edificio residenziale sito nel Comune di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_________________n.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ddistinto al NCEU del Comune di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seguenti identificativi catastali: Fg__________ Map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PI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I SOTTOSCRITTO/I CONDOMINO/I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 importo pro-quota del contributo spettante: _______________ pari al ……%</w:t>
      </w:r>
    </w:p>
    <w:p>
      <w:pPr>
        <w:pStyle w:val="Normal"/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 importo pro-quota del contributo spettante: _______________ pari al ……%</w:t>
      </w: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Cognome ________________________________Nome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__il_______/_______/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___</w:t>
      </w: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abitazione 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incipale 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rietario dell’unità immobiliare destinata a: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tLeast" w:line="200" w:before="58" w:after="58"/>
        <w:rPr>
          <w:rFonts w:ascii="Arial" w:hAnsi="Arial" w:cs="Arial"/>
          <w:w w:val="9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 w:before="58" w:after="58"/>
        <w:rPr>
          <w:rFonts w:ascii="Arial" w:hAnsi="Arial" w:cs="Arial"/>
          <w:w w:val="80"/>
          <w:sz w:val="22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w w:val="95"/>
          <w:sz w:val="20"/>
          <w:szCs w:val="20"/>
        </w:rPr>
        <w:t>Sub_____ e Categoria____ importo pro-quota del contributo spettante: _______________ pari al ……%</w:t>
      </w:r>
    </w:p>
    <w:p>
      <w:pPr>
        <w:pStyle w:val="Normal"/>
        <w:rPr>
          <w:rFonts w:ascii="Arial" w:hAnsi="Arial" w:cs="Arial"/>
          <w:w w:val="80"/>
          <w:sz w:val="22"/>
          <w:szCs w:val="20"/>
        </w:rPr>
      </w:pPr>
      <w:r>
        <w:rPr>
          <w:rFonts w:cs="Arial" w:ascii="Arial" w:hAnsi="Arial"/>
          <w:w w:val="80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LEGA/DELEG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domino Sig. Cognome ________________________   Nome______________________________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___________________________________________________il_______/_______/___________</w:t>
      </w:r>
    </w:p>
    <w:p>
      <w:pPr>
        <w:pStyle w:val="Normal"/>
        <w:spacing w:lineRule="auto" w:line="360" w:before="58" w:after="58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F_________________________________________________________________________________</w:t>
      </w:r>
    </w:p>
    <w:p>
      <w:pPr>
        <w:pStyle w:val="Normal"/>
        <w:spacing w:lineRule="auto" w:line="360" w:before="58" w:after="58"/>
        <w:ind w:left="0" w:right="0" w:first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’unità immobiliare destinata ad: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bitazione </w:t>
      </w:r>
      <w:r>
        <w:rPr>
          <w:rFonts w:cs="Arial" w:ascii="Arial" w:hAnsi="Arial"/>
          <w:sz w:val="20"/>
          <w:szCs w:val="20"/>
        </w:rPr>
        <w:t>principale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n principale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fficio</w:t>
      </w:r>
    </w:p>
    <w:p>
      <w:pPr>
        <w:pStyle w:val="Normal"/>
        <w:numPr>
          <w:ilvl w:val="0"/>
          <w:numId w:val="3"/>
        </w:numPr>
        <w:spacing w:lineRule="auto" w:line="360" w:before="58" w:after="5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zio commercia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58" w:after="58"/>
        <w:ind w:left="36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 </w:t>
      </w:r>
      <w:r>
        <w:rPr>
          <w:rFonts w:cs="Arial" w:ascii="Arial" w:hAnsi="Arial"/>
          <w:sz w:val="20"/>
          <w:szCs w:val="20"/>
        </w:rPr>
        <w:t xml:space="preserve">ubicata nell’edificio residenziale sopra identificato e contraddistinta catastalmente con </w:t>
      </w:r>
      <w:r>
        <w:rPr>
          <w:rFonts w:cs="Arial" w:ascii="Arial" w:hAnsi="Arial"/>
          <w:i/>
          <w:sz w:val="20"/>
          <w:szCs w:val="20"/>
        </w:rPr>
        <w:t>Sub_____ e Categoria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54" w:before="0" w:after="120"/>
        <w:ind w:left="567" w:right="0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iscuotere la somma spettante per gli interventi ammessi a contributo, tramite un finanziamento agevolato, per il quale viene autorizzato, anche ai sensi dell’art. 1703 e segg. Codice civile, a:        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/>
      </w:pPr>
      <w:r>
        <w:rPr/>
        <w:t>comunicare al Comune e all’Istituto di Credito prescelto i dati personali, necessari per la gestione della richiesta di contributi per la ricostruzione e degli atti conseguenti volti alla erogazione dei finanziamenti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/>
      </w:pPr>
      <w:r>
        <w:rPr/>
        <w:t>presentare la domanda di un finanziamento di importo e nei limiti del provvedimento di attivazione finanziamento agevolato emesso dal Comune con contestuale cessione all’istituto di credito prescelto del credito di imposta relativo a capitale e interessi (art.1, commi da 422 a 428 della L. 28/12/2015 n. 208)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/>
      </w:pPr>
      <w:r>
        <w:rPr/>
        <w:t>sottoscrivere l’atto di cessione di credito relativo alle spese di gestione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/>
      </w:pPr>
      <w:r>
        <w:rPr/>
        <w:t>stipulare il relativo contratto di finanziamento con l’Istituto di credito prescel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/>
      </w:pPr>
      <w:r>
        <w:rPr/>
        <w:t>aprire il conto corrente vincolato, per l’erogazione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/>
      </w:pPr>
      <w:r>
        <w:rPr/>
        <w:t>presentare le richieste di utilizzo del finanziamento;</w:t>
      </w:r>
    </w:p>
    <w:p>
      <w:pPr>
        <w:pStyle w:val="Paragrafoelenco1"/>
        <w:numPr>
          <w:ilvl w:val="0"/>
          <w:numId w:val="2"/>
        </w:numPr>
        <w:spacing w:lineRule="auto" w:line="254" w:before="0" w:after="120"/>
        <w:ind w:left="1276" w:right="0" w:hanging="425"/>
        <w:contextualSpacing/>
        <w:jc w:val="both"/>
        <w:rPr>
          <w:rFonts w:ascii="Arial" w:hAnsi="Arial" w:cs="Arial"/>
          <w:bCs/>
          <w:sz w:val="22"/>
        </w:rPr>
      </w:pPr>
      <w:r>
        <w:rPr/>
        <w:t>compiere ogni altro atto connesso e/o conseguente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Il/i sottoscritto/i dichiara/dichiarano di essere consapevole/i che l'amministrazione è estranea ad eventuali controversie tra i condomini.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 in corso di validità del/i sottoscritto/i delegante/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1)____________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2)________________________ </w:t>
      </w:r>
    </w:p>
    <w:p>
      <w:pPr>
        <w:pStyle w:val="Normal"/>
        <w:autoSpaceDE w:val="false"/>
        <w:spacing w:before="240" w:after="60"/>
        <w:ind w:left="567" w:right="0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 3)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PER ACCETTAZIONE DEL DELEG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ncoenero Book">
    <w:charset w:val="00"/>
    <w:family w:val="auto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Biancoenero Book" w:hAnsi="Biancoenero Book" w:cs="Biancoenero Boo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6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Biancoenero Book" w:hAnsi="Biancoenero Book" w:cs="Biancoenero Boo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cs="Calibri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6:00Z</dcterms:created>
  <dc:creator>vecchietti_a</dc:creator>
  <dc:description/>
  <dc:language>en-US</dc:language>
  <cp:lastModifiedBy>Morreale Carmelo</cp:lastModifiedBy>
  <cp:lastPrinted>2017-03-14T09:32:00Z</cp:lastPrinted>
  <dcterms:modified xsi:type="dcterms:W3CDTF">2017-03-24T11:22:00Z</dcterms:modified>
  <cp:revision>3</cp:revision>
  <dc:subject/>
  <dc:title/>
</cp:coreProperties>
</file>