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</w:rPr>
      </w:pPr>
      <w:bookmarkStart w:id="0" w:name="_1212825024"/>
      <w:bookmarkEnd w:id="0"/>
      <w:r>
        <w:rPr>
          <w:rFonts w:cs="Times New Roman" w:ascii="Times New Roman" w:hAnsi="Times New Roman"/>
        </w:rPr>
        <w:object w:dxaOrig="4889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89.9pt" filled="f" o:ole="">
            <v:imagedata r:id="rId3" o:title=""/>
          </v:shape>
          <o:OLEObject Type="Embed" ProgID="" ShapeID="ole_rId2" DrawAspect="Content" ObjectID="_2082229273" r:id="rId2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DI INTENTI (art. 4 comma 1 lettera a) dell’avviso pubblico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i/>
          <w:sz w:val="22"/>
          <w:szCs w:val="22"/>
          <w:lang w:eastAsia="en-US"/>
        </w:rPr>
        <w:t>(far compilare questa dichiarazione ad  ogni soggetto partecipante necessario coinvolto nel progetto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la partecipazione dell’impresa  al progetto di ricerca dal titolo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:……………………………………………………………………………………………………. 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artecipare al progetto mettendo a disposizione del soggetto proponente strutture, personale, o quant’altro si renda necessario per lo svolgimento della ricerc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(eventuale) a conferire al soggetto proponente la somma di €……………… per la realizzazione del progetto;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 ALTRESÌ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el caso sussista anche il punto 2, all’atto della stipula della convenzione, a documentare con copia della ricevuta di bonifico bancario o postale quietanzato dell’avvenuto trasferimento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,…………………………..Data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 e timbro</w:t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2:00Z</dcterms:created>
  <dc:creator>Leoncini</dc:creator>
  <dc:description/>
  <cp:keywords/>
  <dc:language>en-US</dc:language>
  <cp:lastModifiedBy>Soda Costanza</cp:lastModifiedBy>
  <cp:lastPrinted>2013-04-10T15:22:00Z</cp:lastPrinted>
  <dcterms:modified xsi:type="dcterms:W3CDTF">2013-04-17T09:48:00Z</dcterms:modified>
  <cp:revision>5</cp:revision>
  <dc:subject/>
  <dc:title>Allegato 4</dc:title>
</cp:coreProperties>
</file>