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1212825024"/>
      <w:bookmarkEnd w:id="0"/>
      <w:r>
        <w:rPr/>
        <w:object w:dxaOrig="4889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89.9pt" filled="f" o:ole="">
            <v:imagedata r:id="rId3" o:title=""/>
          </v:shape>
          <o:OLEObject Type="Embed" ProgID="" ShapeID="ole_rId2" DrawAspect="Content" ObjectID="_938356510" r:id="rId2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1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LEGATO A</w:t>
      </w:r>
    </w:p>
    <w:p>
      <w:pPr>
        <w:pStyle w:val="TextBody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RAF 2012-2015 REGIONE TOSCANA Misura 1.2. 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tolo della proposta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cronim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Spett.le Regione Toscana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Area di coordinamento Ricerca</w:t>
      </w:r>
    </w:p>
    <w:p>
      <w:pPr>
        <w:pStyle w:val="Normal"/>
        <w:ind w:firstLine="5103"/>
        <w:jc w:val="right"/>
        <w:rPr>
          <w:sz w:val="22"/>
        </w:rPr>
      </w:pPr>
      <w:r>
        <w:rPr>
          <w:sz w:val="22"/>
        </w:rPr>
        <w:t>Piazza dell’Unità, 1</w:t>
      </w:r>
    </w:p>
    <w:p>
      <w:pPr>
        <w:pStyle w:val="Normal"/>
        <w:ind w:firstLine="5103"/>
        <w:jc w:val="right"/>
        <w:rPr/>
      </w:pPr>
      <w:r>
        <w:rPr>
          <w:sz w:val="22"/>
        </w:rPr>
        <w:t>50123- Firenze</w:t>
      </w:r>
    </w:p>
    <w:p>
      <w:pPr>
        <w:pStyle w:val="Normal"/>
        <w:rPr>
          <w:sz w:val="22"/>
        </w:rPr>
      </w:pPr>
      <w:r>
        <w:rPr>
          <w:sz w:val="22"/>
        </w:rPr>
        <w:t>Il/i sottoscritto/i</w:t>
      </w:r>
    </w:p>
    <w:p>
      <w:pPr>
        <w:pStyle w:val="Normal"/>
        <w:rPr/>
      </w:pPr>
      <w:r>
        <w:rPr>
          <w:sz w:val="22"/>
        </w:rPr>
        <w:t>1</w:t>
      </w:r>
      <w:r>
        <w:rPr/>
        <w:t>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2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/>
        <w:t>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partner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oter accedere alle agevolazioni previste dal “Bando PRAF 2012-2015 Misura 1.2. e) Avviso pubblico per progetti di ricerca nel settore agro-alimentare” per la realizzazione del progetto di ricerca dal titolo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tto nella relazione tecnico - economica redatta secondo il modello dell'allegato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 (nel caso di più soggetti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Il soggetto ____________________________________ quale capofila, conferendogli mandato speciale collettivo con rappresentanza, con il compito di coordinare lo svolgimento delle attività previste nel progetto, nonché referente per la Regione Toscana e beneficiario del finanziamento regionale, con l’impegno di provvedere a liquidare il contributo di competenza di ciascun beneficiario associato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</w:rPr>
        <w:t>a costituirsi in Consorzio, Associazione Temporanea di Scopo o altra forma giuridica assimilabile (utilizzare l’opportuna dizione) entro i termini indicati all’art. 6 dell’avviso pubblic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 in alternativa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in caso di Consorzio presentare atto costitutivo o statuto come previsto all’art. 11 dell’avviso pubblico</w:t>
      </w:r>
      <w:r>
        <w:rPr>
          <w:color w:val="000000"/>
          <w:sz w:val="22"/>
        </w:rPr>
        <w:t xml:space="preserve"> e omettere la precedente impegnativa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per il Soggetto Capofila (partner n.1)</w:t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legale Rappresentante</w:t>
        <w:tab/>
        <w:tab/>
        <w:t xml:space="preserve">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 il partner n. 2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4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per il partner n. 5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Leoncini</dc:creator>
  <dc:description/>
  <cp:keywords/>
  <dc:language>en-US</dc:language>
  <cp:lastModifiedBy>Soda Costanza</cp:lastModifiedBy>
  <cp:lastPrinted>2013-04-10T15:18:00Z</cp:lastPrinted>
  <dcterms:modified xsi:type="dcterms:W3CDTF">2013-04-17T09:50:00Z</dcterms:modified>
  <cp:revision>4</cp:revision>
  <dc:subject/>
  <dc:title>Allegato 4</dc:title>
</cp:coreProperties>
</file>