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 dell’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40005</wp:posOffset>
                </wp:positionV>
                <wp:extent cx="110236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57.85pt;mso-wrap-distance-left:9.05pt;mso-wrap-distance-right:9.05pt;mso-wrap-distance-top:0pt;mso-wrap-distance-bottom:0pt;margin-top:3.15pt;mso-position-vertical-relative:text;margin-left:3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data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Presidente della Regione Toscana</w:t>
      </w:r>
    </w:p>
    <w:p>
      <w:pPr>
        <w:pStyle w:val="Normal"/>
        <w:ind w:left="4956" w:right="0" w:firstLine="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zione Generale Avvocatura Regionale, Affari Legislativi E Giuridici</w:t>
      </w:r>
    </w:p>
    <w:p>
      <w:pPr>
        <w:pStyle w:val="Normal"/>
        <w:ind w:left="3540" w:right="0" w:firstLine="708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 xml:space="preserve">Settore Servizi Giuridici Trasversali. </w:t>
        <w:tab/>
        <w:tab/>
        <w:tab/>
        <w:tab/>
        <w:t>Bollettino Ufficiale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Piazza Dell’unità Italiana, 1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50123 Firenze</w:t>
      </w:r>
    </w:p>
    <w:p>
      <w:pPr>
        <w:pStyle w:val="Normal"/>
        <w:ind w:left="4956" w:right="0" w:firstLine="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 Riconoscimento personalità giuridica di diritto pri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l  sottoscritto……………………….in qualità di Presidente e Legale rappresentante della Associazione/Fondazione……………………………(c.f.n………………….) con sede in…………..., via……………. rivolge istanza per il riconoscimento della personalità giuridica di diritto privato mediante iscrizione nel registro regionale delle persone giuridiche private, ai sensi del DPR 10/02/2000, n.361 e dell’art. 5  del DPGR 17/07/2001, n.31/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la seguente documentazion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Footnote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 del Presidente)</w:t>
      </w:r>
    </w:p>
    <w:p>
      <w:pPr>
        <w:pStyle w:val="Footnote"/>
        <w:ind w:left="5664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ione Toscana</dc:creator>
  <dc:description/>
  <dc:language>en-US</dc:language>
  <cp:lastModifiedBy/>
  <cp:lastPrinted>1995-11-21T17:41:00Z</cp:lastPrinted>
  <dcterms:modified xsi:type="dcterms:W3CDTF">2022-12-06T09:38:02Z</dcterms:modified>
  <cp:revision>8</cp:revision>
  <dc:subject/>
  <dc:title>Referenti: Bonanni Alessandro, tel</dc:title>
</cp:coreProperties>
</file>