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57150</wp:posOffset>
            </wp:positionV>
            <wp:extent cx="70548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REGIONE TOSCANA - SISTEMA REGIONALE DI PROTEZIONE CIVILE</w:t>
        <w:tab/>
        <w:tab/>
        <w:t>PAGINA 1 DI 2</w:t>
      </w:r>
    </w:p>
    <w:p>
      <w:pPr>
        <w:pStyle w:val="TextBody"/>
        <w:spacing w:before="120" w:after="120"/>
        <w:ind w:left="3538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CeSi della Provincia di: ______________________________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COMUNE/CENTRO INTERCOMUNALE – SEGNALAZIONE CRITICITA’</w:t>
      </w:r>
    </w:p>
    <w:p>
      <w:pPr>
        <w:pStyle w:val="Heading3"/>
        <w:spacing w:lineRule="atLeast" w:line="140" w:before="240" w:after="120"/>
        <w:rPr/>
      </w:pPr>
      <w:r>
        <w:rPr/>
        <w:t>Comune/C.I.: ________________________________  Data: ______________ Ora: ________  Segnalazione N. _____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686"/>
      </w:tblGrid>
      <w:tr>
        <w:trPr/>
        <w:tc>
          <w:tcPr>
            <w:tcW w:w="375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Testocom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O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1262453327"/>
            <w:bookmarkStart w:id="1" w:name="__Fieldmark__0_1262453327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ondizioni meteo avvers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1262453327"/>
            <w:bookmarkStart w:id="3" w:name="__Fieldmark__1_1262453327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lerta in corso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1262453327"/>
            <w:bookmarkStart w:id="5" w:name="__Fieldmark__2_1262453327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ioggia/Temporale con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1262453327"/>
            <w:bookmarkStart w:id="7" w:name="__Fieldmark__3_1262453327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Fran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1262453327"/>
            <w:bookmarkStart w:id="9" w:name="__Fieldmark__4_1262453327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sondazione corsi d’acqua principal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1262453327"/>
            <w:bookmarkStart w:id="11" w:name="__Fieldmark__5_1262453327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sondazione reticolo minore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1262453327"/>
            <w:bookmarkStart w:id="13" w:name="__Fieldmark__6_1262453327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sondazione reticolo di bonifi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7_1262453327"/>
            <w:bookmarkStart w:id="15" w:name="__Fieldmark__7_1262453327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lagamento per mancata ricezione sistema fognario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1262453327"/>
            <w:bookmarkStart w:id="17" w:name="__Fieldmark__8_1262453327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ento forte/Tromba d’ari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9_1262453327"/>
            <w:bookmarkStart w:id="19" w:name="__Fieldmark__9_1262453327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areggiat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0_1262453327"/>
            <w:bookmarkStart w:id="21" w:name="__Fieldmark__10_1262453327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ev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1_1262453327"/>
            <w:bookmarkStart w:id="23" w:name="__Fieldmark__11_1262453327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tr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spacing w:val="60"/>
                <w:sz w:val="18"/>
                <w:szCs w:val="18"/>
              </w:rPr>
              <w:t>................................................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12_1262453327"/>
            <w:bookmarkStart w:id="25" w:name="__Fieldmark__12_1262453327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isma - Pervenute segnalazioni di: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13_1262453327"/>
            <w:bookmarkStart w:id="27" w:name="__Fieldmark__13_1262453327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rolli edifici/infrastrutture nei Comuni d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spacing w:val="60"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14_1262453327"/>
            <w:bookmarkStart w:id="29" w:name="__Fieldmark__14_1262453327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anni edifici/infrastrutture nei Comuni d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spacing w:val="60"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15_1262453327"/>
            <w:bookmarkStart w:id="31" w:name="__Fieldmark__15_1262453327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tre situazioni di rilievo nei Comuni d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spacing w:val="60"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16_1262453327"/>
            <w:bookmarkStart w:id="33" w:name="__Fieldmark__16_1262453327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cendio interfacci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17_1262453327"/>
            <w:bookmarkStart w:id="35" w:name="__Fieldmark__17_1262453327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Ricerca dispersi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18_1262453327"/>
            <w:bookmarkStart w:id="37" w:name="__Fieldmark__18_1262453327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cidente sulla grande viabilità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19_1262453327"/>
            <w:bookmarkStart w:id="39" w:name="__Fieldmark__19_1262453327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sodi sulla grande viabilità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20_1262453327"/>
            <w:bookmarkStart w:id="41" w:name="__Fieldmark__20_1262453327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cidenti industriali/ambientali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21_1262453327"/>
            <w:bookmarkStart w:id="43" w:name="__Fieldmark__21_1262453327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Ritrovamento ordigni bellic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22_1262453327"/>
            <w:bookmarkStart w:id="45" w:name="__Fieldmark__22_1262453327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tro</w:t>
            </w:r>
            <w:r>
              <w:rPr>
                <w:spacing w:val="60"/>
              </w:rPr>
              <w:t>.................................................................</w:t>
            </w:r>
          </w:p>
        </w:tc>
      </w:tr>
    </w:tbl>
    <w:p>
      <w:pPr>
        <w:pStyle w:val="Normal"/>
        <w:spacing w:before="2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crizione testuale evento e sintesi attività di contrasto in corso (con indicazione delle località interessate):</w:t>
      </w:r>
    </w:p>
    <w:p>
      <w:pPr>
        <w:pStyle w:val="Normal"/>
        <w:spacing w:before="60" w:after="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120" w:after="0"/>
        <w:rPr>
          <w:rFonts w:ascii="Tahoma" w:hAnsi="Tahoma" w:cs="Tahoma"/>
          <w:color w:val="000000"/>
          <w:sz w:val="18"/>
        </w:rPr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La presente descrizione è completa, non viene trasmesso dettaglio “Criticità significative”</w:t>
      </w:r>
    </w:p>
    <w:p>
      <w:pPr>
        <w:pStyle w:val="Corpodeltesto3"/>
        <w:spacing w:before="0" w:after="60"/>
        <w:rPr>
          <w:rFonts w:ascii="Tahoma" w:hAnsi="Tahoma" w:cs="Tahoma"/>
          <w:color w:val="000000"/>
          <w:sz w:val="18"/>
        </w:rPr>
      </w:pPr>
      <w:r>
        <w:rPr>
          <w:rFonts w:eastAsia="Wingdings" w:cs="Tahoma" w:ascii="Tahoma" w:hAnsi="Tahoma"/>
          <w:color w:val="000000"/>
          <w:sz w:val="18"/>
        </w:rPr>
        <w:t>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Vedi dettaglio “Criticità significative”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686"/>
      </w:tblGrid>
      <w:tr>
        <w:trPr/>
        <w:tc>
          <w:tcPr>
            <w:tcW w:w="375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Testocom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O DI OPERATIVITA’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60" w:after="0"/>
        <w:rPr>
          <w:rFonts w:ascii="Tahoma" w:hAnsi="Tahoma" w:cs="Tahoma"/>
          <w:spacing w:val="6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6" w:name="__Fieldmark__23_1262453327"/>
      <w:bookmarkStart w:id="47" w:name="__Fieldmark__23_1262453327"/>
      <w:bookmarkEnd w:id="4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</w:rPr>
        <w:t>Sedi operative presidiate:</w:t>
        <w:tab/>
        <w:t>Comune</w:t>
      </w:r>
      <w:r>
        <w:rPr>
          <w:rFonts w:cs="Tahoma" w:ascii="Tahoma" w:hAnsi="Tahoma"/>
          <w:spacing w:val="60"/>
        </w:rPr>
        <w:t xml:space="preserve"> </w:t>
      </w:r>
      <w:r>
        <w:rPr>
          <w:rFonts w:cs="Arial" w:ascii="Arial" w:hAnsi="Arial"/>
          <w:spacing w:val="60"/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60" w:after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sz w:val="18"/>
        </w:rPr>
        <w:t>C.I.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Arial" w:ascii="Arial" w:hAnsi="Arial"/>
          <w:spacing w:val="60"/>
          <w:sz w:val="18"/>
          <w:szCs w:val="18"/>
        </w:rPr>
        <w:t>......................................................................</w:t>
      </w:r>
    </w:p>
    <w:p>
      <w:pPr>
        <w:pStyle w:val="TextBody"/>
        <w:spacing w:before="60" w:after="0"/>
        <w:rPr>
          <w:spacing w:val="6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8" w:name="__Fieldmark__24_1262453327"/>
      <w:bookmarkStart w:id="49" w:name="__Fieldmark__24_1262453327"/>
      <w:bookmarkEnd w:id="4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</w:rPr>
        <w:t xml:space="preserve">Istituito COC /CO Intercomunale presso: </w:t>
      </w:r>
      <w:r>
        <w:rPr>
          <w:rFonts w:cs="Arial"/>
          <w:spacing w:val="60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rPr>
          <w:spacing w:val="6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50" w:name="__Fieldmark__25_1262453327"/>
      <w:bookmarkStart w:id="51" w:name="__Fieldmark__25_1262453327"/>
      <w:bookmarkEnd w:id="5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</w:rPr>
        <w:t>Volontariato attivato dal Comune -</w:t>
      </w:r>
      <w:r>
        <w:rPr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Stima N.Volontari </w:t>
      </w:r>
      <w:r>
        <w:rPr>
          <w:spacing w:val="60"/>
          <w:sz w:val="18"/>
          <w:szCs w:val="18"/>
        </w:rPr>
        <w:t>.....</w:t>
      </w:r>
      <w:r>
        <w:rPr>
          <w:spacing w:val="60"/>
        </w:rPr>
        <w:t xml:space="preserve"> </w:t>
      </w:r>
      <w:r>
        <w:rPr>
          <w:rFonts w:cs="Tahoma" w:ascii="Tahoma" w:hAnsi="Tahoma"/>
          <w:sz w:val="18"/>
        </w:rPr>
        <w:t xml:space="preserve">Attività </w:t>
      </w:r>
      <w:r>
        <w:rPr>
          <w:rFonts w:cs="Arial" w:ascii="Arial" w:hAnsi="Arial"/>
          <w:spacing w:val="60"/>
          <w:sz w:val="18"/>
          <w:szCs w:val="18"/>
        </w:rPr>
        <w:t>...........................................</w:t>
      </w:r>
    </w:p>
    <w:p>
      <w:pPr>
        <w:pStyle w:val="Normal"/>
        <w:tabs>
          <w:tab w:val="clear" w:pos="709"/>
          <w:tab w:val="left" w:pos="2977" w:leader="none"/>
        </w:tabs>
        <w:spacing w:before="60" w:after="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52" w:name="__Fieldmark__26_1262453327"/>
      <w:bookmarkStart w:id="53" w:name="__Fieldmark__26_1262453327"/>
      <w:bookmarkEnd w:id="5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Volontariato attivato dal C.I. - Stima N.Volontari </w:t>
      </w:r>
      <w:r>
        <w:rPr>
          <w:spacing w:val="60"/>
          <w:sz w:val="18"/>
          <w:szCs w:val="18"/>
        </w:rPr>
        <w:t>.....</w:t>
      </w:r>
      <w:r>
        <w:rPr>
          <w:rFonts w:cs="Tahoma" w:ascii="Tahoma" w:hAnsi="Tahoma"/>
          <w:sz w:val="18"/>
          <w:szCs w:val="18"/>
        </w:rPr>
        <w:t xml:space="preserve"> Attività </w:t>
      </w:r>
      <w:r>
        <w:rPr>
          <w:rFonts w:cs="Arial" w:ascii="Arial" w:hAnsi="Arial"/>
          <w:spacing w:val="60"/>
          <w:sz w:val="18"/>
          <w:szCs w:val="18"/>
        </w:rPr>
        <w:t>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54" w:name="__Fieldmark__27_1262453327"/>
      <w:bookmarkStart w:id="55" w:name="__Fieldmark__27_1262453327"/>
      <w:bookmarkEnd w:id="5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Operai forestali attivati dal C.I. - Stima N.Operai </w:t>
      </w:r>
      <w:r>
        <w:rPr>
          <w:spacing w:val="60"/>
          <w:sz w:val="18"/>
          <w:szCs w:val="18"/>
        </w:rPr>
        <w:t>.....</w:t>
      </w:r>
      <w:r>
        <w:rPr>
          <w:rFonts w:cs="Tahoma" w:ascii="Tahoma" w:hAnsi="Tahoma"/>
          <w:sz w:val="18"/>
          <w:szCs w:val="18"/>
        </w:rPr>
        <w:t xml:space="preserve"> Attività </w:t>
      </w:r>
      <w:r>
        <w:rPr>
          <w:rFonts w:cs="Arial" w:ascii="Arial" w:hAnsi="Arial"/>
          <w:spacing w:val="60"/>
          <w:sz w:val="18"/>
          <w:szCs w:val="18"/>
        </w:rPr>
        <w:t>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before="60" w:after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tri soggetti attivati: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56" w:name="__Fieldmark__28_1262453327"/>
      <w:bookmarkStart w:id="57" w:name="__Fieldmark__28_1262453327"/>
      <w:bookmarkEnd w:id="5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Provincia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58" w:name="__Fieldmark__29_1262453327"/>
      <w:bookmarkStart w:id="59" w:name="__Fieldmark__29_1262453327"/>
      <w:bookmarkEnd w:id="5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VVF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0" w:name="__Fieldmark__30_1262453327"/>
      <w:bookmarkStart w:id="61" w:name="__Fieldmark__30_1262453327"/>
      <w:bookmarkEnd w:id="6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118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2" w:name="__Fieldmark__31_1262453327"/>
      <w:bookmarkStart w:id="63" w:name="__Fieldmark__31_1262453327"/>
      <w:bookmarkEnd w:id="6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FS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4" w:name="__Fieldmark__32_1262453327"/>
      <w:bookmarkStart w:id="65" w:name="__Fieldmark__32_1262453327"/>
      <w:bookmarkEnd w:id="6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Forze dell’ordine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6" w:name="__Fieldmark__33_1262453327"/>
      <w:bookmarkStart w:id="67" w:name="__Fieldmark__33_1262453327"/>
      <w:bookmarkEnd w:id="6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Prefettura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686"/>
      </w:tblGrid>
      <w:tr>
        <w:trPr/>
        <w:tc>
          <w:tcPr>
            <w:tcW w:w="375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Testocom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I DI SINTESI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rpodeltesto3"/>
        <w:tabs>
          <w:tab w:val="left" w:pos="709" w:leader="none"/>
        </w:tabs>
        <w:spacing w:before="6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ato complessivo dell’attività emergenziale:</w:t>
      </w:r>
    </w:p>
    <w:p>
      <w:pPr>
        <w:pStyle w:val="Corpodeltesto3"/>
        <w:tabs>
          <w:tab w:val="left" w:pos="709" w:leader="none"/>
        </w:tabs>
        <w:spacing w:before="120" w:after="0"/>
        <w:rPr>
          <w:rFonts w:ascii="Tahoma" w:hAnsi="Tahoma" w:cs="Tahoma"/>
          <w:color w:val="000000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IN</w:t>
      </w:r>
      <w:r>
        <w:rPr>
          <w:rFonts w:cs="Tahoma" w:ascii="Tahoma" w:hAnsi="Tahoma"/>
          <w:color w:val="000000"/>
          <w:sz w:val="18"/>
        </w:rPr>
        <w:t xml:space="preserve"> CORSO  -  prossimo aggiornamento previsto per le ore: ____________  del: ________________________ </w:t>
      </w:r>
    </w:p>
    <w:p>
      <w:pPr>
        <w:pStyle w:val="Corpodeltesto3"/>
        <w:tabs>
          <w:tab w:val="left" w:pos="709" w:leader="none"/>
        </w:tabs>
        <w:spacing w:before="60" w:after="0"/>
        <w:rPr>
          <w:rFonts w:ascii="Tahoma" w:hAnsi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TERMINATA  -  il presente report è da considerarsi conclusivo:</w:t>
      </w:r>
    </w:p>
    <w:p>
      <w:pPr>
        <w:pStyle w:val="Corpodeltesto3"/>
        <w:tabs>
          <w:tab w:val="clear" w:pos="709"/>
          <w:tab w:val="left" w:pos="426" w:leader="none"/>
        </w:tabs>
        <w:spacing w:before="20" w:after="0"/>
        <w:ind w:left="709" w:hanging="0"/>
        <w:rPr/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SEGUIRÀ Relazione Finale entro le prossime 48 ore per la verifica delle criticità residue</w:t>
      </w:r>
    </w:p>
    <w:p>
      <w:pPr>
        <w:pStyle w:val="Corpodeltesto3"/>
        <w:tabs>
          <w:tab w:val="clear" w:pos="709"/>
          <w:tab w:val="left" w:pos="426" w:leader="none"/>
        </w:tabs>
        <w:spacing w:before="20" w:after="0"/>
        <w:ind w:left="709" w:hanging="0"/>
        <w:rPr/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NON SEGUIRÀ Relazione Finale poiché tutte le criticità risultano superate </w:t>
      </w:r>
    </w:p>
    <w:p>
      <w:pPr>
        <w:pStyle w:val="Normal"/>
        <w:tabs>
          <w:tab w:val="clear" w:pos="709"/>
          <w:tab w:val="left" w:pos="2835" w:leader="none"/>
          <w:tab w:val="left" w:pos="4889" w:leader="none"/>
          <w:tab w:val="left" w:pos="7333" w:leader="none"/>
        </w:tabs>
        <w:spacing w:before="36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FERENTE COMUNALE/INTERC.:</w:t>
        <w:tab/>
        <w:t>Nome Cognome ________________________________________ Tel. ____________________</w:t>
      </w:r>
    </w:p>
    <w:p>
      <w:pPr>
        <w:pStyle w:val="Normal"/>
        <w:tabs>
          <w:tab w:val="clear" w:pos="709"/>
          <w:tab w:val="left" w:pos="2835" w:leader="none"/>
          <w:tab w:val="left" w:pos="4889" w:leader="none"/>
          <w:tab w:val="left" w:pos="7333" w:leader="none"/>
        </w:tabs>
        <w:spacing w:before="240" w:after="360"/>
        <w:rPr/>
      </w:pPr>
      <w:r>
        <w:rPr>
          <w:rFonts w:cs="Tahoma" w:ascii="Tahoma" w:hAnsi="Tahoma"/>
          <w:sz w:val="18"/>
        </w:rPr>
        <w:tab/>
        <w:t>Fax ___________________      Firma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44" w:leader="none"/>
          <w:tab w:val="left" w:pos="4889" w:leader="none"/>
          <w:tab w:val="left" w:pos="7333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Spazio riservato alla Provincia/SOUP Regionale (in caso di acquisizione telefonica dell’informativa):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44" w:leader="none"/>
          <w:tab w:val="left" w:pos="4889" w:leader="none"/>
          <w:tab w:val="left" w:pos="7333" w:leader="none"/>
        </w:tabs>
        <w:spacing w:before="60" w:after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Parlato con ______________________________________________ Tel. ______________________ Fax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44" w:leader="none"/>
          <w:tab w:val="left" w:pos="4536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</w:rPr>
        <w:tab/>
        <w:tab/>
        <w:t>Firma Addetto Provincia/SOUP __________________________________</w:t>
      </w:r>
      <w:r>
        <w:br w:type="page"/>
      </w:r>
    </w:p>
    <w:p>
      <w:pPr>
        <w:pStyle w:val="TextBody"/>
        <w:tabs>
          <w:tab w:val="clear" w:pos="709"/>
          <w:tab w:val="right" w:pos="10490" w:leader="none"/>
        </w:tabs>
        <w:spacing w:before="0" w:after="60"/>
        <w:rPr/>
      </w:pPr>
      <w:r>
        <w:rPr/>
        <w:t>REGIONE TOSCANA - SISTEMA REGIONALE DI PROTEZIONE CIVILE</w:t>
        <w:tab/>
        <w:t>PAGINA 2 DI 2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237"/>
        <w:gridCol w:w="2126"/>
      </w:tblGrid>
      <w:tr>
        <w:trPr/>
        <w:tc>
          <w:tcPr>
            <w:tcW w:w="2197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Testocom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ICITA’ SIGNIFICATIVE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885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CRITICITA’ SIGNIFICATIVE IN ATTO</w:t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Riportare le criticità significative di protezione civile riscontrate, indicando località e cause relative (descritte nella sezione ‘Evento’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TTIVITA’ DI CONTRASTO</w:t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scrivere l’attività, il soggetto attuatore e lo stato: in corso, da iniziare, terminata, stimare tempi di conclusione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34_1262453327"/>
            <w:bookmarkStart w:id="69" w:name="__Fieldmark__34_1262453327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iabilità interrotta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ndicare la viabilità stradale o ferroviaria totalmente o parzialmente interrotta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tri abitati/frazioni isolate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ndicare località e numero residenti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35_1262453327"/>
            <w:bookmarkStart w:id="71" w:name="__Fieldmark__35_1262453327"/>
            <w:bookmarkEnd w:id="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Edifici pubblici/opere pubbliche/di interesse pubblico danneggiati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ndicare tipologia, gravità del danno, situazioni di evacuazione/inagibilità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2" w:name="__Fieldmark__36_1262453327"/>
            <w:bookmarkStart w:id="73" w:name="__Fieldmark__36_1262453327"/>
            <w:bookmarkEnd w:id="7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Edifici privati: evacuazione/inagibilità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ndicare strutture evacuate/inagibili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bitazioni, campeggi, ecc., numero e attuale sistemazione alternativa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4" w:name="__Fieldmark__37_1262453327"/>
            <w:bookmarkStart w:id="75" w:name="__Fieldmark__37_1262453327"/>
            <w:bookmarkEnd w:id="7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Edifici privati: altri gravi danneggiamenti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38_1262453327"/>
            <w:bookmarkStart w:id="77" w:name="__Fieldmark__38_1262453327"/>
            <w:bookmarkEnd w:id="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Servizi essenziali interrotti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acqua, energia elettrica, gas, telefonia fissa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39_1262453327"/>
            <w:bookmarkStart w:id="79" w:name="__Fieldmark__39_1262453327"/>
            <w:bookmarkEnd w:id="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ere idrauliche/officiosità idraulica compromesse</w:t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885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OSSIBILI CRITICITA’ SIGNIFICATIVE ATTESE</w:t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scrivere le criticità attese, indicando località, tempistica e cause relative (descritte nella sezione ‘Evento’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TTIVITA’ DI CONTRASTO</w:t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scrivere l’attività, il soggetto attuatore e lo stato: in corso, da iniziare, terminata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TextBody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360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</w:tabs>
      <w:ind w:left="720" w:hanging="0"/>
    </w:pPr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47:00Z</dcterms:created>
  <dc:creator>rt</dc:creator>
  <dc:description/>
  <cp:keywords/>
  <dc:language>en-US</dc:language>
  <cp:lastModifiedBy>Regione Toscana</cp:lastModifiedBy>
  <cp:lastPrinted>2008-10-14T12:58:00Z</cp:lastPrinted>
  <dcterms:modified xsi:type="dcterms:W3CDTF">2008-10-22T09:56:00Z</dcterms:modified>
  <cp:revision>3</cp:revision>
  <dc:subject/>
  <dc:title>PROCEDURA AVVISO METEOROLOGICO</dc:title>
</cp:coreProperties>
</file>