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TOSCANA - SISTEMA REGIONALE DI PROTEZIONE CIVILE</w:t>
        <w:tab/>
        <w:tab/>
        <w:t>PAGINA 1 DI 3</w:t>
      </w:r>
    </w:p>
    <w:p>
      <w:pPr>
        <w:pStyle w:val="TextBody"/>
        <w:spacing w:before="60" w:after="0"/>
        <w:jc w:val="right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58115</wp:posOffset>
            </wp:positionV>
            <wp:extent cx="70548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ab/>
        <w:tab/>
        <w:tab/>
        <w:t xml:space="preserve">        Alla Regione Toscana – S.O.U.P.</w:t>
      </w:r>
    </w:p>
    <w:p>
      <w:pPr>
        <w:pStyle w:val="TextBody"/>
        <w:spacing w:before="0" w:after="180"/>
        <w:jc w:val="right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Email: salaoperativa.protezionecivile@regione.toscana.it  -  Fax: 055430285</w:t>
      </w:r>
    </w:p>
    <w:p>
      <w:pPr>
        <w:pStyle w:val="Heading2"/>
        <w:numPr>
          <w:ilvl w:val="0"/>
          <w:numId w:val="0"/>
        </w:numPr>
        <w:spacing w:before="0" w:after="120"/>
        <w:ind w:left="2126" w:firstLine="709"/>
        <w:rPr/>
      </w:pPr>
      <w:r>
        <w:rPr>
          <w:b/>
          <w:sz w:val="22"/>
          <w:szCs w:val="22"/>
        </w:rPr>
        <w:t>PROVINCIA - REPORT SITUAZIONE IN ATTO</w:t>
      </w:r>
    </w:p>
    <w:p>
      <w:pPr>
        <w:pStyle w:val="Heading3"/>
        <w:spacing w:lineRule="atLeast" w:line="1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vincia di:_________________________________   Data:_________________   Ora:_________   Report N.:_____</w:t>
      </w:r>
    </w:p>
    <w:p>
      <w:pPr>
        <w:pStyle w:val="Heading3"/>
        <w:spacing w:lineRule="atLeast" w:line="140" w:before="60" w:after="0"/>
        <w:rPr/>
      </w:pPr>
      <w:r>
        <w:rPr>
          <w:rFonts w:cs="Tahoma" w:ascii="Tahoma" w:hAnsi="Tahoma"/>
          <w:b w:val="false"/>
          <w:sz w:val="18"/>
          <w:szCs w:val="18"/>
        </w:rPr>
        <w:t>Sulla base di:</w:t>
      </w:r>
    </w:p>
    <w:p>
      <w:pPr>
        <w:pStyle w:val="Normal"/>
        <w:rPr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2820742"/>
      <w:bookmarkStart w:id="1" w:name="__Fieldmark__0_38282074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gnalazioni pervenute dai Comuni/CI </w:t>
      </w:r>
      <w:r>
        <w:rPr>
          <w:spacing w:val="60"/>
          <w:sz w:val="18"/>
        </w:rPr>
        <w:t>.........................</w:t>
      </w:r>
      <w:r>
        <w:rPr>
          <w:spacing w:val="60"/>
          <w:sz w:val="18"/>
          <w:szCs w:val="18"/>
        </w:rPr>
        <w:t>...........................................</w:t>
      </w:r>
    </w:p>
    <w:p>
      <w:pPr>
        <w:pStyle w:val="Normal"/>
        <w:spacing w:before="60" w:after="0"/>
        <w:rPr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2820742"/>
      <w:bookmarkStart w:id="3" w:name="__Fieldmark__1_38282074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nalazioni pervenute da altri Soggetti</w:t>
      </w:r>
      <w:r>
        <w:rPr>
          <w:spacing w:val="60"/>
          <w:sz w:val="18"/>
        </w:rPr>
        <w:t>........</w:t>
      </w:r>
      <w:r>
        <w:rPr>
          <w:spacing w:val="60"/>
          <w:sz w:val="18"/>
          <w:szCs w:val="18"/>
        </w:rPr>
        <w:t>...........................................................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4" w:name="__Fieldmark__2_382820742"/>
      <w:bookmarkStart w:id="5" w:name="__Fieldmark__2_382820742"/>
      <w:bookmarkEnd w:id="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fiche effettuate presso i seguenti servizi provinciali</w:t>
      </w:r>
      <w:r>
        <w:rPr>
          <w:rFonts w:cs="Tahoma" w:ascii="Tahoma" w:hAnsi="Tahoma"/>
        </w:rPr>
        <w:t xml:space="preserve"> </w:t>
      </w:r>
      <w:r>
        <w:rPr>
          <w:spacing w:val="60"/>
          <w:sz w:val="18"/>
        </w:rPr>
        <w:t>........................................................</w:t>
      </w:r>
    </w:p>
    <w:p>
      <w:pPr>
        <w:pStyle w:val="Normal"/>
        <w:spacing w:before="60" w:after="60"/>
        <w:rPr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60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spacing w:val="60"/>
          <w:b/>
          <w:szCs w:val="18"/>
          <w:rFonts w:cs="Tahoma" w:ascii="Tahoma" w:hAnsi="Tahoma"/>
        </w:rPr>
        <w:fldChar w:fldCharType="separate"/>
      </w:r>
      <w:bookmarkStart w:id="6" w:name="__Fieldmark__3_382820742"/>
      <w:bookmarkStart w:id="7" w:name="__Fieldmark__3_382820742"/>
      <w:bookmarkEnd w:id="7"/>
      <w:r>
        <w:rPr>
          <w:rFonts w:cs="Tahoma" w:ascii="Tahoma" w:hAnsi="Tahoma"/>
          <w:b/>
          <w:spacing w:val="60"/>
          <w:sz w:val="18"/>
          <w:szCs w:val="18"/>
        </w:rPr>
      </w:r>
      <w:r>
        <w:rPr>
          <w:sz w:val="18"/>
          <w:spacing w:val="6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pacing w:val="60"/>
          <w:sz w:val="18"/>
          <w:szCs w:val="18"/>
        </w:rPr>
        <w:t xml:space="preserve"> verifiche effettuate presso i seguenti Enti</w:t>
      </w:r>
      <w:r>
        <w:rPr>
          <w:rFonts w:cs="Tahoma" w:ascii="Tahoma" w:hAnsi="Tahoma"/>
          <w:spacing w:val="60"/>
        </w:rPr>
        <w:t xml:space="preserve"> </w:t>
      </w:r>
      <w:r>
        <w:rPr>
          <w:spacing w:val="60"/>
          <w:sz w:val="18"/>
        </w:rPr>
        <w:t>...</w:t>
      </w:r>
      <w:r>
        <w:rPr>
          <w:spacing w:val="60"/>
          <w:sz w:val="18"/>
          <w:szCs w:val="18"/>
        </w:rPr>
        <w:t>..............................................................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382820742"/>
            <w:bookmarkStart w:id="9" w:name="__Fieldmark__4_38282074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dizioni meteo avvers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382820742"/>
            <w:bookmarkStart w:id="11" w:name="__Fieldmark__5_38282074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lerta in cors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382820742"/>
            <w:bookmarkStart w:id="13" w:name="__Fieldmark__6_38282074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ioggia/Temporale co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382820742"/>
            <w:bookmarkStart w:id="15" w:name="__Fieldmark__7_382820742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ra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382820742"/>
            <w:bookmarkStart w:id="17" w:name="__Fieldmark__8_38282074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corsi d’acqua principal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382820742"/>
            <w:bookmarkStart w:id="19" w:name="__Fieldmark__9_38282074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reticolo minor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382820742"/>
            <w:bookmarkStart w:id="21" w:name="__Fieldmark__10_38282074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reticolo di boni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382820742"/>
            <w:bookmarkStart w:id="23" w:name="__Fieldmark__11_38282074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lagamento per mancata ricezione sistema fognario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382820742"/>
            <w:bookmarkStart w:id="25" w:name="__Fieldmark__12_382820742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ento forte/Tromba d’ar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382820742"/>
            <w:bookmarkStart w:id="27" w:name="__Fieldmark__13_382820742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reggia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382820742"/>
            <w:bookmarkStart w:id="29" w:name="__Fieldmark__14_382820742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382820742"/>
            <w:bookmarkStart w:id="31" w:name="__Fieldmark__15_382820742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382820742"/>
            <w:bookmarkStart w:id="33" w:name="__Fieldmark__16_382820742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sma - Pervenute segnalazioni di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7_382820742"/>
            <w:bookmarkStart w:id="35" w:name="__Fieldmark__17_382820742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rolli edifici/infrastrutture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.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8_382820742"/>
            <w:bookmarkStart w:id="37" w:name="__Fieldmark__18_382820742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anni edifici/infrastrutture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19_382820742"/>
            <w:bookmarkStart w:id="39" w:name="__Fieldmark__19_382820742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e situazioni di rilievo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0_382820742"/>
            <w:bookmarkStart w:id="41" w:name="__Fieldmark__20_382820742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cendio interfacc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1_382820742"/>
            <w:bookmarkStart w:id="43" w:name="__Fieldmark__21_382820742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cerca dispersi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2_382820742"/>
            <w:bookmarkStart w:id="45" w:name="__Fieldmark__22_382820742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idente sulla grande viabilit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3_382820742"/>
            <w:bookmarkStart w:id="47" w:name="__Fieldmark__23_382820742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di sulla grande viabilit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4_382820742"/>
            <w:bookmarkStart w:id="49" w:name="__Fieldmark__24_382820742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identi industriali/ambientali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5_382820742"/>
            <w:bookmarkStart w:id="51" w:name="__Fieldmark__25_382820742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trovamento ordigni belli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6_382820742"/>
            <w:bookmarkStart w:id="53" w:name="__Fieldmark__26_382820742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  <w:r>
              <w:rPr>
                <w:spacing w:val="60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2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scrizione testuale evento e sintesi attività di contrasto in corso per CIASCUNO DEI COMUNI COINVOLTI: </w:t>
      </w:r>
    </w:p>
    <w:p>
      <w:pPr>
        <w:pStyle w:val="Normal"/>
        <w:spacing w:before="60" w:after="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rFonts w:ascii="Tahoma" w:hAnsi="Tahoma" w:cs="Tahoma"/>
          <w:color w:val="000000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La presente descrizione è completa, non viene trasmesso dettaglio “Criticità significative” </w:t>
      </w:r>
    </w:p>
    <w:p>
      <w:pPr>
        <w:pStyle w:val="Corpodeltesto3"/>
        <w:spacing w:before="0" w:after="60"/>
        <w:rPr>
          <w:rFonts w:ascii="Tahoma" w:hAnsi="Tahoma" w:cs="Tahoma"/>
          <w:color w:val="000000"/>
          <w:sz w:val="18"/>
        </w:rPr>
      </w:pPr>
      <w:r>
        <w:rPr>
          <w:rFonts w:eastAsia="Wingdings" w:cs="Tahoma" w:ascii="Tahoma" w:hAnsi="Tahoma"/>
          <w:color w:val="000000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Vedi dettaglio “Criticità significative”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O DI OPERATIVITA’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DELLA PROVINCIA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5812" w:leader="none"/>
        </w:tabs>
        <w:spacing w:before="60" w:after="0"/>
        <w:jc w:val="both"/>
        <w:rPr/>
      </w:pPr>
      <w:r>
        <w:rPr>
          <w:rFonts w:cs="Tahoma" w:ascii="Tahoma" w:hAnsi="Tahoma"/>
          <w:sz w:val="18"/>
        </w:rPr>
        <w:t xml:space="preserve">Stato di Operatività della protezione civile della Provincia: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Tahoma" w:ascii="Tahoma" w:hAnsi="Tahoma"/>
          <w:sz w:val="18"/>
        </w:rPr>
        <w:t xml:space="preserve"> Ordinaria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Tahoma" w:ascii="Tahoma" w:hAnsi="Tahoma"/>
          <w:sz w:val="18"/>
        </w:rPr>
        <w:t xml:space="preserve"> Ufficio+Reperibilità 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before="20" w:after="0"/>
        <w:jc w:val="both"/>
        <w:rPr/>
      </w:pPr>
      <w:r>
        <w:rPr>
          <w:rFonts w:cs="Tahoma" w:ascii="Tahoma" w:hAnsi="Tahoma"/>
          <w:sz w:val="18"/>
        </w:rPr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Tahoma" w:ascii="Tahoma" w:hAnsi="Tahoma"/>
          <w:sz w:val="18"/>
        </w:rPr>
        <w:t xml:space="preserve"> Sala Operativa normalmente in H24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</w:tabs>
        <w:spacing w:before="6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Tahoma" w:ascii="Tahoma" w:hAnsi="Tahoma"/>
          <w:sz w:val="18"/>
        </w:rPr>
        <w:t xml:space="preserve"> Attivato presidio straordinario Sala Operativa per gestione evento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ale op. con cui la Provincia ha attivato un raccordo operativo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382820742"/>
      <w:bookmarkStart w:id="55" w:name="__Fieldmark__27_382820742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rFonts w:cs="Tahoma" w:ascii="Tahoma" w:hAnsi="Tahoma"/>
          <w:sz w:val="18"/>
        </w:rPr>
        <w:t xml:space="preserve"> Comando VVF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382820742"/>
      <w:bookmarkStart w:id="57" w:name="__Fieldmark__28_382820742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rFonts w:cs="Tahoma" w:ascii="Tahoma" w:hAnsi="Tahoma"/>
          <w:sz w:val="18"/>
        </w:rPr>
        <w:t xml:space="preserve"> Centrale 118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382820742"/>
      <w:bookmarkStart w:id="59" w:name="__Fieldmark__29_382820742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rFonts w:cs="Tahoma" w:ascii="Tahoma" w:hAnsi="Tahoma"/>
          <w:sz w:val="18"/>
        </w:rPr>
        <w:t xml:space="preserve"> Comando CFS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382820742"/>
      <w:bookmarkStart w:id="61" w:name="__Fieldmark__30_382820742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efettur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ltri Servizi della Provincia attivati: </w:t>
      </w:r>
      <w:r>
        <w:rPr>
          <w:spacing w:val="60"/>
          <w:sz w:val="18"/>
          <w:szCs w:val="18"/>
        </w:rPr>
        <w:t>........................................................................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spacing w:val="6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382820742"/>
      <w:bookmarkStart w:id="63" w:name="__Fieldmark__31_382820742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>Volontariato attivato dalla Provincia</w:t>
        <w:tab/>
      </w:r>
      <w:r>
        <w:rPr>
          <w:sz w:val="18"/>
        </w:rPr>
        <w:t xml:space="preserve">- </w:t>
      </w:r>
      <w:r>
        <w:rPr>
          <w:rFonts w:cs="Tahoma" w:ascii="Tahoma" w:hAnsi="Tahoma"/>
          <w:sz w:val="18"/>
        </w:rPr>
        <w:t xml:space="preserve">Stima N.Volontari </w:t>
      </w:r>
      <w:r>
        <w:rPr>
          <w:spacing w:val="60"/>
          <w:sz w:val="18"/>
          <w:szCs w:val="18"/>
        </w:rPr>
        <w:t>........</w:t>
      </w:r>
      <w:r>
        <w:rPr>
          <w:sz w:val="18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382820742"/>
      <w:bookmarkStart w:id="65" w:name="__Fieldmark__32_382820742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rFonts w:cs="Tahoma" w:ascii="Tahoma" w:hAnsi="Tahoma"/>
          <w:sz w:val="18"/>
        </w:rPr>
        <w:t xml:space="preserve"> a supporto dei Comuni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spacing w:val="60"/>
        </w:rPr>
      </w:pPr>
      <w:r>
        <w:rPr>
          <w:spacing w:val="60"/>
        </w:rPr>
        <w:t xml:space="preserve">   </w:t>
      </w:r>
      <w:r>
        <w:rPr>
          <w:spacing w:val="60"/>
        </w:rPr>
        <w:tab/>
      </w:r>
      <w:r>
        <w:rPr>
          <w:rFonts w:cs="Tahoma" w:ascii="Tahoma" w:hAnsi="Tahoma"/>
          <w:sz w:val="18"/>
        </w:rPr>
        <w:t xml:space="preserve">Attività </w:t>
      </w:r>
      <w:r>
        <w:rPr>
          <w:spacing w:val="6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spacing w:val="6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382820742"/>
      <w:bookmarkStart w:id="67" w:name="__Fieldmark__33_382820742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Operai Forestali attivati dalla Provincia - N. Operai </w:t>
      </w:r>
      <w:r>
        <w:rPr>
          <w:spacing w:val="60"/>
          <w:sz w:val="18"/>
          <w:szCs w:val="18"/>
        </w:rPr>
        <w:t>.......</w:t>
      </w:r>
      <w:r>
        <w:rPr>
          <w:spacing w:val="60"/>
        </w:rPr>
        <w:t xml:space="preserve"> </w:t>
      </w:r>
      <w:r>
        <w:rPr>
          <w:rFonts w:cs="Tahoma" w:ascii="Tahoma" w:hAnsi="Tahoma"/>
          <w:sz w:val="18"/>
        </w:rPr>
        <w:t xml:space="preserve">Ente appartenenza </w:t>
      </w:r>
      <w:r>
        <w:rPr>
          <w:rFonts w:cs="Arial" w:ascii="Arial" w:hAnsi="Arial"/>
          <w:spacing w:val="60"/>
          <w:sz w:val="18"/>
          <w:szCs w:val="18"/>
        </w:rPr>
        <w:t>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spacing w:val="60"/>
          <w:sz w:val="24"/>
          <w:szCs w:val="24"/>
        </w:rPr>
      </w:pPr>
      <w:r>
        <w:rPr>
          <w:spacing w:val="60"/>
        </w:rPr>
        <w:t xml:space="preserve">   </w:t>
      </w:r>
      <w:r>
        <w:rPr>
          <w:spacing w:val="60"/>
        </w:rPr>
        <w:tab/>
      </w:r>
      <w:r>
        <w:rPr>
          <w:rFonts w:cs="Tahoma" w:ascii="Tahoma" w:hAnsi="Tahoma"/>
          <w:sz w:val="18"/>
        </w:rPr>
        <w:t xml:space="preserve">Attività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DEI COMUNI/CENTRI INTERCOMUNALI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Tahoma" w:hAnsi="Tahoma" w:cs="Tahoma"/>
          <w:spacing w:val="60"/>
        </w:rPr>
      </w:pPr>
      <w:r>
        <w:rPr>
          <w:rFonts w:cs="Tahoma" w:ascii="Tahoma" w:hAnsi="Tahoma"/>
          <w:sz w:val="18"/>
        </w:rPr>
        <w:t xml:space="preserve">Sedi operative presidiate: </w:t>
        <w:tab/>
        <w:t>Comuni</w:t>
      </w:r>
      <w:r>
        <w:rPr>
          <w:rFonts w:cs="Tahoma" w:ascii="Tahoma" w:hAnsi="Tahoma"/>
          <w:spacing w:val="60"/>
        </w:rPr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Centri Intercomunali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.............</w:t>
      </w:r>
    </w:p>
    <w:p>
      <w:pPr>
        <w:pStyle w:val="TextBody"/>
        <w:spacing w:before="60" w:after="0"/>
        <w:rPr>
          <w:spacing w:val="60"/>
        </w:rPr>
      </w:pPr>
      <w:r>
        <w:rPr>
          <w:rFonts w:cs="Tahoma" w:ascii="Tahoma" w:hAnsi="Tahoma"/>
          <w:sz w:val="18"/>
        </w:rPr>
        <w:t xml:space="preserve">Istituiti COC/CO Intercomunali presso: </w:t>
      </w:r>
      <w:r>
        <w:rPr>
          <w:spacing w:val="60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spacing w:val="60"/>
        </w:rPr>
      </w:pPr>
      <w:r>
        <w:rPr>
          <w:rFonts w:cs="Tahoma" w:ascii="Tahoma" w:hAnsi="Tahoma"/>
          <w:sz w:val="18"/>
        </w:rPr>
        <w:t xml:space="preserve">Volontariato attivato dai Comuni - Stima N.Volontari </w:t>
      </w:r>
      <w:r>
        <w:rPr>
          <w:spacing w:val="60"/>
          <w:sz w:val="18"/>
          <w:szCs w:val="18"/>
        </w:rPr>
        <w:t>......</w:t>
      </w:r>
      <w:r>
        <w:rPr>
          <w:spacing w:val="60"/>
        </w:rPr>
        <w:t xml:space="preserve"> </w:t>
      </w:r>
      <w:r>
        <w:rPr>
          <w:rFonts w:cs="Tahoma" w:ascii="Tahoma" w:hAnsi="Tahoma"/>
          <w:sz w:val="18"/>
        </w:rPr>
        <w:t xml:space="preserve">Attività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Tahoma" w:ascii="Tahoma" w:hAnsi="Tahoma"/>
          <w:sz w:val="18"/>
        </w:rPr>
        <w:t xml:space="preserve">Volontariato attivato dai C.I. - Stima N.Volontari </w:t>
      </w:r>
      <w:r>
        <w:rPr>
          <w:spacing w:val="60"/>
          <w:sz w:val="18"/>
          <w:szCs w:val="18"/>
        </w:rPr>
        <w:t>......</w:t>
      </w:r>
      <w:r>
        <w:rPr>
          <w:spacing w:val="60"/>
        </w:rPr>
        <w:t xml:space="preserve"> </w:t>
      </w:r>
      <w:r>
        <w:rPr>
          <w:rFonts w:cs="Tahoma" w:ascii="Tahoma" w:hAnsi="Tahoma"/>
          <w:sz w:val="18"/>
        </w:rPr>
        <w:t>Attività</w:t>
      </w:r>
      <w:r>
        <w:rPr/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Tahoma" w:ascii="Tahoma" w:hAnsi="Tahoma"/>
          <w:sz w:val="18"/>
        </w:rPr>
        <w:t xml:space="preserve">Operai forestali attivati dal C.I. - Stima N.Operai </w:t>
      </w:r>
      <w:r>
        <w:rPr>
          <w:spacing w:val="60"/>
          <w:sz w:val="18"/>
          <w:szCs w:val="18"/>
        </w:rPr>
        <w:t>......</w:t>
      </w:r>
      <w:r>
        <w:rPr>
          <w:spacing w:val="60"/>
        </w:rPr>
        <w:t xml:space="preserve"> </w:t>
      </w:r>
      <w:r>
        <w:rPr>
          <w:rFonts w:cs="Tahoma" w:ascii="Tahoma" w:hAnsi="Tahoma"/>
          <w:sz w:val="18"/>
        </w:rPr>
        <w:t>Attività</w:t>
      </w:r>
      <w:r>
        <w:rPr/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</w:t>
      </w:r>
      <w:r>
        <w:br w:type="page"/>
      </w:r>
    </w:p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TOSCANA - SISTEMA REGIONALE DI PROTEZIONE CIVILE</w:t>
        <w:tab/>
        <w:t>PAGINA 2 DI 3</w:t>
      </w:r>
    </w:p>
    <w:p>
      <w:pPr>
        <w:pStyle w:val="Normal"/>
        <w:tabs>
          <w:tab w:val="clear" w:pos="709"/>
          <w:tab w:val="left" w:pos="3119" w:leader="none"/>
        </w:tabs>
        <w:rPr>
          <w:rFonts w:ascii="Tahoma" w:hAnsi="Tahoma" w:cs="Tahoma"/>
          <w:spacing w:val="60"/>
          <w:sz w:val="20"/>
        </w:rPr>
      </w:pPr>
      <w:r>
        <w:rPr>
          <w:rFonts w:cs="Tahoma" w:ascii="Tahoma" w:hAnsi="Tahoma"/>
          <w:spacing w:val="60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I DI SINTESI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rpodeltesto3"/>
        <w:tabs>
          <w:tab w:val="left" w:pos="709" w:leader="none"/>
        </w:tabs>
        <w:spacing w:lineRule="auto" w:line="360"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to complessivo dell’attività emergenziale:</w:t>
      </w:r>
    </w:p>
    <w:p>
      <w:pPr>
        <w:pStyle w:val="Corpodeltesto3"/>
        <w:tabs>
          <w:tab w:val="left" w:pos="709" w:leader="none"/>
        </w:tabs>
        <w:spacing w:lineRule="auto" w:line="360" w:before="180" w:after="0"/>
        <w:rPr/>
      </w:pPr>
      <w:r>
        <w:rPr>
          <w:rFonts w:eastAsia="Tahoma" w:cs="Tahoma" w:ascii="Tahoma" w:hAnsi="Tahoma"/>
          <w:color w:val="FF0000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IN CORSO  -  prossimo aggiornamento previsto per le ore: ___________  del: ______________________ </w:t>
      </w:r>
    </w:p>
    <w:p>
      <w:pPr>
        <w:pStyle w:val="Corpodeltesto3"/>
        <w:tabs>
          <w:tab w:val="left" w:pos="709" w:leader="none"/>
        </w:tabs>
        <w:spacing w:lineRule="auto" w:line="360" w:before="180" w:after="0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TERMINATA  -  il presente report è da considerarsi conclusivo:</w:t>
      </w:r>
    </w:p>
    <w:p>
      <w:pPr>
        <w:pStyle w:val="Corpodeltesto3"/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EGUIRÀ Relazione Finale entro le prossime 48 ore per la verifica delle criticità residue</w:t>
      </w:r>
    </w:p>
    <w:p>
      <w:pPr>
        <w:pStyle w:val="Corpodeltesto3"/>
        <w:tabs>
          <w:tab w:val="clear" w:pos="709"/>
          <w:tab w:val="left" w:pos="426" w:leader="none"/>
        </w:tabs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NON SEGUIRÀ Relazione Finale poiché tutte le criticità risultano superate 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FERENTE PROVINCIALE: </w:t>
        <w:tab/>
        <w:t xml:space="preserve">Nome e Cognome _____________________________________________________ </w:t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elefono ____________________________  Fax ____________________________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spacing w:before="240" w:after="0"/>
        <w:rPr/>
      </w:pPr>
      <w:r>
        <w:rPr>
          <w:rFonts w:cs="Tahoma" w:ascii="Tahoma" w:hAnsi="Tahoma"/>
          <w:sz w:val="18"/>
        </w:rPr>
        <w:tab/>
        <w:tab/>
        <w:t xml:space="preserve"> Firma ___________________________________________________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pazio riservato alla SOUP Regionale (in caso di acquisizione telefonica dell’informativa):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44" w:leader="none"/>
          <w:tab w:val="left" w:pos="4889" w:leader="none"/>
          <w:tab w:val="left" w:pos="7333" w:leader="none"/>
        </w:tabs>
        <w:spacing w:before="180" w:after="0"/>
        <w:rPr/>
      </w:pPr>
      <w:r>
        <w:rPr>
          <w:rFonts w:cs="Tahoma" w:ascii="Tahoma" w:hAnsi="Tahoma"/>
          <w:i/>
          <w:sz w:val="18"/>
        </w:rPr>
        <w:t>Parlato con ________________________________________  Tel. _________________________ Fax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44" w:leader="none"/>
          <w:tab w:val="left" w:pos="4889" w:leader="none"/>
        </w:tabs>
        <w:spacing w:before="180" w:after="0"/>
        <w:rPr/>
      </w:pPr>
      <w:r>
        <w:rPr>
          <w:rFonts w:cs="Tahoma" w:ascii="Tahoma" w:hAnsi="Tahoma"/>
          <w:i/>
          <w:sz w:val="18"/>
        </w:rPr>
        <w:tab/>
        <w:tab/>
        <w:tab/>
        <w:t>Firma Addetto SOUP __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Tahoma" w:ascii="Tahoma" w:hAnsi="Tahoma"/>
          <w:u w:val="single"/>
        </w:rPr>
        <w:t>COMPILARE LA SEZIONE SEGUENTE SOLO IN CASO DI CRITICITÀ SIGNIFICATIVE DI PROTEZIONE CIVILE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tabs>
          <w:tab w:val="clear" w:pos="709"/>
          <w:tab w:val="right" w:pos="10490" w:leader="none"/>
        </w:tabs>
        <w:spacing w:before="0" w:after="60"/>
        <w:rPr/>
      </w:pPr>
      <w:r>
        <w:rPr/>
        <w:t>REGIONE TOSCANA - SISTEMA REGIONALE DI PROTEZIONE CIVILE</w:t>
        <w:tab/>
        <w:t>PAGINA 3 DI 3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  <w:gridCol w:w="2126"/>
      </w:tblGrid>
      <w:tr>
        <w:trPr/>
        <w:tc>
          <w:tcPr>
            <w:tcW w:w="219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ICITA’ SIGNIFICATIVE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8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RITICITA’ SIGNIFICATIVE IN AT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iportare le criticità significative di protezione civile riscontrate, indicando località e cause relative (descritte nella sezione ‘Evento’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A’ DI CONTRAS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’attività, il soggetto attuatore e lo stato: in corso, da iniziare, terminata, stimare tempi di conclusione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34_382820742"/>
            <w:bookmarkStart w:id="69" w:name="__Fieldmark__34_382820742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abilità interrott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a viabilità stradale o ferroviaria totalmente o parzialmente interrott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tri abitati/frazioni isolat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ocalità e numero residenti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35_382820742"/>
            <w:bookmarkStart w:id="71" w:name="__Fieldmark__35_382820742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fici pubblici/opere pubbliche/di interesse pubblico danneggia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tipologia, gravità del danno, situazioni di evacuazione/inagibilità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2" w:name="__Fieldmark__36_382820742"/>
            <w:bookmarkStart w:id="73" w:name="__Fieldmark__36_382820742"/>
            <w:bookmarkEnd w:id="7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evacuazione/inagibilità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strutture evacuate/inagibil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itazioni, campeggi, ecc., numero e attuale sistemazione alternativ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4" w:name="__Fieldmark__37_382820742"/>
            <w:bookmarkStart w:id="75" w:name="__Fieldmark__37_382820742"/>
            <w:bookmarkEnd w:id="7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altri gravi danneggiamenti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38_382820742"/>
            <w:bookmarkStart w:id="77" w:name="__Fieldmark__38_382820742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vizi essenziali interrot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cqua, energia elettrica, gas, telefonia fiss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39_382820742"/>
            <w:bookmarkStart w:id="79" w:name="__Fieldmark__39_382820742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ere idrauliche/officiosità idraulica compromesse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8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SSIBILI CRITICITA’ SIGNIFICATIVE ATTESE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e criticità attese, indicando località, tempistica e cause relative (descritte nella sezione ‘Evento’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A’ DI CONTRAS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’attività, il soggetto attuatore e lo stato: in corso, da iniziare, terminata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7:00Z</dcterms:created>
  <dc:creator>rt</dc:creator>
  <dc:description/>
  <cp:keywords/>
  <dc:language>en-US</dc:language>
  <cp:lastModifiedBy>Regione Toscana</cp:lastModifiedBy>
  <cp:lastPrinted>2008-10-14T12:58:00Z</cp:lastPrinted>
  <dcterms:modified xsi:type="dcterms:W3CDTF">2008-10-22T09:58:00Z</dcterms:modified>
  <cp:revision>4</cp:revision>
  <dc:subject/>
  <dc:title>PROCEDURA AVVISO METEOROLOGICO</dc:title>
</cp:coreProperties>
</file>