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VVISO PUBBL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 LA PRESENTAZIONE BUONE PRATICHE GIÀ SVILUPPATE E OPERANTI IN TOSCANA COERENTI CON IL TEMA DI EXPO MILANO 2015 “NUTRIRE IL PIANETA, ENERGIA PER LA VITA”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Alla Regione Toscana </w:t>
      </w:r>
    </w:p>
    <w:p>
      <w:pPr>
        <w:pStyle w:val="Normal"/>
        <w:autoSpaceDE w:val="false"/>
        <w:ind w:left="3540" w:right="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ettore “Forestazione, promozione dell’innovazione e interventi comunitari per l’agroambiente”</w:t>
      </w:r>
    </w:p>
    <w:p>
      <w:pPr>
        <w:pStyle w:val="Normal"/>
        <w:autoSpaceDE w:val="false"/>
        <w:ind w:left="2832" w:right="0" w:firstLine="708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ia di Novoli 26, 50127 - FIREN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Domanda di partecipazione all’avviso pubblico per la presentazione </w:t>
      </w:r>
      <w:r>
        <w:rPr>
          <w:rFonts w:cs="Arial" w:ascii="Arial" w:hAnsi="Arial"/>
          <w:bCs/>
          <w:iCs/>
          <w:color w:val="000000"/>
        </w:rPr>
        <w:t>di</w:t>
      </w:r>
      <w:r>
        <w:rPr>
          <w:rFonts w:cs="Arial" w:ascii="Arial" w:hAnsi="Arial"/>
          <w:bCs/>
          <w:i/>
          <w:iCs/>
          <w:color w:val="000000"/>
        </w:rPr>
        <w:t xml:space="preserve"> buone pratiche già sviluppate e operanti in Toscana coerenti con il tema di Expo Milano 2015 “Nutrire il pianeta, energia per la vita”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pevole che chiunque rilasci dichiarazioni mendaci, forma atti falsi o ne fa uso è punito ai sensi del codice penale e delle norme speciali in materia (art. 46 D. P. R. 445/ 2000 e art. 489 del Codice Penale), e che l’Amministrazione Regionale è titolata ad effettuare accertamenti riguardo alla veridicità delle dichiarazioni res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qualità di __________________ dell’ente 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______________________________________________________ n. _____ cap ________ telefono______________e-mail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2 dell’avviso pubblico di essere ammesso a partecipare alla selezione  per la presentazione di buone pratiche già sviluppate e operanti in Tosca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ALTRESI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l’avviso pubblico e di accettarne senza alcuna riserva le condizioni ivi previste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trovarsi nelle condizioni di partecipazione previste dall’avviso pubblico; </w:t>
      </w:r>
    </w:p>
    <w:p>
      <w:pPr>
        <w:pStyle w:val="Normal"/>
        <w:autoSpaceDE w:val="false"/>
        <w:ind w:left="0" w:right="0" w:hanging="720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autorizzare l’Amministrazione regionale al trattamento dei dati personali in base al D.lgs n. 196/2003 per le finalità connesse al concorso di idee del presente avviso pubblic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 </w:t>
      </w:r>
    </w:p>
    <w:p>
      <w:pPr>
        <w:pStyle w:val="Normal"/>
        <w:autoSpaceDE w:val="false"/>
        <w:ind w:left="51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fede </w:t>
      </w:r>
    </w:p>
    <w:p>
      <w:pPr>
        <w:pStyle w:val="Normal"/>
        <w:ind w:left="6372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OL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TE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dicare uno dei sottotemi previsti nell’Art. 3 dell’avvis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dicare uno o più tra gli obiettivi previsti nell’Art. 3 dell’avviso relativamente al sottotema prescelt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Relazione introduttiva sulla problematica oggetto della buona pratica con eventuali cenni bibliografici inerenti (massimo 1 cartella - testo equivalente a 1 pagina A4 carattere 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4680"/>
          <w:tab w:val="left" w:pos="0" w:leader="none"/>
          <w:tab w:val="left" w:pos="2340" w:leader="none"/>
        </w:tabs>
        <w:ind w:left="0" w:right="0" w:hanging="0"/>
        <w:jc w:val="both"/>
        <w:rPr/>
      </w:pPr>
      <w:r>
        <w:rPr>
          <w:b w:val="false"/>
          <w:i w:val="false"/>
          <w:sz w:val="24"/>
          <w:szCs w:val="24"/>
        </w:rPr>
        <w:t>2</w:t>
      </w:r>
      <w:r>
        <w:rPr>
          <w:b w:val="false"/>
        </w:rPr>
        <w:t xml:space="preserve"> - </w:t>
      </w:r>
      <w:r>
        <w:rPr>
          <w:b w:val="false"/>
          <w:i w:val="false"/>
          <w:sz w:val="24"/>
          <w:szCs w:val="24"/>
        </w:rPr>
        <w:t>Illustrazione della buona pratica e dei risultati conseguiti (massimo 1 cartella - testo equivalente a 1 pagina A4 carattere 12, indicare eventuali riferimenti web per approfondimenti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.B. Ai fini di una più completa descrizione della proposta è possibile corredare la presente domanda con un massimo di n. 3 allegati (immagini, tabelle o grafic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spacing w:before="240" w:after="60"/>
      <w:ind w:left="234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Book Antiqua" w:hAnsi="Book Antiqua" w:cs="Book Antiqua"/>
      <w:b/>
      <w:bCs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8:00Z</dcterms:created>
  <dc:creator>Toma</dc:creator>
  <dc:description/>
  <dc:language>en-US</dc:language>
  <cp:lastModifiedBy>Toma</cp:lastModifiedBy>
  <dcterms:modified xsi:type="dcterms:W3CDTF">2014-08-26T12:09:00Z</dcterms:modified>
  <cp:revision>1</cp:revision>
  <dc:subject/>
  <dc:title>Allegato A</dc:title>
</cp:coreProperties>
</file>