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H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Scheda Progetto 2013 </w:t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atri del tempo Presente </w:t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getto promosso dal MIBAC in collaborazione con dieci Regioni finalizzato al sostegno finanziario alla produzione o ripresa di uno spettacolo e alla circuitazione di spettacoli realizzati da giovani artisti della scena contemporan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5" w:firstLine="141"/>
        <w:rPr>
          <w:b/>
          <w:b/>
          <w:u w:val="single"/>
        </w:rPr>
      </w:pPr>
      <w:r>
        <w:rPr>
          <w:b/>
          <w:u w:val="single"/>
        </w:rPr>
        <w:t>Compilare debitamente la scheda seguendo le istruzioni allegate</w:t>
      </w:r>
    </w:p>
    <w:p>
      <w:pPr>
        <w:pStyle w:val="Schem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N. B. I Soggetti attuatori del Progetto “Teatro del Tempo Presente” saranno selezionati tra i Soggetti ch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tano istanza di contributo per  un Progetto di Residenza Individuale o Multipl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ficano nella Scheda identificativa del Soggetto e della Attività, nella Sezione E – Attività del Soggetto, al punto E – Relazione sulle attività complessive realizzate nell’ultimo triennio: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l’attività continuativa di produzione e promozione di rilevanza nazionale e internazionale;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la partecipazione a reti e/o progetti nazionali e internazionali di produzione o promozione della scena contemporanea;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l’esperienza nel campo del talent scouting e dell’affiancamento produttivo per le nuove generazioni di artisti della scena;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l’attivazione di modalità produttive innovative nel campo del teatro e della danza contemporanea</w:t>
      </w:r>
      <w:r>
        <w:rPr/>
        <w:t>;</w:t>
      </w:r>
    </w:p>
    <w:p>
      <w:pPr>
        <w:pStyle w:val="Normal"/>
        <w:ind w:left="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/>
      </w:pPr>
      <w:r>
        <w:rPr/>
        <w:t>SEZIONE H – PROGETTO DI ATTIVITA’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H.1  Descrizione della proposta artistica preliminare di produzione o ripresa di uno spettacolo realizzato da una giovane formazion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/>
        <w:t>H.2     Piano preliminare di ospitalità dello spettacolo prodotto/ ripresa e degli spettacoli provenienti dalle altre Region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 xml:space="preserve">H.3  Descrizione delle attività di tutoraggio previste per la giovane formazione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H.4  Descrizione delle attività di promozione e formazione del pubblic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 xml:space="preserve">H.5  Descrizione dell’eventuale partenariato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/>
      </w:pPr>
      <w:r>
        <w:rPr/>
        <w:t xml:space="preserve">SEZIONE I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Schema di bilancio</w:t>
      </w:r>
    </w:p>
    <w:p>
      <w:pPr>
        <w:pStyle w:val="Schema"/>
        <w:rPr/>
      </w:pPr>
      <w:r>
        <w:rPr/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450" w:type="pct"/>
        <w:jc w:val="left"/>
        <w:tblInd w:w="-3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33"/>
        <w:gridCol w:w="1617"/>
      </w:tblGrid>
      <w:tr>
        <w:trPr>
          <w:trHeight w:val="2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RICA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venti da contribu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ta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eg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vin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muni e/o comunità monta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ubbli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Fondazioni Bancar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riva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b/>
                <w:bCs/>
              </w:rPr>
              <w:t>Totale proventi da contributi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Ricavi dalle vendite e dalle prestazioni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Biglietti e abbonamen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ponsorizzazio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proventi da vendite e prestazioni (</w:t>
            </w:r>
            <w:r>
              <w:rPr>
                <w:i/>
              </w:rPr>
              <w:t>specificar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mplessivo ricavi</w:t>
            </w:r>
          </w:p>
        </w:tc>
        <w:tc>
          <w:tcPr>
            <w:tcW w:w="16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3450" w:type="pct"/>
        <w:jc w:val="left"/>
        <w:tblInd w:w="-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36"/>
        <w:gridCol w:w="1614"/>
      </w:tblGrid>
      <w:tr>
        <w:trPr>
          <w:trHeight w:val="2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osti di produzione </w:t>
            </w:r>
            <w:r>
              <w:rPr>
                <w:i/>
                <w:sz w:val="16"/>
                <w:szCs w:val="16"/>
              </w:rPr>
              <w:t>(scene, costumi, noleggi, altre spese per allestimenti</w:t>
            </w:r>
            <w:r>
              <w:rPr/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>costi del personale impiegato nella attività produzione</w:t>
            </w:r>
          </w:p>
          <w:p>
            <w:pPr>
              <w:pStyle w:val="Schema"/>
              <w:jc w:val="left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(artisti, tecnici, organizzativi/amministrativi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>
                <w:color w:val="000000"/>
              </w:rPr>
              <w:t>compensi per spettacoli ospitati (</w:t>
            </w:r>
            <w:r>
              <w:rPr>
                <w:i/>
                <w:sz w:val="16"/>
                <w:szCs w:val="16"/>
              </w:rPr>
              <w:t>vitto, trasporti, alloggi</w:t>
            </w:r>
            <w:r>
              <w:rPr>
                <w:color w:val="000000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color w:val="000000"/>
              </w:rPr>
            </w:pPr>
            <w:r>
              <w:rPr/>
              <w:t xml:space="preserve">altre spese di ospitalità </w:t>
            </w:r>
            <w:r>
              <w:rPr>
                <w:color w:val="000000"/>
              </w:rPr>
              <w:t>(</w:t>
            </w:r>
            <w:r>
              <w:rPr>
                <w:i/>
                <w:sz w:val="16"/>
                <w:szCs w:val="16"/>
              </w:rPr>
              <w:t>vitto, trasporti, alloggi</w:t>
            </w:r>
            <w:r>
              <w:rPr>
                <w:color w:val="000000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>tutoraggio, affiancamento produtti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>formazione e promozione del pubbl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>Organizzazione (</w:t>
            </w:r>
            <w:r>
              <w:rPr>
                <w:i/>
                <w:sz w:val="16"/>
                <w:szCs w:val="16"/>
              </w:rPr>
              <w:t>compresi i costi generali di gestione</w:t>
            </w:r>
            <w:r>
              <w:rPr/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promozione e pubblicità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Totale costi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rPr/>
      </w:pPr>
      <w:r>
        <w:rPr>
          <w:b/>
        </w:rPr>
        <w:t xml:space="preserve">N.B.: </w:t>
      </w:r>
      <w:r>
        <w:rPr/>
        <w:t>i costi relativi agli spazi e all’allestimento degli stessi, all’organizzazione, all’affiancamento produttivo, alla promozione e formazione del pubblico sono a carico del soggetto attuatore che partecipa finanziariamente ai costi del progetto nella misura minima del 30%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right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imbro e 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right"/>
        <w:rPr/>
      </w:pPr>
      <w:r>
        <w:rPr/>
        <w:t>Firma del Legale Rappresentante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right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0"/>
        <w:szCs w:val="20"/>
      </w:rPr>
    </w:pPr>
    <w:r>
      <w:rPr>
        <w:sz w:val="20"/>
        <w:szCs w:val="20"/>
      </w:rPr>
      <w:t>SCHEDA PROGETTO 2013 “TEATRI DEL TEMPO PRESENT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sz w:val="22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hanging="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a">
    <w:name w:val="Schema"/>
    <w:basedOn w:val="Normal"/>
    <w:qFormat/>
    <w:pPr>
      <w:snapToGrid w:val="false"/>
      <w:ind w:left="0" w:hanging="0"/>
    </w:pPr>
    <w:rPr>
      <w:rFonts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8:00Z</dcterms:created>
  <dc:creator>Cardillo</dc:creator>
  <dc:description/>
  <cp:keywords/>
  <dc:language>en-US</dc:language>
  <cp:lastModifiedBy>Preferred Customer</cp:lastModifiedBy>
  <dcterms:modified xsi:type="dcterms:W3CDTF">2013-04-10T13:58:00Z</dcterms:modified>
  <cp:revision>2</cp:revision>
  <dc:subject/>
  <dc:title>ALLEGATO H</dc:title>
</cp:coreProperties>
</file>