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DICHIARAZIONE SOSTITUTIVA DI ATTO DI NOTORIETA’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RESA AI SENSI DEll’ ART.  47 DPR 28.12.2000 n. 445/20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/La sottoscritto/a_______________________________, nato a _____________________il _______________ C.F._________________________________    in qualità di legale rappresentante dell’Ente/Associazione _ ___________________________________C.F.____________________________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 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i fini della presentazione dell’istanza </w:t>
      </w:r>
      <w:r>
        <w:rPr/>
        <w:t>di contributo a valere sul Progetto di iniziativa regionale “</w:t>
      </w:r>
      <w:r>
        <w:rPr>
          <w:bCs/>
        </w:rPr>
        <w:t>Sistema regionale dello spettacolo dal vivo: attività teatrali, di danza e di musica”</w:t>
      </w:r>
      <w:r>
        <w:rPr/>
        <w:t xml:space="preserve"> linea di azione “Sostegno e promozione dei progetti di residenza artistica e culturale, finalizzati alla diffusione della cultura e delle arti dello spettacolo dal vivo”, </w:t>
      </w:r>
      <w:r>
        <w:rPr>
          <w:sz w:val="22"/>
        </w:rPr>
        <w:t>che il soggetto, di cui è legale rappresentante:</w:t>
      </w:r>
      <w:r>
        <w:rPr>
          <w:b/>
          <w:bCs/>
        </w:rPr>
        <w:t xml:space="preserve"> 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 xml:space="preserve">svolge attività, secondo quanto previsto nell’atto costitutivo, volte alla promozione e alla diffusione dello spettacolo dal vivo; </w:t>
      </w:r>
    </w:p>
    <w:p>
      <w:pPr>
        <w:pStyle w:val="Normal"/>
        <w:jc w:val="both"/>
        <w:rPr/>
      </w:pPr>
      <w:r>
        <w:rPr/>
        <w:t></w:t>
      </w:r>
      <w:r>
        <w:rPr/>
        <w:tab/>
        <w:t>ha sede operativa stabile nel territorio della Regione Toscana da almeno tre anni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volge, da almeno tre anni, attività continuativa, negli ambiti disciplinari della prosa e/o della danza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è titolare di posizione INPS ex gestione ENPALS attiva da almeno tre anni alla data di presentazione dell’istanza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volge attività di natura professionale, rispetta e applica i contratti collettivi nazionali di lavoro e ha versato regolarmente gli oneri sociali, assicurativi e fiscali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compartecipa finanziariamente al costo totale del progetto almeno nella misura del  40%;</w:t>
      </w:r>
    </w:p>
    <w:p>
      <w:pPr>
        <w:pStyle w:val="Normal"/>
        <w:ind w:left="705" w:hanging="705"/>
        <w:jc w:val="both"/>
        <w:rPr/>
      </w:pPr>
      <w:r>
        <w:rPr/>
        <w:t></w:t>
      </w:r>
      <w:r>
        <w:rPr/>
        <w:tab/>
        <w:t xml:space="preserve">dispone di spazi di spettacolo nel territorio regionale per un periodo non inferiore a:  quattro mesi nell’arco di un anno, nel caso di presentazione di progetto di residenza individuale; </w:t>
      </w:r>
    </w:p>
    <w:p>
      <w:pPr>
        <w:pStyle w:val="Normal"/>
        <w:ind w:left="705" w:hanging="0"/>
        <w:jc w:val="both"/>
        <w:rPr/>
      </w:pPr>
      <w:r>
        <w:rPr/>
        <w:t xml:space="preserve"> </w:t>
      </w:r>
      <w:r>
        <w:rPr/>
        <w:t>sei mesi nell’arco di un anno, nel caso di presentazione di progetto di residenza multipla;</w:t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>se beneficiario di contributo regionale nelle annualità precedenti, ha ottemperato agli adempimenti previsti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  <w:t xml:space="preserve">con </w:t>
      </w:r>
      <w:r>
        <w:rPr>
          <w:bCs/>
        </w:rPr>
        <w:t>riferimento all’art. 20 della Legge della Regione Toscana n. 65 del 29.12.2010</w:t>
      </w:r>
      <w:r>
        <w:rPr/>
        <w:t>, che i componenti degli organi di amministrazione e consultivi, esclusi i collegi dei revisori,  non percepiscono alcuna indennità di carica ovvero gettone di presenza di importo superiore a 30,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</w:t>
      </w:r>
      <w:r>
        <w:rPr/>
        <w:tab/>
      </w:r>
      <w:r>
        <w:rPr>
          <w:sz w:val="22"/>
          <w:szCs w:val="22"/>
        </w:rPr>
        <w:t xml:space="preserve">in ordine alla ritenuta I.R.E.S. del 4% di cui all’art. 28, comma 2, del DPR 600/1973 e successive modificazioni, </w:t>
      </w:r>
      <w:r>
        <w:rPr>
          <w:sz w:val="22"/>
        </w:rPr>
        <w:t xml:space="preserve">che il contributo richiesto nell’ambito del Progetto di iniziativa regionale </w:t>
      </w:r>
      <w:r>
        <w:rPr/>
        <w:t>“</w:t>
      </w:r>
      <w:r>
        <w:rPr>
          <w:bCs/>
        </w:rPr>
        <w:t>Sistema regionale dello spettacolo dal vivo: attività teatrali, di danza e di musica” LdA “</w:t>
      </w:r>
      <w:r>
        <w:rPr/>
        <w:t>Sostegno e promozione dei progetti di residenza artistica e culturale, finalizzati alla diffusione della cultura e delle arti dello spettacolo dal vivo” è destinato</w:t>
      </w:r>
      <w:r>
        <w:rPr>
          <w:sz w:val="22"/>
        </w:rPr>
        <w:t>:</w:t>
      </w:r>
    </w:p>
    <w:p>
      <w:pPr>
        <w:pStyle w:val="Normal"/>
        <w:ind w:left="720" w:hanging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right w:val="single" w:sz="6" w:space="4" w:color="000000"/>
        </w:pBdr>
        <w:rPr/>
      </w:pPr>
      <w:r>
        <w:rPr>
          <w:b/>
          <w:bCs/>
          <w:sz w:val="22"/>
        </w:rPr>
        <w:t xml:space="preserve"> </w:t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a sostegno di iniziative o manifestazioni </w:t>
      </w:r>
      <w:r>
        <w:rPr>
          <w:b/>
          <w:sz w:val="22"/>
        </w:rPr>
        <w:t xml:space="preserve">con aspetti anche marginali di natura commerciale </w:t>
      </w:r>
      <w:r>
        <w:rPr>
          <w:sz w:val="22"/>
        </w:rPr>
        <w:t xml:space="preserve"> (bigliettazione, sponsor, servizi, bar, ecc) </w:t>
      </w:r>
      <w:r>
        <w:rPr>
          <w:b/>
          <w:sz w:val="22"/>
        </w:rPr>
        <w:t>ed è soggetto, pertanto, alla ritenuta del 4%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a sostegno della attività istituzi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 xml:space="preserve">a sostegno di una specifica iniziativa o manifestazione </w:t>
      </w:r>
      <w:r>
        <w:rPr>
          <w:b/>
          <w:sz w:val="22"/>
        </w:rPr>
        <w:t xml:space="preserve">senza aspetti anche marginali di natura commerciale </w:t>
      </w:r>
      <w:r>
        <w:rPr>
          <w:sz w:val="22"/>
        </w:rPr>
        <w:t>(bigliettazione, sponsor, servizi bar, ecc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per l’acquisto di beni strumentali (riservato a chi esercita attività di impres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>e non è soggetto, pertanto, alla ritenuta del 4%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ODALITA’ DI INCASSO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 xml:space="preserve">Accredito su C/C Bancario o Postale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sz w:val="22"/>
        </w:rPr>
        <w:t xml:space="preserve">IBAN </w:t>
      </w:r>
      <w:r>
        <w:rPr>
          <w:rFonts w:cs="Wingdings 2" w:ascii="Wingdings 2" w:hAnsi="Wingdings 2"/>
          <w:sz w:val="40"/>
        </w:rPr>
        <w:t></w:t>
      </w:r>
    </w:p>
    <w:p>
      <w:pPr>
        <w:pStyle w:val="BlockText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</w:rPr>
        <w:t>(Barrare le caselle corrispondenti alle dichiarazioni rese).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____________________</w:t>
      </w:r>
    </w:p>
    <w:p>
      <w:pPr>
        <w:pStyle w:val="Normal"/>
        <w:jc w:val="center"/>
        <w:rPr/>
      </w:pPr>
      <w:r>
        <w:rPr/>
        <w:t>Data                                                                           Il Legale rappresentant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allegare copia documento di identità)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9:00Z</dcterms:created>
  <dc:creator>Cardillo</dc:creator>
  <dc:description/>
  <cp:keywords/>
  <dc:language>en-US</dc:language>
  <cp:lastModifiedBy>Preferred Customer</cp:lastModifiedBy>
  <cp:lastPrinted>2012-08-02T16:37:00Z</cp:lastPrinted>
  <dcterms:modified xsi:type="dcterms:W3CDTF">2013-03-22T13:04:00Z</dcterms:modified>
  <cp:revision>3</cp:revision>
  <dc:subject/>
  <dc:title>DICHIARAZIONE SOSTITUTIVA DI ATTO DI NOTORIETA’ </dc:title>
</cp:coreProperties>
</file>