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REGIONALE “SISTEMA CINEMA DI QUALITA’ IN TOSCAN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LINEA DI AZIONE “SOSTEGNO AI FESTIVAL DI CINEMA”– ANNUALITA’ 201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olo del Festival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.B. Specificare data di inizio e di  conclusione del festival ed il numero delle edizioni pregresse del festival svolte, senza interruzioni, dallo stesso soggetto che presenta istanza di contribu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ggetto attuato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Altri eventuali soggetti coinvolti nell’attuazion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ità e validità culturale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Descrivere sinteticamente i fondamenti del festival attraverso i quali si evidenzia l’obiettivo di promuovere il cinema di qualità e diffondere la cultura cinematografic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artistic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.B. Indicare nome e cognome e breve descrizione delle sue competenze e funzioni (allegare sintetico curriculum vitae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l festival (MAX 2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Compilare le  tabelle sottostanti ed allegare programma, anche in versione previsionale, del festival con eventuali note artistich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0"/>
        <w:gridCol w:w="21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PROIE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proiezione e regis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re tipologia (lungo, medio, cortometraggio) e genere: fiction, documentario, altro (specificar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Indicare se si tratta di una anteprima nazionale o internazional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. proiezioni dello stesso titolo previst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TAGLIO ATTIVITA’ DI COMUNIC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attività e media coinvo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tica descrizi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za di iniziative collaterali diverse dalle proiezioni (MAX 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EVENTI COLLATE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o tipologia dell’inizi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tica descriz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senza riconosciute personalità, membri di giurie e/o ospiti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30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OSPITI E EVENTUALE GIU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pite o gi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urriculum vita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te essenzial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alore di innovazione culturale e promozione della Toscan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Descrivere sinteticamente la capacità del festival di tradurre muove forme di espressione,  rappresentazione e contaminazione dei linguaggi nell’offerta culturale che viene proposta per l’edzione 2013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Indicare se sono previste azioni di promozione del Festival e, anche se indirettamente, della Toscana all’estero (specificare le forme di promozione che verranno realizzate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cremento del pubblico pagante (MAX 5 pu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chem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55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260"/>
      </w:tblGrid>
      <w:tr>
        <w:trPr>
          <w:trHeight w:val="23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proiezioni, spettatori e incassi edizione 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complessivo delle proiezion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gratui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a pagamen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i (al lordo di Iv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760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60"/>
      </w:tblGrid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proiezioni, spettatori e incassi edizione 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omplessivo delle proiezio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gratui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a pagamen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i (al lordo di Iv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stenibilità del piano economico-finanziario (MAX 20 punti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560" w:right="-442" w:hanging="1702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Sintesi di bilancio di previsione del festival ……………………. edizione 2013 </w:t>
      </w:r>
      <w:r>
        <w:rPr>
          <w:rStyle w:val="FootnoteCharacters"/>
          <w:rStyle w:val="FootnoteAnchor"/>
          <w:b/>
          <w:smallCaps/>
          <w:sz w:val="28"/>
          <w:szCs w:val="28"/>
        </w:rPr>
        <w:footnoteReference w:id="2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2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ind w:right="-1" w:hanging="0"/>
              <w:jc w:val="center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  <w:t>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richiesto alla Regione Toscana nell’ambito del progetto “La Toscana dei festival” linea di azione regionale Annualità 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sz w:val="22"/>
                <w:szCs w:val="22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dei contributi pubb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3"/>
        <w:gridCol w:w="22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ind w:left="142" w:hanging="14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SCI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i personale tecnico e amministrativ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neri previdenziali e assistenzial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o direttore artisti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bCs/>
                <w:sz w:val="22"/>
                <w:szCs w:val="22"/>
              </w:rPr>
              <w:t>Altri compensi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b/>
                <w:sz w:val="28"/>
                <w:szCs w:val="28"/>
              </w:rPr>
              <w:t>Totale costi person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unzionamento (affitto locali, utenze, spese di amministrazione, ecc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autori e registi (Spese viaggi, ristorazione e alloggi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 generali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generali e di gesti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pese di comunicazione, pubblicità e promozio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leggio/trasporto fil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curazione fil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bCs/>
                <w:sz w:val="22"/>
                <w:szCs w:val="22"/>
              </w:rPr>
              <w:t>Sottotili/traduzion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i di proiezione pellico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spese di produzi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NZO (+) / DISAVANZO (-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Timbro e</w:t>
      </w:r>
      <w:r>
        <w:rPr>
          <w:sz w:val="20"/>
        </w:rPr>
        <w:t xml:space="preserve"> </w:t>
      </w:r>
      <w:r>
        <w:rPr/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o schema di bilancio è indicativo. Qualora mancassero delle voci in entrata o in uscita possono essere aggiunte dal soggetto compil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left"/>
      <w:rPr>
        <w:b/>
        <w:b/>
        <w:szCs w:val="24"/>
      </w:rPr>
    </w:pPr>
    <w:r>
      <w:rPr>
        <w:b/>
        <w:szCs w:val="24"/>
      </w:rPr>
      <w:t>ALLEGATO E)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hanging="142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Pinzani</dc:creator>
  <dc:description/>
  <cp:keywords/>
  <dc:language>en-US</dc:language>
  <cp:lastModifiedBy>Pinzani</cp:lastModifiedBy>
  <cp:lastPrinted>2013-03-28T17:40:00Z</cp:lastPrinted>
  <dcterms:modified xsi:type="dcterms:W3CDTF">2013-03-28T16:42:00Z</dcterms:modified>
  <cp:revision>35</cp:revision>
  <dc:subject/>
  <dc:title>ALLEGATO D)</dc:title>
</cp:coreProperties>
</file>