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PROGETTO REGIONALE “SISTEMA CINEMA DI QUALITA’ IN TOSC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LINEA DI AZIONE “SOSTEGNO AI FESTIVAL DI CINEMA”  - ANNUA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ATTO DI NOTORIETA' RESA AI SENSI DELL’ART. 47 D.P.R N. 445/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_______________________________, nato a _____________________il _______________ C.F._________________________________ in qualità di legale rappresentante dell’Ente/Associazione ________________________________C.F.____________________________ sede legale: indirizzo ____________________________________ Cap __________Città _______________________ Prov. _______</w:t>
      </w:r>
    </w:p>
    <w:p>
      <w:pPr>
        <w:pStyle w:val="Normal"/>
        <w:autoSpaceDE w:val="false"/>
        <w:jc w:val="both"/>
        <w:rPr/>
      </w:pPr>
      <w:r>
        <w:rPr/>
        <w:t>con riferimento al progetto regionale “Sistema Cinema di qualità in Toscana” LdA “Sostegno ai festival di cinema” e alla proposta di festival denominata “………………………….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Di aver preso visione di quanto previsto d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 legge regionale n. 21 del 25 febbraio 2010, ed in particolare, la lettera b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l Piano della cultura 2012/2015, approvato con delibera del Consiglio Regionale n. 55 del 11 luglio 2012, ed in particolare, il Progetto regionale “Sistema Cinema di qualità in Toscana” LdA “Sostegno ai festival di cinema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 delibera della Giunta regionale n. 168 del 11/03/2013 che approva per l’anno 2013 il Progetto regionale “Sistema Cinema di qualità in Toscana” LdA “Sostegno ai festival di cinema”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>b) Di aver preso, inoltre, visione dell’informativa ex art. 13 D.lgs. 196/2003, Codice in materia dei dati personal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 INOLTR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che il soggetto rappresentato, in qualità di organizzatore, svolge da almeno tre anni attività nel settore dello spettacolo ripro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58" w:hanging="360"/>
        <w:jc w:val="both"/>
        <w:rPr/>
      </w:pPr>
      <w:r>
        <w:rPr/>
        <w:t>che l’attività svolta dal soggetto rappresentato è di natura professionale e quindi realizzata nel rispetto dei Contratti Collettivi Nazionali di lavoro della categoria e/o da normative vigenti specifiche e del pagamento degli oneri sociali e assicurativi ove dovuti, secondo quanto previsto dalla vigente n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il festival proposto a finanziamento regionale è almeno alla quarta edizione continuativa realizzata dal medesimo soggetto che presenta domanda di contrib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la veridicità dei dati contenuti nella Scheda identificativa del soggetto e delle attività e nella Scheda progetto, parti integranti della documentazione da presentare nell’ambito del progetto regionale </w:t>
      </w:r>
      <w:r>
        <w:rPr/>
        <w:t>“Sistema Cinema di qualità in Toscana” LdA “Sostegno ai festival di cinema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il rispetto delle disposizioni di cui all’art. 20 della Legge della Regione Toscana n. 65 del 29.12.2010 “Disposizioni relative a soggetti privati destinatari di contributi ordinari da parte della Regione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che il contributo di cui l’Amministrazione Regionale potrà disporre l’erogazione, da accreditare sul conto corrente corrispondente al codice IBAN sotto indicato, è concesso (</w:t>
      </w:r>
      <w:r>
        <w:rPr>
          <w:i/>
          <w:iCs/>
        </w:rPr>
        <w:t>barrare una sola opzione</w:t>
      </w:r>
      <w:r>
        <w:rPr/>
        <w:t>)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ind w:left="540" w:hanging="27"/>
        <w:jc w:val="both"/>
        <w:rPr/>
      </w:pPr>
      <w:r>
        <w:rPr>
          <w:b/>
          <w:bCs/>
        </w:rPr>
        <w:t xml:space="preserve"> </w:t>
      </w:r>
      <w:r>
        <w:rPr>
          <w:rFonts w:cs="Wingdings 2" w:ascii="Wingdings 2" w:hAnsi="Wingdings 2"/>
          <w:b/>
          <w:bCs/>
        </w:rPr>
        <w:t></w:t>
      </w:r>
      <w:r>
        <w:rPr>
          <w:b/>
          <w:bCs/>
        </w:rPr>
        <w:t xml:space="preserve">  </w:t>
      </w:r>
      <w:r>
        <w:rPr/>
        <w:t xml:space="preserve">a sostegno di iniziative o manifestazioni </w:t>
      </w:r>
      <w:r>
        <w:rPr>
          <w:b/>
        </w:rPr>
        <w:t xml:space="preserve">con aspetti anche marginali di natura commerciale </w:t>
      </w:r>
      <w:r>
        <w:rPr/>
        <w:t xml:space="preserve">   (bigliettazione, sponsor, servizi, bar, ecc.) </w:t>
      </w:r>
      <w:r>
        <w:rPr>
          <w:b/>
        </w:rPr>
        <w:t>ed è soggetto, pertanto, alla ritenuta Ires del 4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4" w:color="000000"/>
        </w:pBdr>
        <w:ind w:left="540" w:hanging="27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540" w:hanging="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rPr>
          <w:rFonts w:ascii="Wingdings 2" w:hAnsi="Wingdings 2" w:cs="Wingdings 2"/>
          <w:b/>
          <w:b/>
          <w:bCs/>
          <w:sz w:val="16"/>
        </w:rPr>
      </w:pPr>
      <w:r>
        <w:rPr>
          <w:rFonts w:cs="Wingdings 2" w:ascii="Wingdings 2" w:hAnsi="Wingdings 2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jc w:val="both"/>
        <w:rPr/>
      </w:pPr>
      <w:r>
        <w:rPr>
          <w:rFonts w:cs="Wingdings 2" w:ascii="Wingdings 2" w:hAnsi="Wingdings 2"/>
          <w:b/>
          <w:bCs/>
        </w:rPr>
        <w:t></w:t>
      </w:r>
      <w:r>
        <w:rPr/>
        <w:t xml:space="preserve">a sostegno di </w:t>
      </w:r>
      <w:r>
        <w:rPr>
          <w:b/>
          <w:bCs/>
        </w:rPr>
        <w:t>attività istituzionale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jc w:val="both"/>
        <w:rPr/>
      </w:pPr>
      <w:r>
        <w:rPr>
          <w:rFonts w:cs="Wingdings 2" w:ascii="Wingdings 2" w:hAnsi="Wingdings 2"/>
          <w:b/>
          <w:bCs/>
        </w:rPr>
        <w:t></w:t>
      </w:r>
      <w:r>
        <w:rPr/>
        <w:t xml:space="preserve">a sostegno di una specifica iniziativa o manifestazione </w:t>
      </w:r>
      <w:r>
        <w:rPr>
          <w:b/>
        </w:rPr>
        <w:t xml:space="preserve">senza aspetti anche marginali di natura    commerciale </w:t>
      </w:r>
      <w:r>
        <w:rPr/>
        <w:t>(bigliettazione, sponsor, servizi bar, ecc.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jc w:val="both"/>
        <w:rPr/>
      </w:pPr>
      <w:r>
        <w:rPr>
          <w:rFonts w:cs="Wingdings 2" w:ascii="Wingdings 2" w:hAnsi="Wingdings 2"/>
          <w:b/>
          <w:bCs/>
        </w:rPr>
        <w:t></w:t>
      </w:r>
      <w:r>
        <w:rPr>
          <w:b/>
          <w:bCs/>
        </w:rPr>
        <w:t>per l’acquisto di beni strumentali</w:t>
      </w:r>
      <w:r>
        <w:rPr/>
        <w:t xml:space="preserve"> (riservato a chi esercita attività di impresa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jc w:val="both"/>
        <w:rPr>
          <w:b/>
          <w:b/>
        </w:rPr>
      </w:pPr>
      <w:r>
        <w:rPr>
          <w:b/>
        </w:rPr>
        <w:t>e pertanto non è soggetto alla ritenuta Ires del 4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2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Normal"/>
        <w:jc w:val="both"/>
        <w:rPr>
          <w:rFonts w:ascii="Wingdings 2" w:hAnsi="Wingdings 2" w:cs="Wingdings 2"/>
          <w:b/>
          <w:b/>
          <w:sz w:val="22"/>
          <w:u w:val="single"/>
        </w:rPr>
      </w:pPr>
      <w:r>
        <w:rPr>
          <w:rFonts w:cs="Wingdings 2" w:ascii="Wingdings 2" w:hAnsi="Wingdings 2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  </w:t>
        <w:tab/>
        <w:t xml:space="preserve">            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22"/>
        </w:rPr>
        <w:t xml:space="preserve">Luogo e data  </w:t>
      </w:r>
      <w:r>
        <w:rPr>
          <w:sz w:val="16"/>
        </w:rPr>
        <w:tab/>
        <w:tab/>
        <w:tab/>
        <w:tab/>
      </w:r>
      <w:r>
        <w:rPr>
          <w:sz w:val="22"/>
        </w:rPr>
        <w:t>Timbro e firma del legale Rappresen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 Allegare copia di un documento di identità valido del legale rappresentante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/>
        <w:bCs/>
        <w:i w:val="false"/>
        <w:iCs/>
      </w:rPr>
      <w:t xml:space="preserve">ALLEGATO C) 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1:00Z</dcterms:created>
  <dc:creator>Pinzani</dc:creator>
  <dc:description/>
  <cp:keywords/>
  <dc:language>en-US</dc:language>
  <cp:lastModifiedBy>Pinzani</cp:lastModifiedBy>
  <cp:lastPrinted>2013-03-21T14:48:00Z</cp:lastPrinted>
  <dcterms:modified xsi:type="dcterms:W3CDTF">2013-03-27T09:01:00Z</dcterms:modified>
  <cp:revision>22</cp:revision>
  <dc:subject/>
  <dc:title>ALLEGATO C)  </dc:title>
</cp:coreProperties>
</file>