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ALLEGATO B)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OGETTO REGIONALE “SISTEMA CINEMA DI QUALITA’ IN TOSCA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LINEA DI AZIONE “SOSTEGNO AI FESTIVAL DI CINEMA”  - ANNUALITÀ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MANDA DI CONTRIBUTO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Cs w:val="24"/>
              </w:rPr>
              <w:t>Marca da bollo          € 14,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In caso di esenzione indica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il riferimento norma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16"/>
        </w:rPr>
      </w:pPr>
      <w:r>
        <w:rPr>
          <w:rFonts w:cs="Times New Roman" w:ascii="Times New Roman" w:hAnsi="Times New Roman"/>
          <w:b/>
          <w:bCs/>
          <w:iCs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l/la sottoscritto/a_________________________________nato/a a _____________________il _________________ C.F._______________________________________ in qualità di legale rappresentante di______________________________________________C.F._________________ con  natura giuridica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□ </w:t>
      </w:r>
      <w:r>
        <w:rPr>
          <w:rFonts w:cs="Times New Roman" w:ascii="Times New Roman" w:hAnsi="Times New Roman"/>
          <w:szCs w:val="24"/>
        </w:rPr>
        <w:t xml:space="preserve">Ente non commerciale  </w:t>
      </w:r>
      <w:r>
        <w:rPr>
          <w:rFonts w:cs="Times New Roman" w:ascii="Times New Roman" w:hAnsi="Times New Roman"/>
          <w:sz w:val="32"/>
          <w:szCs w:val="32"/>
        </w:rPr>
        <w:t xml:space="preserve"> □</w:t>
      </w:r>
      <w:r>
        <w:rPr>
          <w:rFonts w:cs="Times New Roman" w:ascii="Times New Roman" w:hAnsi="Times New Roman"/>
          <w:szCs w:val="24"/>
        </w:rPr>
        <w:t xml:space="preserve">  O.N.L.U.S.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nte commerciale     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Ente</w:t>
      </w:r>
      <w:r>
        <w:rPr>
          <w:rFonts w:cs="Times New Roman" w:ascii="Times New Roman" w:hAnsi="Times New Roman"/>
          <w:szCs w:val="24"/>
        </w:rPr>
        <w:t xml:space="preserve"> pubbl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riferimento al progetto regionale “Sistema Cinema di qualità in Toscana” LdA “Sostegno ai festival di cinema”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E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stanza di contributo per l’importo pari ad euro …………….. (come indicato nel bilancio previsionale della Scheda progetto anno 2013) per la proposta di festival denominata “………………………………………”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 A TAL FINE CON LA PRESENTE TRASM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Dichiarazione sostitutiva di atto di notorietà attestante il possesso dei requisiti di ammissibilità, la veridicità dei dati contenuti nella Scheda identificativa del soggetto e delle attività e nella Scheda progetto, il rispetto delle disposizioni di cui all’art. 20 della L.R. n. 65/2010, nonché l’eventuale assoggettabilità alla ritenuta I.R.E.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Scheda identificativa del soggetto e delle attività (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N.B</w:t>
      </w:r>
      <w:r>
        <w:rPr>
          <w:rFonts w:cs="Times New Roman" w:ascii="Times New Roman" w:hAnsi="Times New Roman"/>
          <w:i/>
          <w:iCs/>
          <w:szCs w:val="24"/>
          <w:u w:val="single"/>
        </w:rPr>
        <w:t>. Nel caso in cui il soggetto realizzatore del festival sia un ente pubblico tale scheda deve essere riempita solo nella sezione E.4</w:t>
      </w:r>
      <w:r>
        <w:rPr>
          <w:rFonts w:cs="Times New Roman" w:ascii="Times New Roman" w:hAnsi="Times New Roman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eda progetto anno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  <w:tab/>
        <w:t xml:space="preserve">           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Luogo e data</w:t>
      </w:r>
      <w:r>
        <w:rPr>
          <w:sz w:val="22"/>
        </w:rPr>
        <w:t xml:space="preserve">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Timbro e firma del legale Rappresenta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7:00Z</dcterms:created>
  <dc:creator>Pinzani</dc:creator>
  <dc:description/>
  <cp:keywords/>
  <dc:language>en-US</dc:language>
  <cp:lastModifiedBy>Pinzani</cp:lastModifiedBy>
  <cp:lastPrinted>2013-03-21T12:32:00Z</cp:lastPrinted>
  <dcterms:modified xsi:type="dcterms:W3CDTF">2013-03-27T09:01:00Z</dcterms:modified>
  <cp:revision>14</cp:revision>
  <dc:subject/>
  <dc:title>ALLEGATO B)  </dc:title>
</cp:coreProperties>
</file>