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RESA AI SENSI DEll’ ART.  47 DPR 28.12.2000 n. 445/20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fini della presentazione dell’istanza </w:t>
      </w:r>
      <w:r>
        <w:rPr/>
        <w:t>di contributo a valere sul Progetto di iniziativa regionale “</w:t>
      </w:r>
      <w:r>
        <w:rPr>
          <w:bCs/>
        </w:rPr>
        <w:t>Sistema regionale dello spettacolo dal vivo: attività teatrali, di danza e di musica”</w:t>
      </w:r>
      <w:r>
        <w:rPr/>
        <w:t xml:space="preserve">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, </w:t>
      </w:r>
      <w:r>
        <w:rPr>
          <w:sz w:val="22"/>
        </w:rPr>
        <w:t>che il soggetto, di cui è legale rappresentante: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svolge attività, secondo quanto previsto nell’atto costitutivo, volte alla promozione e alla diffusione dello spettacolo dal vivo; </w:t>
      </w:r>
    </w:p>
    <w:p>
      <w:pPr>
        <w:pStyle w:val="Normal"/>
        <w:jc w:val="both"/>
        <w:rPr/>
      </w:pPr>
      <w:r>
        <w:rPr/>
        <w:t></w:t>
      </w:r>
      <w:r>
        <w:rPr/>
        <w:tab/>
        <w:t>ha sede operativa stabile nel territorio della Regione Toscana da almeno tre ann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, da almeno tre anni, attività continuativa, negli ambiti disciplinari della prosa, della danza e della music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 è titolare di posizione previdenziale attiva da almeno tre anni alla data di presentazione dell’istanz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jc w:val="both"/>
        <w:rPr/>
      </w:pPr>
      <w:r>
        <w:rPr/>
        <w:t></w:t>
      </w:r>
      <w:r>
        <w:rPr/>
        <w:tab/>
        <w:t>compartecipa finanziariamente al costo totale del progetto nella misura del 40%;</w:t>
        <w:tab/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non ha ottenuto o richiesto altri finanziamenti regionali erogati o erogabili finalizzati alla realizzazione delle attività previste dal progetto per cui si presenta istanza di contribut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</w: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 xml:space="preserve">che il contributo richiesto nell’ambito del Progetto di iniziativa regionale </w:t>
      </w:r>
      <w:r>
        <w:rPr/>
        <w:t>“</w:t>
      </w:r>
      <w:r>
        <w:rPr>
          <w:bCs/>
        </w:rPr>
        <w:t>Sistema regionale dello spettacolo dal vivo: attività teatrali, di danza e di musica” LdA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 è destinato</w:t>
      </w:r>
      <w:r>
        <w:rPr>
          <w:sz w:val="22"/>
        </w:rPr>
        <w:t>: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2"/>
        </w:rPr>
        <w:t xml:space="preserve"> </w:t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sostegno di iniziative o manifestazioni </w:t>
      </w:r>
      <w:r>
        <w:rPr>
          <w:b/>
          <w:sz w:val="22"/>
        </w:rPr>
        <w:t xml:space="preserve">con aspetti anche marginali di natura commerciale </w:t>
      </w:r>
      <w:r>
        <w:rPr>
          <w:sz w:val="22"/>
        </w:rPr>
        <w:t xml:space="preserve"> (bigliettazione, sponsor, servizi, bar, ecc) </w:t>
      </w:r>
      <w:r>
        <w:rPr>
          <w:b/>
          <w:sz w:val="22"/>
        </w:rPr>
        <w:t>ed è soggetto, pertanto, alla ritenuta del 4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a sostegno della attività istitu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 xml:space="preserve">a sostegno di una specifica iniziativa o manifestazione </w:t>
      </w:r>
      <w:r>
        <w:rPr>
          <w:b/>
          <w:sz w:val="22"/>
        </w:rPr>
        <w:t xml:space="preserve">senza aspetti anche marginali di natura commerciale </w:t>
      </w:r>
      <w:r>
        <w:rPr>
          <w:sz w:val="22"/>
        </w:rPr>
        <w:t>(bigliettazione, sponsor, servizi bar, ecc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per l’acquisto di beni strumentali (riservato a chi esercita attività di impre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e non è soggetto, pertanto, alla ritenuta del 4%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(Barrare le caselle corrispondenti alle dichiarazioni rese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3:00Z</dcterms:created>
  <dc:creator>Cardillo</dc:creator>
  <dc:description/>
  <dc:language>en-US</dc:language>
  <cp:lastModifiedBy>Cardillo</cp:lastModifiedBy>
  <cp:lastPrinted>2012-08-02T16:37:00Z</cp:lastPrinted>
  <dcterms:modified xsi:type="dcterms:W3CDTF">2013-05-03T09:50:00Z</dcterms:modified>
  <cp:revision>9</cp:revision>
  <dc:subject/>
  <dc:title>DICHIARAZIONE SOSTITUTIVA DI ATTO DI NOTORIETA’ </dc:title>
</cp:coreProperties>
</file>