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88" w:hanging="0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RESA AI SENSI DELL’ ART.47 DPR 28.12.2000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SA, TEATRO RAGAZZI, DANZA, MUSICA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IOVANI FORMAZIONI DI PROSA, DANZA, MUSICA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 nato a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 C.F. ___________________________________ in qualità di legale rappresentante dell’Ente/Associazione _________________________ C.F. __________________; </w:t>
      </w:r>
    </w:p>
    <w:p>
      <w:pPr>
        <w:pStyle w:val="Normal"/>
        <w:tabs>
          <w:tab w:val="clear" w:pos="708"/>
          <w:tab w:val="left" w:pos="1988" w:leader="none"/>
          <w:tab w:val="left" w:pos="5250" w:leader="none"/>
          <w:tab w:val="left" w:pos="7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atura giuridica: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Ente non commerciale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O.N.L.U.S.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Ente commer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a presentazione dell’istanza a valere sul Progetto regionale 4 “Grandi attrattori culturali, promozione del sistema delle arti e degli istituti culturali” - Intervento n. 7 “Spettacolo dal vivo e riprodotto” - Sostegno di progetti produttivi nei settori della prosa, della danza e della musica ai sensi dell’art. 39, comma 2 della legge regionale 21/2010, ch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sede operativa stabile da almeno tre anni nel territorio della Regione Toscan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olge attività di produzione continuativa da almeno tre anni nel settore dello spettacolo di riferimento, come da descrizione e secondo i parametri quantitativi (</w:t>
      </w:r>
      <w:r>
        <w:rPr>
          <w:sz w:val="24"/>
          <w:szCs w:val="24"/>
          <w:shd w:fill="FFFFFF" w:val="clear"/>
        </w:rPr>
        <w:t>oneri versati, giornate lavorative, dimensione del piano finanziari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indicati nella documentazione allegata all’istanza di contribu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è titolare di posizione INPS gestione ex ENPALS attiva da almeno tre anni alla data di presentazione dell’istanz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olge, da almeno tre anni, attività di natura professionale, rispetta e applica i contratti collettivi nazionali di lavoro, ha versato regolarmente i contributi previdenziali e assicurativi, ha assolto agli obblighi fisc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e beneficiario di contributo </w:t>
      </w:r>
      <w:r>
        <w:rPr>
          <w:b w:val="false"/>
          <w:bCs/>
          <w:sz w:val="24"/>
          <w:szCs w:val="24"/>
        </w:rPr>
        <w:t>regionale nelle annualità precedente, ha ottemperato agli adempimenti previst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inoltre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con riferimento all'art.20 della l.r. n.65 del 29/12/2010, che i componenti degli organi di amministrazione e consultivi, esclusi i collegi dei revisori, non percepiscono alcuna indennità di carica ovvero gettone di presenza di importo superiore a 30,00 euro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hd w:fill="FFFFFF" w:val="clear"/>
        <w:szCs w:val="24"/>
        <w:iCs w:val="false"/>
        <w:bCs/>
        <w:rFonts w:ascii="Symbol" w:hAnsi="Symbol" w:cs="Symbol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pacing w:val="0"/>
      <w:sz w:val="24"/>
      <w:szCs w:val="24"/>
      <w:shd w:fill="FFFFFF" w:val="clear"/>
      <w:lang w:val="zxx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9-03-07T09:06:00Z</cp:lastPrinted>
  <dcterms:modified xsi:type="dcterms:W3CDTF">2019-03-19T07:08:29Z</dcterms:modified>
  <cp:revision>29</cp:revision>
  <dc:subject/>
  <dc:title>Marca da bollo          € 14,62</dc:title>
</cp:coreProperties>
</file>