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RESA AI SENSI DELL’ ART.47 DPR 28.12.2000 n. 4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 nato a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 C.F. ___________________________________ in qualità di legale rappresentante dell’Ente/Associazione _________________________ C.F. __________________; </w:t>
      </w:r>
    </w:p>
    <w:p>
      <w:pPr>
        <w:pStyle w:val="Normal"/>
        <w:tabs>
          <w:tab w:val="clear" w:pos="708"/>
          <w:tab w:val="left" w:pos="1988" w:leader="none"/>
          <w:tab w:val="left" w:pos="5250" w:leader="none"/>
          <w:tab w:val="left" w:pos="7400" w:leader="none"/>
        </w:tabs>
        <w:jc w:val="left"/>
        <w:rPr/>
      </w:pPr>
      <w:r>
        <w:rPr>
          <w:sz w:val="24"/>
          <w:szCs w:val="24"/>
        </w:rPr>
        <w:t>natura giuridica: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Ente non commerciale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O.N.L.U.S.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Ente commer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fini della presentazione dell’istanza a valere sul Progetto regionale 4 “Grandi attrattori culturali, promozione del sistema delle arti e degli istituti culturali” - Intervento n. 7 “Spettacolo dal vivo e riprodotto”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Sostegno ai Festival di spettacolo dal vivo, ai sensi dell'art. 39, comma 2, della l.r. 21/2010 ch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sede operativa nel territorio della Regione Toscana da almeno tre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soggetto organizzatore di Festival di spettacolo dal vivo da almeno tre anni (2016-2017-2018), ossia dotato di una stabile struttura tecnico-organizzativa, che ha realizzato attività di Festival, secondo quanto stabilito dall’Avviso pubblico ai paragrafi 1 "Finalità e obiettivi" e 2 "Soggetti destinatari/beneficiari", e che ha sostenuto direttamente i costi delle manifestazioni, opportunamente documentabili e tracci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titolare di posizione INPS gestione ex ENPALS attiva da almeno tre anni alla data di presentazione dell’istanza e ha versato regolarmente gli oneri sociali, assicurativi e fis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olge, da almeno tre anni, attività di natura professionale, rispetta e applica i contratti collettivi nazionali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e beneficiario di contributo </w:t>
      </w:r>
      <w:r>
        <w:rPr>
          <w:b w:val="false"/>
          <w:bCs/>
          <w:sz w:val="24"/>
          <w:szCs w:val="24"/>
        </w:rPr>
        <w:t>regionale nelle annualità precedente, ha ottemperato agli adempimenti previs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, </w:t>
      </w:r>
      <w:r>
        <w:rPr>
          <w:b w:val="false"/>
          <w:bCs w:val="false"/>
          <w:sz w:val="22"/>
          <w:szCs w:val="22"/>
        </w:rPr>
        <w:t>inoltre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n riferimento all’art. 20 della Legge della Regione Toscana n. 65 del 29.12.2010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00FFFF" w:val="clear"/>
        </w:rPr>
      </w:pPr>
      <w:r>
        <w:rPr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00FFFF" w:val="clear"/>
        </w:rPr>
      </w:pPr>
      <w:r>
        <w:rPr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00FFFF" w:val="clear"/>
        </w:rPr>
      </w:pPr>
      <w:r>
        <w:rPr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hd w:fill="FFFFFF" w:val="clear"/>
        <w:szCs w:val="24"/>
        <w:iCs w:val="false"/>
        <w:bCs/>
        <w:rFonts w:ascii="Symbol" w:hAnsi="Symbol" w:cs="Symbol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pacing w:val="0"/>
      <w:sz w:val="24"/>
      <w:szCs w:val="24"/>
      <w:shd w:fill="FFFFFF" w:val="clear"/>
      <w:lang w:val="zxx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9-04-18T10:44:00Z</cp:lastPrinted>
  <dcterms:modified xsi:type="dcterms:W3CDTF">2019-05-02T08:59:11Z</dcterms:modified>
  <cp:revision>35</cp:revision>
  <dc:subject/>
  <dc:title>Marca da bollo          € 14,62</dc:title>
</cp:coreProperties>
</file>