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ALLEGATO B </w:t>
      </w:r>
    </w:p>
    <w:tbl>
      <w:tblPr>
        <w:tblW w:w="10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€ 14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aso di esenzione indi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l riferimento norm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/>
        <w:t>Regione Toscana</w:t>
      </w:r>
    </w:p>
    <w:p>
      <w:pPr>
        <w:pStyle w:val="Normal"/>
        <w:ind w:left="7080" w:hanging="0"/>
        <w:rPr/>
      </w:pPr>
      <w:r>
        <w:rPr/>
        <w:t>Settore Spettacolo</w:t>
      </w:r>
    </w:p>
    <w:p>
      <w:pPr>
        <w:pStyle w:val="Normal"/>
        <w:ind w:left="7080" w:hanging="0"/>
        <w:rPr/>
      </w:pPr>
      <w:r>
        <w:rPr/>
        <w:t>Via Farini, 8</w:t>
      </w:r>
    </w:p>
    <w:p>
      <w:pPr>
        <w:pStyle w:val="Normal"/>
        <w:ind w:left="7080" w:hanging="0"/>
        <w:rPr/>
      </w:pPr>
      <w:r>
        <w:rPr/>
        <w:t>50121 Firenz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ggetto: Progetto Regionale “</w:t>
      </w:r>
      <w:r>
        <w:rPr>
          <w:bCs/>
        </w:rPr>
        <w:t xml:space="preserve">Sistema regionale dello spettacolo dal vivo: attività teatrali, di danza e di musica” – </w:t>
      </w:r>
      <w:r>
        <w:rPr/>
        <w:t>Linea d’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 xml:space="preserve">”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ISTANZA  DI  CONTRIBUTO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, nato/a a _____________________il _______________ C.F._________________________________    in qualità di legale rappresentante dell’Ente/Associazione______________________________ C.F.________________________Sede legale__________________________, Città ______________ Prov. ______, individuato quale soggetto Capofila nella Convenzione sottoscritta dai seguenti Soggetti :___________________, ______________________, __________________________, 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l sostegno finanziario per il Progetto in oggetto</w:t>
      </w:r>
    </w:p>
    <w:p>
      <w:pPr>
        <w:pStyle w:val="Corpodeltesto2"/>
        <w:spacing w:lineRule="auto" w:line="240" w:before="0" w:after="0"/>
        <w:jc w:val="center"/>
        <w:rPr/>
      </w:pPr>
      <w:r>
        <w:rPr>
          <w:bCs/>
        </w:rPr>
        <w:t>e a tal fine :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La legge regionale n. 21 del 25 febbraio 2010, ed in particolare, la lettera e), comma 2 dell’articolo 39 “Forme del sostegno regionale” e l’articolo 40 “Criteri di ammissibilità e di valutazione dei progetti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l regolamento di attuazione n. 22/R del 6 giugno 2011, ed in particolare il comma 5  dell’articolo 15 “Requisiti specifici di ammissibilità al sostegno finanziario dei progetti nel settore dello spettaco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piano della cultura 2012/2015,</w:t>
      </w:r>
      <w:r>
        <w:rPr>
          <w:bCs/>
        </w:rPr>
        <w:t xml:space="preserve"> approvato con delibera del Consiglio Regionale n. 55 del 11 luglio 2012,</w:t>
      </w:r>
      <w:r>
        <w:rPr/>
        <w:t xml:space="preserve"> ed in particolare, il Progetto regionale “Sistema regionale dello spettacolo dal vivo: attività teatrali, di danza e di musica” e la relativa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La delibera della Giunta regionale n. 259 del 15 </w:t>
      </w:r>
      <w:r>
        <w:rPr>
          <w:bCs/>
        </w:rPr>
        <w:t>aprile 2013,</w:t>
      </w:r>
      <w:r>
        <w:rPr/>
        <w:t xml:space="preserve"> che approva l’attuazione per l’anno 2013 del Progetto Regionale “Sistema regionale dello spettacolo dal vivo: attività teatrali di danza e di musica” ed in particolare della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Il decreto dirigenziale n. 1485 del 19 aprile 2013 “Approvazione di Avviso Pubblico per il finanziamento di progetti a valere sul Progetto regionale </w:t>
      </w:r>
      <w:r>
        <w:rPr/>
        <w:t>- Sistema regionale dello spettacolo dal vivo: attività teatrali, di danza e di musica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decreto dirigenziale “Approvazione della modulistica per la presentazione delle istanze a valere sul Progetto regionale “Sistema regionale dello spettacolo dal vivo: attività teatrali, di danza e di musica”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 xml:space="preserve">” </w:t>
      </w:r>
    </w:p>
    <w:p>
      <w:pPr>
        <w:pStyle w:val="Normal"/>
        <w:autoSpaceDE w:val="false"/>
        <w:jc w:val="both"/>
        <w:rPr>
          <w:bCs/>
        </w:rPr>
      </w:pPr>
      <w:r>
        <w:rPr/>
        <w:t>e di accettarne integralmente qualsiasi previsione e vincolo, senza alcuna riserva;</w:t>
      </w:r>
    </w:p>
    <w:p>
      <w:pPr>
        <w:pStyle w:val="Corpodeltesto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/>
        <w:t>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a.</w:t>
        <w:tab/>
        <w:t>Convenzione stipulata e sottoscritta dai soggetti che presentano istanza di contributo in forma associata per la realizzazione del progetto oggetto della presente istanza, in cui è specificato l’oggetto e la durata dell’accordo, i rapporti finanziari, la distribuzione delle funzioni tra i soggetti e l’individuazione del soggetto “Capofila”;</w:t>
      </w:r>
    </w:p>
    <w:p>
      <w:pPr>
        <w:pStyle w:val="Normal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>⁪</w:t>
      </w:r>
      <w:r>
        <w:rPr/>
        <w:t>b.  Dichiarazione sostitutiva di atto di notorietà di ciascun soggetto, sottoscrittore della convenzione stipulata per la realizzazione del progetto oggetto della presente istanza, resa ai sensi dell’art 47 DPR 28/12/2000 n. 445/2000 attestante il possesso dei requisiti di ammissibilità,</w:t>
      </w:r>
      <w:r>
        <w:rPr>
          <w:bCs/>
        </w:rPr>
        <w:t xml:space="preserve"> </w:t>
      </w:r>
      <w:r>
        <w:rPr/>
        <w:t>il rispetto delle disposizioni di cui all’art. 20 della L.R. 65/2010, nonché l’assoggettabilità o meno alla ritenuta I.R.E.S. ex art. 28 comma 2 del DPR 600/1973 sottoscritta dal Legale Rappresentante (Allegati C: n. :____)</w:t>
      </w:r>
    </w:p>
    <w:p>
      <w:pPr>
        <w:pStyle w:val="Normal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c.</w:t>
        <w:tab/>
        <w:t>Scheda Identificativa del Soggetto e delle Attività di ciascun soggetto sottoscrittore della convenzione per la realizzazione del progetto oggetto della presente istanza  (Allegati D: n. ____)</w:t>
      </w:r>
    </w:p>
    <w:p>
      <w:pPr>
        <w:pStyle w:val="Normal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d.</w:t>
        <w:tab/>
        <w:t>La Scheda Progetto 2013/2015 – Progetto regionale “Sistema regionale dello spettacolo dal vivo: attività teatrali, di danza e di musica”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 xml:space="preserve">”, sottoscritta dal legale rappresentante del Soggetto Capofila, come individuato nella convenzione stipulata tra le parti per la realizzazione del progetto oggetto della presente istanza (Allegato E);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f.</w:t>
        <w:tab/>
        <w:t>Atto Costitutivo o Statuto di ciascun soggetto sottoscrittore della convenzione per la realizzazione del progetto oggetto della presente istanza (nel caso di prima istanza o nel caso siano intervenute modifiche) (n. documenti allegati:____)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i.</w:t>
        <w:tab/>
        <w:t>Curriculum/a direzione artistica del progetto in oggetto (n. documenti allegati: ____________)</w:t>
      </w:r>
    </w:p>
    <w:p>
      <w:pPr>
        <w:pStyle w:val="Normal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>⁪</w:t>
      </w:r>
      <w:r>
        <w:rPr/>
        <w:t>m. Dichiarazioni di adesione e sostegno al progetto in oggetto (n. documenti allegati:____)</w:t>
      </w:r>
    </w:p>
    <w:p>
      <w:pPr>
        <w:pStyle w:val="Normal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>⁪</w:t>
      </w:r>
      <w:r>
        <w:rPr/>
        <w:t>n. Documentazione attestante l’attenzione dei media all’attività dei soggetti, con particolare riferimento alla critica specializzat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el Soggetto Capofil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: barrare le lettere corrispondenti alla documentazione trasmess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1:00Z</dcterms:created>
  <dc:creator>Cardillo</dc:creator>
  <dc:description/>
  <dc:language>en-US</dc:language>
  <cp:lastModifiedBy>Cardillo</cp:lastModifiedBy>
  <cp:lastPrinted>2013-03-12T09:50:00Z</cp:lastPrinted>
  <dcterms:modified xsi:type="dcterms:W3CDTF">2013-05-07T07:01:00Z</dcterms:modified>
  <cp:revision>6</cp:revision>
  <dc:subject/>
  <dc:title>DICHIARAZIONE SOSTITUTIVA DI ATTO DI NOTORIETA’ </dc:title>
</cp:coreProperties>
</file>