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213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Apporre </w:t>
      </w:r>
      <w:r>
        <w:rPr>
          <w:rFonts w:eastAsia="Times;Times New Roman"/>
          <w:bCs/>
          <w:sz w:val="18"/>
          <w:szCs w:val="18"/>
        </w:rPr>
        <w:t>marca da bollo debitamente annulla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240" w:after="60"/>
        <w:ind w:left="5938" w:right="0" w:hanging="0"/>
        <w:jc w:val="left"/>
        <w:rPr>
          <w:rFonts w:eastAsia="Times;Times New Roman"/>
          <w:caps w:val="false"/>
          <w:smallCaps w:val="false"/>
          <w:sz w:val="24"/>
          <w:szCs w:val="24"/>
        </w:rPr>
      </w:pPr>
      <w:r>
        <w:rPr>
          <w:rFonts w:eastAsia="Times;Times New Roman"/>
          <w:caps w:val="false"/>
          <w:smallCaps w:val="false"/>
          <w:sz w:val="24"/>
          <w:szCs w:val="24"/>
        </w:rPr>
        <w:t>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0121 Firenze</w:t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 _________________</w:t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b/>
          <w:b/>
          <w:i w:val="false"/>
          <w:i w:val="false"/>
          <w:iCs w:val="false"/>
          <w:sz w:val="22"/>
          <w:szCs w:val="24"/>
          <w:shd w:fill="FFFFFF" w:val="clear"/>
        </w:rPr>
      </w:pPr>
      <w:r>
        <w:rPr>
          <w:b/>
          <w:i w:val="false"/>
          <w:iCs w:val="false"/>
          <w:sz w:val="22"/>
          <w:szCs w:val="24"/>
          <w:shd w:fill="FFFFFF" w:val="clear"/>
        </w:rPr>
        <w:t xml:space="preserve">ISTANZA DI  CONTRIBUTO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etto Regionale 4 “Grandi attrattori culturali, promozione del sistema delle arti e degli istituti culturali" – Intervento 7 "Spettacolo dal vivo e riprodotto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Sostegno ai Festival di spettacolo dal vivo, ai sensi dell'art. 39, comma 2, della l.r. 21/20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</w:t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ostegno finanziario di euro 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a realizzazione del Festival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riportare la denominazione della manifestazione</w:t>
      </w:r>
      <w:r>
        <w:rPr>
          <w:i/>
          <w:iCs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e a tal fi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  <w:spacing w:val="-2"/>
        </w:rPr>
        <w:t>La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egge regionale n. 21 del 25 febbraio 2010 “Testo unico in materia di beni, istituti e attività culturali”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ed in particolare dell’articolo 39 “Forme del sostegno regionale”, comma 2, lettera d) e dell’articolo 40 “Criteri di ammissibilità e di valutazione dei progetti”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  <w:spacing w:val="-2"/>
        </w:rPr>
        <w:t xml:space="preserve">Il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Regolamento di attuazione della legge regionale 25 febbraio 2010, n. 21 – DPGR n. 22/R del 6 giugno 2011, ed in particolare, del comma 4 dell’articolo 15 “Requisiti specifici di ammissibilità al sostegno finanziario dei progetti nel settore dello spettacolo”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Il Piano regionale di sviluppo 2016-2020, approvato dal Consiglio Regionale con la risoluzione del 15 marzo 2017 n. 47, con riferimento al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4 "Grandi Attrattori culturali, promozione del sistema delle arti e degli istituti culturali"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Documento di economia e finanza regionale 2019 che individua l'intervento di dettaglio relativo alla Linea di intervento n. 7 “Spettacolo dal vivo e riprodotto”, di cui al sopra citato Progetto regionale 4, con riferimento a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"Sostegno ai Festival di spettacolo dal vivo, ai sensi dell'art. 39, comma 2, della l.r. 21/2010"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</w:rPr>
        <w:t xml:space="preserve">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deliberazione della Giunta regionale del 16 aprile 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n. 492 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 in cui sono definiti contenuti e modalità di attuazione del Progetto regionale n. 4 "Grandi Attrattori culturali, promozione del sistema delle arti e degli istituti culturali", in riferimento alla linea di intervento n. 7 “Spettacolo dal vivo e riprodotto” e, in particolare, al "Sostegno ai Festival di spettacolo dal vivo, ai sensi dell'art. 39, comma 2, della l.r. 21/2010".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  <w:spacing w:val="-2"/>
        </w:rPr>
        <w:t xml:space="preserve">il decreto dirigenziale che approva l’Avviso pubblico per il finanziamento dei progetti e la modulistica per la presentazione delle istanze a valere sulla Linea di Intervento n. 7 “Spettacolo dal vivo e riprodotto”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"Sostegno ai Festival di spettacolo dal vivo, ai sensi dell'art. 39, comma 2, della l.r. 21/2010"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.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 CON LA PRESENTE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ind w:left="704" w:right="12" w:hanging="392"/>
        <w:jc w:val="both"/>
        <w:rPr/>
      </w:pPr>
      <w:r>
        <w:rPr>
          <w:b w:val="false"/>
          <w:bCs w:val="false"/>
          <w:highlight w:val="white"/>
        </w:rPr>
        <w:t>1.</w:t>
        <w:tab/>
        <w:t xml:space="preserve">Atto costitutivo e Statuto </w:t>
      </w:r>
      <w:r>
        <w:rPr>
          <w:b w:val="false"/>
          <w:bCs w:val="false"/>
        </w:rPr>
        <w:t>(nel caso di prima istanza o nel caso siano intervenute modifiche)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Dichiarazione sostitutiva di atto di notorietà resa ai sensi dell’art. 47 DPR 28/12/2000, n.445 (Allegato C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Scheda Identificativa del Soggetto e delle Attività (All.D);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Scheda Progetto Festival di spettacolo dal vivo 2019 (All.E);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Tabelle Dati Attività, Risorse umane, Bilancio (Allegato F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>Curriculum vitae del direttore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/>
      </w:pPr>
      <w:r>
        <w:rPr>
          <w:b w:val="false"/>
          <w:bCs w:val="false"/>
        </w:rPr>
        <w:t>7.</w:t>
        <w:tab/>
        <w:t>Accordi di coproduzion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(</w:t>
      </w:r>
      <w:r>
        <w:rPr>
          <w:b w:val="false"/>
          <w:bCs w:val="false"/>
          <w:i/>
          <w:iCs/>
          <w:sz w:val="24"/>
          <w:szCs w:val="24"/>
          <w:u w:val="none"/>
        </w:rPr>
        <w:t>formali accordo, da cui risulti la coproduzione, redatto per iscritto e debitamente firmato fra i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soggetti produttori, con la chiara indicazione dei rispettivi apporti finanziari, delle giornate lavorative e oneri sociali, del periodo di gestione e dell’attribuzione dei borderò). 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/>
      </w:pPr>
      <w:r>
        <w:rPr>
          <w:b w:val="false"/>
          <w:bCs w:val="false"/>
        </w:rPr>
        <w:t>8.</w:t>
        <w:tab/>
      </w:r>
      <w:r>
        <w:rPr>
          <w:b w:val="false"/>
          <w:bCs w:val="false"/>
          <w:sz w:val="24"/>
          <w:szCs w:val="24"/>
        </w:rPr>
        <w:t>Schede descrittive dei percorsi artistici di gruppi emergenti nel caso in cui siano previsti nella programmazione del Festival;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11" w:right="20" w:hanging="533"/>
        <w:jc w:val="both"/>
        <w:rPr/>
      </w:pPr>
      <w:r>
        <w:rPr/>
      </w:r>
    </w:p>
    <w:p>
      <w:pPr>
        <w:pStyle w:val="Corpodeltesto2"/>
        <w:spacing w:lineRule="atLeast" w:line="100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  <w:shd w:fill="00FFFF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ordine alla ritenuta I.R.E.S. del 4% di cui all’art. 28, comma 2, del DPR 600/1973 e successive modificazioni, </w:t>
      </w:r>
      <w:r>
        <w:rPr>
          <w:sz w:val="22"/>
        </w:rPr>
        <w:t>che l’Associazione/Impresa (barrare le caselle che interessano)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rFonts w:cs="Wingdings 2" w:ascii="Wingdings 2" w:hAnsi="Wingdings 2"/>
          <w:b/>
          <w:bCs/>
          <w:sz w:val="26"/>
          <w:szCs w:val="26"/>
        </w:rPr>
        <w:t>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è soggetta alla ritenuta IRPEF/IRES del 4% (ex art.28 DPR 600/73)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</w:rPr>
        <w:t xml:space="preserve"> </w:t>
      </w:r>
      <w:r>
        <w:rPr>
          <w:rFonts w:cs="Wingdings 2" w:ascii="Wingdings 2" w:hAnsi="Wingdings 2"/>
          <w:b/>
          <w:bCs/>
          <w:sz w:val="26"/>
          <w:szCs w:val="26"/>
        </w:rPr>
        <w:t>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eastAsia="Wingdings 2"/>
          <w:b/>
          <w:bCs/>
          <w:sz w:val="22"/>
        </w:rPr>
        <w:t>Non è soggetta alla ritenuta IRPEF/IRES del 4% (ex art.28 DPR 600/73) in qua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b/>
          <w:bCs/>
          <w:sz w:val="22"/>
        </w:rPr>
        <w:t></w:t>
      </w:r>
      <w:r>
        <w:rPr>
          <w:rFonts w:eastAsia="Wingdings 2" w:cs="Wingdings 2" w:ascii="Wingdings 2" w:hAnsi="Wingdings 2"/>
          <w:b/>
          <w:bCs/>
          <w:sz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</w:t>
      </w:r>
      <w:r>
        <w:rPr>
          <w:rFonts w:eastAsia="Wingdings 2" w:cs="Wingdings 2" w:ascii="Wingdings 2" w:hAnsi="Wingdings 2"/>
          <w:b/>
          <w:bCs/>
          <w:sz w:val="28"/>
        </w:rPr>
        <w:t xml:space="preserve"> </w:t>
      </w:r>
      <w:r>
        <w:rPr>
          <w:bCs/>
          <w:sz w:val="22"/>
        </w:rPr>
        <w:t xml:space="preserve"> </w:t>
      </w:r>
      <w:r>
        <w:rPr>
          <w:bCs/>
        </w:rPr>
        <w:t>O.N.L.U.S</w:t>
      </w:r>
      <w:r>
        <w:rPr>
          <w:b/>
          <w:bCs/>
          <w:sz w:val="28"/>
        </w:rPr>
        <w:t xml:space="preserve"> </w:t>
      </w:r>
      <w:r>
        <w:rPr>
          <w:bCs/>
        </w:rPr>
        <w:t>in base all’art. 16 del D.LGS 460/97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 xml:space="preserve"> </w:t>
      </w:r>
      <w:r>
        <w:rPr>
          <w:rFonts w:eastAsia="Wingdings 2" w:cs="Wingdings 2" w:ascii="Wingdings 2" w:hAnsi="Wingdings 2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</w:t>
      </w:r>
      <w:r>
        <w:rPr>
          <w:rFonts w:eastAsia="Wingdings 2" w:cs="Wingdings 2" w:ascii="Wingdings 2" w:hAnsi="Wingdings 2"/>
          <w:b/>
          <w:bCs/>
          <w:sz w:val="22"/>
        </w:rPr>
        <w:t xml:space="preserve"> </w:t>
      </w:r>
      <w:r>
        <w:rPr>
          <w:sz w:val="22"/>
        </w:rPr>
        <w:t>Altro (Specificare riferimento legislativo fiscale di esenzione__________________________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2"/>
          <w:szCs w:val="24"/>
          <w:highlight w:val="white"/>
        </w:rPr>
        <w:t xml:space="preserve">IBAN </w:t>
      </w:r>
      <w:r>
        <w:rPr>
          <w:rFonts w:eastAsia="TimesNewRomanPSMT" w:cs="Wingdings 2" w:ascii="Wingdings 2" w:hAnsi="Wingdings 2"/>
          <w:b w:val="false"/>
          <w:bCs w:val="false"/>
          <w:sz w:val="40"/>
          <w:szCs w:val="24"/>
          <w:highlight w:val="white"/>
        </w:rPr>
        <w:t></w:t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00FFFF" w:val="clear"/>
        </w:rPr>
      </w:pPr>
      <w:r>
        <w:rPr>
          <w:b w:val="false"/>
          <w:bCs w:val="false"/>
          <w:i/>
          <w:iCs/>
          <w:sz w:val="22"/>
          <w:szCs w:val="22"/>
          <w:shd w:fill="00FFFF" w:val="clear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giorgio</dc:creator>
  <dc:description/>
  <dc:language>en-US</dc:language>
  <cp:lastModifiedBy/>
  <cp:lastPrinted>2019-04-19T11:49:00Z</cp:lastPrinted>
  <dcterms:modified xsi:type="dcterms:W3CDTF">2019-04-19T09:59:08Z</dcterms:modified>
  <cp:revision>58</cp:revision>
  <dc:subject/>
  <dc:title>Marca da bollo          € 14,62</dc:title>
</cp:coreProperties>
</file>