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O DI ATTIVITA' DI PRODUZIONE</w:t>
      </w:r>
    </w:p>
    <w:p>
      <w:pPr>
        <w:pStyle w:val="TextBody"/>
        <w:widowControl/>
        <w:suppressAutoHyphens w:val="true"/>
        <w:bidi w:val="0"/>
        <w:jc w:val="center"/>
        <w:rPr>
          <w:sz w:val="20"/>
          <w:szCs w:val="20"/>
          <w:shd w:fill="FF0000" w:val="clear"/>
        </w:rPr>
      </w:pPr>
      <w:r>
        <w:rPr>
          <w:b/>
          <w:bCs/>
          <w:szCs w:val="24"/>
        </w:rPr>
        <w:t>ISTANZA DI CONTRIBUTO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pacing w:val="-2"/>
          <w:szCs w:val="24"/>
        </w:rPr>
        <w:t>Oggetto: Progetto regionale 4 “Grandi attrattori culturali, promozione del sistema delle arti e degli istituti culturali” - Intervento n. 7 “Spettacolo dal vivo e riprodotto” - Sostegno di progetti produttivi di elevato livello qualitativo nei settori della prosa, della danza e della musica.</w:t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il sostegno finanziario di euro _________________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bCs/>
        </w:rPr>
        <w:t xml:space="preserve">per il </w:t>
      </w:r>
      <w:r>
        <w:rPr>
          <w:b/>
          <w:bCs/>
        </w:rPr>
        <w:t xml:space="preserve">Progetto di Attività di Produzione </w:t>
      </w:r>
      <w:r>
        <w:rPr>
          <w:b w:val="false"/>
          <w:bCs w:val="false"/>
        </w:rPr>
        <w:t>nel settore: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(barrare la casella di interesse: per ciascun richiedente è obbligatorio, pena esclusione, presentare richiesta di finanziamento in un solo settore</w:t>
      </w:r>
      <w:r>
        <w:rPr>
          <w:rFonts w:eastAsia="TimesNewRomanPSMT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zxx"/>
        </w:rPr>
        <w:t>)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center"/>
        <w:rPr>
          <w:bCs/>
          <w:spacing w:val="-2"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  <w:spacing w:val="-4"/>
        </w:rPr>
      </w:pPr>
      <w:r>
        <w:rPr>
          <w:bCs/>
          <w:spacing w:val="-2"/>
        </w:rPr>
        <w:t>la legge regionale n. 21 del 25 febbraio 2010, ed in particolare la lettera b), comma 2 dell’art. 39 “Forme del sostegno regionale” e l’art. 40 “Criteri di ammissibilità e di valutazione dei progetti”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bCs/>
          <w:spacing w:val="-4"/>
        </w:rPr>
        <w:t>il Regolamento di attuazione n.22/R del 6 giugno 2011, ed in particolare i commi 5 e 6 dell’art.15 “Requisiti specifici di ammissibilità al sostegno finanziario dei progetti nel settore dello spettacolo”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bCs/>
        </w:rPr>
        <w:t>il Documento di economia e finanzia regionale 2019 ed in particolare la Linea di Intervento n.7 “Spettacolo dal vivo e riprodotto” - Sostegno, ai sensi dell’art. 39, comma 2 della legge regionale n.21/2010, di progetti produttivi di elevato livello qualitativo nei settori della prosa, della danza e della musica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  <w:spacing w:val="-2"/>
        </w:rPr>
      </w:pPr>
      <w:r>
        <w:rPr>
          <w:bCs/>
        </w:rPr>
        <w:t>la deliberazione della Giunta regionale n.519 del 23/04/2019 che approva i contenuti e le modalità di attuazione della Linea di Intervento n. 7 “Spettacolo dal vivo e riprodotto” - Sostegno, ai sensi dell’art. 39, comma 2 della legge regionale n.21/2010, di progetti produttivi di elevato livello qualitativo nei settori della prosa, della danza e della musica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</w:rPr>
      </w:pPr>
      <w:r>
        <w:rPr>
          <w:bCs/>
          <w:spacing w:val="-2"/>
        </w:rPr>
        <w:t>il decreto dirigenziale che approva l’Avviso pubblico per il finanziamento dei progetti e la modulistica per la presentazione delle istanze a valere sulla Linea di Intervento n. 7 “Spettacolo dal vivo e riprodotto” - Sostegno, ai sensi dell’art. 39, comma 2 della legge regionale n.21/2010, di progetti produttivi di elevato livello qualitativo nei settori della prosa, della danza e della musica;</w:t>
      </w:r>
    </w:p>
    <w:p>
      <w:pPr>
        <w:pStyle w:val="Corpodeltesto2"/>
        <w:spacing w:lineRule="atLeast" w:line="200" w:before="57" w:after="57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hd w:fill="FFFFFF" w:val="clear"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>1.</w:t>
        <w:tab/>
        <w:t xml:space="preserve">Atto costitutivo e Statuto </w:t>
      </w:r>
      <w:r>
        <w:rPr>
          <w:b w:val="false"/>
          <w:bCs w:val="false"/>
        </w:rPr>
        <w:t>(nel caso di prima istanza o nel caso siano intervenute modifiche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Dichiarazione sostitutiva di atto di notorietà resa ai sensi dell’art. 47 DPR 28/12/2000, n.445 (Allegato C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shd w:fill="auto" w:val="clear"/>
        </w:rPr>
      </w:pPr>
      <w:r>
        <w:rPr>
          <w:b w:val="false"/>
          <w:bCs w:val="false"/>
          <w:shd w:fill="auto" w:val="clear"/>
        </w:rPr>
        <w:t>Scheda Identificativa del Soggetto e Progetto 2019 (Allegato D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20" w:right="0" w:hanging="420"/>
        <w:rPr>
          <w:b w:val="false"/>
          <w:b w:val="false"/>
          <w:bCs w:val="false"/>
        </w:rPr>
      </w:pPr>
      <w:r>
        <w:rPr>
          <w:shd w:fill="auto" w:val="clear"/>
        </w:rPr>
        <w:t>Tabelle Dati Attività, Risorse umane, Bilancio (Allegato E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Curriculum vitae del direttor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 w:val="false"/>
          <w:shd w:fill="auto" w:val="clear"/>
        </w:rPr>
        <w:t xml:space="preserve">Accordi di coproduzione </w:t>
      </w:r>
      <w:r>
        <w:rPr>
          <w:b w:val="false"/>
          <w:bCs w:val="false"/>
          <w:i/>
          <w:iCs/>
          <w:shd w:fill="auto" w:val="clear"/>
        </w:rPr>
        <w:t>(formali accordi, da cui risulti la coproduzione, redatti per iscritto e debitamente firmati fra i soggetti produttori, con la chiara indicazione dei rispettivi apporti finanziari, delle giornate lavorative e oneri sociali, del periodo di gestione e dell'attribuzione del borderò).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/>
          <w:shd w:fill="FFFF00" w:val="clear"/>
        </w:rPr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/>
          <w:shd w:fill="FFFF00" w:val="clear"/>
        </w:rPr>
      </w:r>
    </w:p>
    <w:p>
      <w:pPr>
        <w:pStyle w:val="Corpodeltesto2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shd w:fill="auto" w:val="clear"/>
        </w:rPr>
        <w:t>TRASMETTE</w:t>
      </w:r>
    </w:p>
    <w:p>
      <w:pPr>
        <w:pStyle w:val="Corpodeltesto2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b w:val="false"/>
          <w:b w:val="false"/>
          <w:bCs w:val="false"/>
          <w:shd w:fill="auto" w:val="clear"/>
        </w:rPr>
      </w:pPr>
      <w:r>
        <w:rPr>
          <w:b/>
          <w:bCs/>
          <w:i/>
          <w:iCs/>
          <w:shd w:fill="auto" w:val="clear"/>
        </w:rPr>
        <w:t>(per le sole compagnie di prosa e danza)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15" w:right="0" w:hanging="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 w:val="false"/>
          <w:shd w:fill="auto" w:val="clear"/>
        </w:rPr>
        <w:t>documentazione attestante la residenza stabile presso un teatro o altro spazio destinato ad uso teatrale avente sede nel territorio regionale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/>
          <w:shd w:fill="FFFF00" w:val="clear"/>
        </w:rPr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hd w:fill="FFFF00" w:val="clear"/>
        </w:rPr>
      </w:pPr>
      <w:r>
        <w:rPr>
          <w:b w:val="false"/>
          <w:bCs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it-IT" w:eastAsia="zxx" w:bidi="zxx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spacing w:lineRule="atLeast" w:line="200" w:before="57" w:after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- in ordine alla ritenuta I.R.E.S. del 4%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i cui all'art.28, comma 2, del DPR 600/1973 e successive modificazioni, che l’Ente/Associazione (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barrare le caselle di interesse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):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è soggetta alla ritenuta IRPEF/IRES del 4% (ex art.28 DPR 600/1973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non è soggetta alla ritenuta IRPEF/IRES del 4% (ex art.28 DPR 600/1973) in quanto: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885" w:right="-45" w:hanging="0"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O.N.L.U.S. In base all'art.16 del D.Lgs. 460/97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885" w:right="-45" w:hanging="0"/>
        <w:jc w:val="both"/>
        <w:rPr/>
      </w:pP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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Altro (specificare riferimento legislativo fiscale di esenzione __________________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0" w:right="-45" w:hanging="0"/>
        <w:jc w:val="both"/>
        <w:rPr/>
      </w:pPr>
      <w:r>
        <w:rPr/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modalità di incasso: a</w:t>
      </w:r>
      <w:r>
        <w:rPr>
          <w:b w:val="false"/>
          <w:bCs/>
          <w:sz w:val="24"/>
          <w:szCs w:val="24"/>
        </w:rPr>
        <w:t>ccredito su C/C Bancario o Postale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BAN </w:t>
      </w:r>
      <w:r>
        <w:rPr>
          <w:rFonts w:cs="Wingdings 2" w:ascii="Wingdings 2" w:hAnsi="Wingdings 2"/>
          <w:b w:val="false"/>
          <w:bCs/>
          <w:sz w:val="40"/>
          <w:szCs w:val="24"/>
        </w:rPr>
        <w:t>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Wingdings 2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iCs w:val="false"/>
        <w:bCs w:val="false"/>
        <w:rFonts w:ascii="Times New Roman" w:hAnsi="Times New Roman" w:cs="OpenSymbol;Arial Unicode MS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3-11T16:07:00Z</cp:lastPrinted>
  <dcterms:modified xsi:type="dcterms:W3CDTF">2019-04-16T13:47:40Z</dcterms:modified>
  <cp:revision>51</cp:revision>
  <dc:subject/>
  <dc:title>Marca da bollo          € 14,62</dc:title>
</cp:coreProperties>
</file>