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E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Scheda Progetto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/>
      </w:pPr>
      <w:r>
        <w:rPr>
          <w:sz w:val="40"/>
          <w:szCs w:val="40"/>
        </w:rPr>
        <w:t>Festival di spettacolo dal vivo 2019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  <w:t>DENOMINAZIONE DEL FESTIVAL _____________________________________</w:t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  <w:t>EDIZIONE DELLA MANIFESTAZIONE______</w:t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hem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  <w:t>SEZIONE A - PROGETTO FESTIVAL 2019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Descrizione del progetto </w:t>
      </w:r>
    </w:p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escrivere le attività specificando in particolar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i contenuti, le scelte, le linee e i percorsi artistico culturali del progett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a programmazione di spettacoli prodotti e in ospitalità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il carattere multidisciplinare e/o di contaminazione dei gener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valorizzazione gruppi emergen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uppressAutoHyphens w:val="true"/>
              <w:bidi w:val="0"/>
              <w:ind w:left="340" w:right="0" w:hanging="340"/>
              <w:jc w:val="both"/>
              <w:rPr/>
            </w:pPr>
            <w:r>
              <w:rPr/>
              <w:t>ambito territoriale coinvol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right="0" w:hanging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promozione del territorio al fine di favorire lo sviluppo del turismo culturale.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2"/>
        </w:rPr>
        <w:t>Azioni di promozione del territorio – ANNO 2019</w:t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le azioni di valorizzazione di luoghi di interesse storico, artistico, paesaggistico e/o azioni di promozione turistica condivisa con soggetti del settore</w:t>
      </w:r>
    </w:p>
    <w:tbl>
      <w:tblPr>
        <w:tblW w:w="96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715"/>
      </w:tblGrid>
      <w:tr>
        <w:trPr>
          <w:trHeight w:val="26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8"/>
                <w:szCs w:val="8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8"/>
                <w:szCs w:val="8"/>
                <w:lang w:val="it-IT" w:eastAsia="zh-CN" w:bidi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>Data ____________________</w:t>
      </w:r>
    </w:p>
    <w:p>
      <w:pPr>
        <w:pStyle w:val="Normal"/>
        <w:autoSpaceDE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</w:t>
      </w:r>
      <w:r>
        <w:rPr>
          <w:rFonts w:eastAsia="Arial"/>
          <w:sz w:val="22"/>
        </w:rPr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Schema"/>
        <w:widowControl/>
        <w:tabs>
          <w:tab w:val="clear" w:pos="708"/>
          <w:tab w:val="left" w:pos="3380" w:leader="none"/>
          <w:tab w:val="left" w:pos="3690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suppressAutoHyphens w:val="true"/>
        <w:bidi w:val="0"/>
        <w:snapToGrid w:val="false"/>
        <w:ind w:left="2381" w:right="0" w:hanging="0"/>
        <w:jc w:val="center"/>
        <w:rPr>
          <w:rFonts w:eastAsia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>in caso di firma autografa allegare copia  documento identità in corso di validità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3" w:footer="1134" w:bottom="1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819" w:leader="none"/>
        <w:tab w:val="left" w:pos="9405" w:leader="none"/>
        <w:tab w:val="right" w:pos="9638" w:leader="none"/>
      </w:tabs>
      <w:suppressAutoHyphens w:val="true"/>
      <w:bidi w:val="0"/>
      <w:ind w:left="0" w:right="0" w:hanging="0"/>
      <w:jc w:val="both"/>
      <w:rPr/>
    </w:pPr>
    <w:r>
      <w:rPr>
        <w:sz w:val="18"/>
        <w:szCs w:val="18"/>
      </w:rPr>
      <w:t>Denominazione soggetto ________________________________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hanging="0"/>
      <w:rPr/>
    </w:pPr>
    <w:r>
      <w:rPr/>
      <w:t>SCHEDA PROGETTO FESTIVAL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Symbol" w:hAnsi="Symbol" w:cs="Symbol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lang w:val="en-US" w:eastAsia="en-US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B.%2"/>
      <w:lvlJc w:val="left"/>
      <w:pPr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US" w:eastAsia="en-U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5:00Z</dcterms:created>
  <dc:creator>Preferred Customer</dc:creator>
  <dc:description/>
  <dc:language>en-US</dc:language>
  <cp:lastModifiedBy/>
  <cp:lastPrinted>2019-04-18T10:35:00Z</cp:lastPrinted>
  <dcterms:modified xsi:type="dcterms:W3CDTF">2019-04-18T08:35:57Z</dcterms:modified>
  <cp:revision>20</cp:revision>
  <dc:subject/>
  <dc:title>Scheda Progetto 2013/2015</dc:title>
</cp:coreProperties>
</file>