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ALLEGATO B </w:t>
      </w:r>
    </w:p>
    <w:tbl>
      <w:tblPr>
        <w:tblW w:w="11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</w:tblGrid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right="0" w:hanging="0"/>
        <w:rPr/>
      </w:pPr>
      <w:r>
        <w:rPr/>
        <w:t>Regione Toscana</w:t>
      </w:r>
    </w:p>
    <w:p>
      <w:pPr>
        <w:pStyle w:val="Normal"/>
        <w:ind w:left="7080" w:right="0" w:hanging="0"/>
        <w:rPr/>
      </w:pPr>
      <w:r>
        <w:rPr/>
        <w:t>Settore Spettacolo</w:t>
      </w:r>
    </w:p>
    <w:p>
      <w:pPr>
        <w:pStyle w:val="Normal"/>
        <w:ind w:left="7080" w:right="0" w:hanging="0"/>
        <w:rPr/>
      </w:pPr>
      <w:r>
        <w:rPr/>
        <w:t>Via Farini, 8</w:t>
      </w:r>
    </w:p>
    <w:p>
      <w:pPr>
        <w:pStyle w:val="Normal"/>
        <w:ind w:left="7080" w:right="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 w:val="false"/>
          <w:bCs w:val="false"/>
        </w:rPr>
        <w:t>Progetto Regionale 4 “Grandi attrattori culturali, promozione del sistema delle arti e degli istituti culturali" – Intervento 7 "Spettacolo dal vivo e riprodotto"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Sostegno ai Festival di spettacolo dal vivo, ai sensi dell'art. 39, comma 2, della l.r. 2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stegno finanziario per la realizzazione del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riportare la denominazione della manifesta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a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legge regionale n. 21 del 25 febbraio 2010 “Testo unico in materia di beni, istituti e attività culturali”,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ed in particolare dell’articolo 39 “Forme del sostegno regionale”, comma 2, lettera d) e del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l regolamento di attuazione n. 22/R del 6 giugno 2011, ed in particolare il comma 4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Programma regionale di sviluppo 2016-2020, approvato dal Consiglio Regionale con la risoluzione del 15 marzo 2017 n. 47 e la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Nota di aggiornamento al documento di economia e finanza regionale (DEFR) 2018, approvata con deliberazione del Consiglio regionale del 20 dicembre 2017 n. 97, con riferimento al Progetto regionale 4 "Grandi Attrattori culturali, promozione del sistema delle arti e degli istituti culturali", Linea di intervent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n. 7 “Spettacolo dal vivo e riprodotto” ed, in particolare, all'intervento specific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"Sostegno ai Festival di spettacolo dal vivo, ai sensi dell'art. 39, comma 2, della l.r. 21/2010"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a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deliberazione della Giunta regionale del 26 marzo 2018, n. 287, in cui sono definiti contenuti e modalità di attuazione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del Progetto regionale n. 4 "Grandi Attrattori culturali, promozione del sistema delle arti e degli istituti culturali", in riferimento alla linea di intervento n. 7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“Spettacolo dal vivo e riprodotto” ed in particolare all'intervento specifico "Sostegno ai Festival di spettacolo dal vivo, ai sensi dell'art. 39, comma 2, della l.r. 21/2010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ecreto dirigenziale di approvazione dell’Avviso Pubblico e della modulistica per la presentazione dell'istanza di contributo per il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ostegno ai Festival di spettacolo dal vivo, ai sensi dell'art. 39, comma 2, della l.r. 21/2010</w:t>
      </w:r>
      <w:r>
        <w:rPr/>
        <w:t>;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atto di notorietà resa ai sensi dell’art 47 DPR 28/12/2000 n. 445/2000 (All.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heda Identificativa del Soggetto e delle Attività (All.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heda Progetto Festival di spettacolo dal vivo 2018 (All.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stitutivo e Statuto (nel caso di prima istanza o nel caso siano intervenute modifich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/ responsabile artist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e descrittive dei percorsi artistici di gruppi emergenti nel caso in cui siano previsti nella programmazione del Festiva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ordi di coproduzione (nel caso di spettacoli coprodot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>che l’Associazione/Impresa (barrare le caselle che interessano):</w:t>
      </w:r>
    </w:p>
    <w:p>
      <w:pPr>
        <w:pStyle w:val="Normal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è soggetta alla ritenuta IRPEF/IRES del 4% (ex art.28 DPR 600/73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eastAsia="Wingdings 2"/>
          <w:b/>
          <w:bCs/>
          <w:sz w:val="22"/>
        </w:rPr>
        <w:t>Non è soggetta alla ritenuta IRPEF/IRES del 4% (ex art.28 DPR 600/73) in qua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Wingdings 2"/>
          <w:b/>
          <w:b/>
          <w:bCs/>
          <w:sz w:val="22"/>
        </w:rPr>
      </w:pPr>
      <w:r>
        <w:rPr>
          <w:rFonts w:eastAsia="Wingdings 2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22"/>
        </w:rPr>
        <w:t></w:t>
      </w:r>
      <w:r>
        <w:rPr>
          <w:rFonts w:eastAsia="Wingdings 2" w:cs="Wingdings 2" w:ascii="Wingdings 2" w:hAnsi="Wingdings 2"/>
          <w:b/>
          <w:bCs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rFonts w:eastAsia="Wingdings 2" w:cs="Wingdings 2" w:ascii="Wingdings 2" w:hAnsi="Wingdings 2"/>
          <w:b/>
          <w:bCs/>
          <w:sz w:val="28"/>
        </w:rPr>
        <w:t xml:space="preserve"> </w:t>
      </w:r>
      <w:r>
        <w:rPr>
          <w:bCs/>
          <w:sz w:val="22"/>
        </w:rPr>
        <w:t xml:space="preserve"> </w:t>
      </w:r>
      <w:r>
        <w:rPr>
          <w:bCs/>
        </w:rPr>
        <w:t>O.N.L.U.S</w:t>
      </w:r>
      <w:r>
        <w:rPr>
          <w:b/>
          <w:bCs/>
          <w:sz w:val="28"/>
        </w:rPr>
        <w:t xml:space="preserve"> </w:t>
      </w:r>
      <w:r>
        <w:rPr>
          <w:bCs/>
        </w:rPr>
        <w:t>in base all’art. 16 del D.LGS 460/97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 xml:space="preserve"> </w:t>
      </w:r>
      <w:r>
        <w:rPr>
          <w:rFonts w:eastAsia="Wingdings 2" w:cs="Wingdings 2" w:ascii="Wingdings 2" w:hAnsi="Wingdings 2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rFonts w:eastAsia="Wingdings 2" w:cs="Wingdings 2" w:ascii="Wingdings 2" w:hAnsi="Wingdings 2"/>
          <w:b/>
          <w:bCs/>
          <w:sz w:val="22"/>
        </w:rPr>
        <w:t xml:space="preserve"> </w:t>
      </w:r>
      <w:r>
        <w:rPr>
          <w:sz w:val="22"/>
        </w:rPr>
        <w:t>Altro (Specificare riferimento legislativo fiscale di esenzione____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Data                                                                    Il Legale rappresentant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134" w:gutter="0" w:header="0" w:top="35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Aria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3:00Z</dcterms:created>
  <dc:creator>Cardillo</dc:creator>
  <dc:description/>
  <dc:language>en-US</dc:language>
  <cp:lastModifiedBy>Preferred Customer</cp:lastModifiedBy>
  <cp:lastPrinted>2018-03-28T08:02:00Z</cp:lastPrinted>
  <dcterms:modified xsi:type="dcterms:W3CDTF">2016-05-31T12:10:00Z</dcterms:modified>
  <cp:revision>6</cp:revision>
  <dc:subject/>
  <dc:title>DICHIARAZIONE SOSTITUTIVA DI ATTO DI NOTORIETA’ </dc:title>
</cp:coreProperties>
</file>