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legato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lazione sull’attività scientifica e culturale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R. 21/2010 – TABELLA delle ISTITUZIONI CULTURALI DI RILIEVO REGIONALE 2018-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TTORE DI ATTIVITA’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Umanistico </w:t>
        <w:tab/>
        <w:tab/>
        <w:tab/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Scientifico</w:t>
        <w:tab/>
        <w:tab/>
        <w:tab/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Arte</w:t>
        <w:tab/>
        <w:tab/>
        <w:tab/>
        <w:tab/>
        <w:tab/>
        <w:t> Scienze etnoantropolog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Letteratura</w:t>
        <w:tab/>
        <w:tab/>
        <w:tab/>
        <w:tab/>
        <w:t> Scienze so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Filologia e linguistica</w:t>
        <w:tab/>
        <w:tab/>
        <w:t> Scienze fis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Scienze filosofiche</w:t>
        <w:tab/>
        <w:tab/>
        <w:tab/>
        <w:t> Scienze matemat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Scienze giuridiche</w:t>
        <w:tab/>
        <w:tab/>
        <w:tab/>
        <w:t> Scienze med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Scienze storiche</w:t>
        <w:tab/>
        <w:tab/>
        <w:tab/>
        <w:t> Scienze natu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Scienze politiche</w:t>
        <w:tab/>
        <w:tab/>
        <w:tab/>
        <w:t> Altro (specificare max 80 caratteri)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shd w:fill="C0C0C0" w:val="clear"/>
        </w:rPr>
      </w:pPr>
      <w:r>
        <w:rPr>
          <w:b/>
          <w:bCs/>
          <w:smallCaps/>
          <w:sz w:val="28"/>
          <w:szCs w:val="28"/>
          <w:shd w:fill="C0C0C0" w:val="clear"/>
        </w:rPr>
        <w:t xml:space="preserve">A </w:t>
      </w:r>
      <w:r>
        <w:rPr>
          <w:b/>
          <w:bCs/>
          <w:sz w:val="22"/>
          <w:szCs w:val="22"/>
          <w:shd w:fill="C0C0C0" w:val="clear"/>
        </w:rPr>
        <w:t>–</w:t>
      </w:r>
      <w:r>
        <w:rPr>
          <w:b/>
          <w:smallCaps/>
          <w:sz w:val="28"/>
          <w:szCs w:val="28"/>
          <w:shd w:fill="C0C0C0" w:val="clear"/>
        </w:rPr>
        <w:t xml:space="preserve"> ATTIVITA’ SVOLTA NEGLI ULTIMI 10 ANNI, CON PARTICOLARE RIFERIMENTO AL TRIENNIO 2014-2016</w:t>
      </w:r>
    </w:p>
    <w:p>
      <w:pPr>
        <w:pStyle w:val="Normal"/>
        <w:jc w:val="both"/>
        <w:rPr>
          <w:b/>
          <w:b/>
          <w:smallCaps/>
          <w:sz w:val="22"/>
          <w:szCs w:val="22"/>
          <w:shd w:fill="C0C0C0" w:val="clear"/>
        </w:rPr>
      </w:pPr>
      <w:r>
        <w:rPr>
          <w:b/>
          <w:smallCaps/>
          <w:sz w:val="22"/>
          <w:szCs w:val="22"/>
          <w:shd w:fill="C0C0C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jc w:val="left"/>
        <w:rPr/>
      </w:pPr>
      <w:r>
        <w:rPr>
          <w:caps w:val="false"/>
          <w:smallCaps w:val="false"/>
          <w:shd w:fill="C0C0C0" w:val="clear"/>
        </w:rPr>
        <w:t xml:space="preserve">A.0 - </w:t>
      </w:r>
      <w:r>
        <w:rPr>
          <w:shd w:fill="C0C0C0" w:val="clear"/>
        </w:rPr>
        <w:t>informazioni GENERALI SULl’attività svolta NEGLI ULTIMI 10 ANNI, CON PARTICOLARE RIFERIMENTO AL TRIENNIO 2014-2016 (</w:t>
      </w:r>
      <w:r>
        <w:rPr>
          <w:caps w:val="false"/>
          <w:smallCaps w:val="false"/>
          <w:shd w:fill="C0C0C0" w:val="clear"/>
        </w:rPr>
        <w:t>max 5000 caratteri)</w:t>
      </w:r>
      <w:r>
        <w:rPr>
          <w:shd w:fill="C0C0C0" w:val="clear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A</w:t>
      </w:r>
      <w:r>
        <w:rPr>
          <w:b/>
          <w:sz w:val="22"/>
          <w:szCs w:val="22"/>
          <w:shd w:fill="C0C0C0" w:val="clear"/>
        </w:rPr>
        <w:t>1 – PRINCIPALI PRODOTTI EDITORIALI REALIZZATI NEL TRIENNIO 2014-2016</w:t>
      </w:r>
    </w:p>
    <w:p>
      <w:pPr>
        <w:pStyle w:val="Normal"/>
        <w:rPr>
          <w:sz w:val="22"/>
          <w:szCs w:val="22"/>
          <w:u w:val="single"/>
          <w:shd w:fill="C0C0C0" w:val="clear"/>
        </w:rPr>
      </w:pPr>
      <w:r>
        <w:rPr>
          <w:sz w:val="22"/>
          <w:szCs w:val="22"/>
          <w:u w:val="single"/>
          <w:shd w:fill="C0C0C0" w:val="clear"/>
        </w:rPr>
        <w:t>(indicare solo 5 prodotti editoriali per ogni tipologia ritenuti più significativi)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  <w:t>A1.1 – COLLANE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otale collane nel periodo n. |__| </w:t>
      </w:r>
      <w:r>
        <w:rPr>
          <w:b/>
          <w:bCs/>
          <w:sz w:val="22"/>
          <w:szCs w:val="22"/>
          <w:u w:val="single"/>
        </w:rPr>
        <w:t>(massimo 5 collane)</w:t>
      </w:r>
      <w:r>
        <w:rPr>
          <w:bCs/>
          <w:sz w:val="22"/>
          <w:szCs w:val="22"/>
        </w:rPr>
        <w:t xml:space="preserve"> di cui si segnalano in particolare le seguenti ritenute più significative: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llana n. 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…………………………………………………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Luogo di edizione ………………………………… Editore 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i pubblic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Titolo volume n. 1 ……………………………………………………..   anno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Titolo volume n...  ……………………………………………………...  anno 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llana n….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i campi soprastanti,  riferiti alle Collane,  possono essere copiati e ripetuti quante volte è necessario con un massimo di 5]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A1.2 –</w:t>
      </w:r>
      <w:r>
        <w:rPr>
          <w:b/>
          <w:caps/>
          <w:sz w:val="22"/>
          <w:szCs w:val="22"/>
          <w:u w:val="single"/>
          <w:shd w:fill="C0C0C0" w:val="clear"/>
        </w:rPr>
        <w:t xml:space="preserve"> Pubblicazioni monografiche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caps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e monografie nel periodo n. |__| </w:t>
      </w:r>
      <w:r>
        <w:rPr>
          <w:b/>
          <w:sz w:val="22"/>
          <w:szCs w:val="22"/>
          <w:u w:val="single"/>
        </w:rPr>
        <w:t>(massimo 5 pubblicazioni monografi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tolo n. 1: 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e:        ………………………………………………………………………………..</w:t>
      </w:r>
    </w:p>
    <w:p>
      <w:pPr>
        <w:pStyle w:val="Corpodeltesto21"/>
        <w:spacing w:lineRule="auto" w:line="24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Data e luogo di edizione:    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e:       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Titolo n. …..: </w:t>
      </w:r>
      <w:r>
        <w:rPr>
          <w:i/>
          <w:iCs/>
          <w:sz w:val="22"/>
          <w:szCs w:val="22"/>
        </w:rPr>
        <w:t xml:space="preserve">[ </w:t>
      </w:r>
      <w:r>
        <w:rPr>
          <w:bCs/>
          <w:i/>
          <w:iCs/>
          <w:sz w:val="22"/>
          <w:szCs w:val="22"/>
        </w:rPr>
        <w:t>i campi soprastanti, riferiti alle Monografie, possono essere copiati e ripetuti quante volte è necessario con un massimo di 5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 xml:space="preserve">A1.3 – </w:t>
      </w:r>
      <w:r>
        <w:rPr>
          <w:b/>
          <w:caps/>
          <w:sz w:val="22"/>
          <w:szCs w:val="22"/>
          <w:u w:val="single"/>
          <w:shd w:fill="C0C0C0" w:val="clear"/>
        </w:rPr>
        <w:t>Periodic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caps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e fascicoli pubblicati nel periodo n. |__| </w:t>
      </w:r>
      <w:r>
        <w:rPr>
          <w:b/>
          <w:sz w:val="22"/>
          <w:szCs w:val="22"/>
          <w:u w:val="single"/>
        </w:rPr>
        <w:t>(massimo 5 periodic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iodico n. 1: 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edizione  ………………….. Editore:       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. Fascicoli pubblicati: </w:t>
        <w:tab/>
        <w:tab/>
        <w:t>Anno 2014</w:t>
        <w:tab/>
        <w:t>|__|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Anno 2015</w:t>
        <w:tab/>
        <w:t>|__|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2016 </w:t>
        <w:tab/>
        <w:t>|__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iodico n. …..: </w:t>
      </w:r>
      <w:r>
        <w:rPr>
          <w:i/>
          <w:iCs/>
          <w:sz w:val="22"/>
          <w:szCs w:val="22"/>
        </w:rPr>
        <w:t xml:space="preserve">[ </w:t>
      </w:r>
      <w:r>
        <w:rPr>
          <w:bCs/>
          <w:i/>
          <w:iCs/>
          <w:sz w:val="22"/>
          <w:szCs w:val="22"/>
        </w:rPr>
        <w:t>i campi soprastanti, riferiti ai Periodici, possono essere copiati e ripetuti quante volte è necessario con un massimo di 5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 xml:space="preserve">A1.4 – </w:t>
      </w:r>
      <w:r>
        <w:rPr>
          <w:b/>
          <w:caps/>
          <w:sz w:val="22"/>
          <w:szCs w:val="22"/>
          <w:u w:val="single"/>
          <w:shd w:fill="C0C0C0" w:val="clear"/>
        </w:rPr>
        <w:t>Pubblicazioni digitali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  <w:shd w:fill="C0C0C0" w:val="clear"/>
        </w:rPr>
      </w:pPr>
      <w:r>
        <w:rPr>
          <w:b/>
          <w:bCs/>
          <w:caps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pubblicazioni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5 pubblicazioni digita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tolo n. 1: 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e:       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Editore:       ………………..   Anno di edizione  ………  URL:  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olo n. …: </w:t>
      </w:r>
      <w:r>
        <w:rPr>
          <w:i/>
          <w:iCs/>
          <w:sz w:val="22"/>
          <w:szCs w:val="22"/>
        </w:rPr>
        <w:t xml:space="preserve">[ </w:t>
      </w:r>
      <w:r>
        <w:rPr>
          <w:bCs/>
          <w:i/>
          <w:iCs/>
          <w:sz w:val="22"/>
          <w:szCs w:val="22"/>
        </w:rPr>
        <w:t>i campi soprastanti, riferiti alle Pubblicazioni digitali, possono essere copiati e ripetuti quante volte è necessario con un massimo di 5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Normal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  <w:t xml:space="preserve">A2 – PRINCIPALI INIZIATIVE SCIENTIFICHE E CULTURALI  SVOLTE NEL TRIENNIO 2014-2016  E  CORRELATE AL PATRIMONIO CULTURALE DELL’ISTITUZIONE </w:t>
      </w:r>
    </w:p>
    <w:p>
      <w:pPr>
        <w:pStyle w:val="Normal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indicare solo le iniziative scientifiche e culturali per ogni tipologia ritenuti più significativ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A2</w:t>
      </w:r>
      <w:r>
        <w:rPr>
          <w:b/>
          <w:sz w:val="22"/>
          <w:szCs w:val="22"/>
          <w:shd w:fill="C0C0C0" w:val="clear"/>
        </w:rPr>
        <w:t>.</w:t>
      </w:r>
      <w:r>
        <w:rPr>
          <w:b/>
          <w:sz w:val="22"/>
          <w:szCs w:val="22"/>
          <w:u w:val="single"/>
          <w:shd w:fill="C0C0C0" w:val="clear"/>
        </w:rPr>
        <w:t>1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MOSTRE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mostre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5 most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stra n.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itolo  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zione sintetica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rata in giorni …………     Data inizio ……………….    Data termine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e (se diversa da quella dell’istituzione)    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gresso a pagamento   </w:t>
        <w:tab/>
        <w:t xml:space="preserve">SI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 NO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</w:t>
      </w:r>
      <w:r>
        <w:rPr>
          <w:sz w:val="22"/>
          <w:szCs w:val="22"/>
        </w:rPr>
        <w:t>N° visitatori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URL della mostr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stra n.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riferiti alle Mostre possono essere copiati e ripetuti quante volte è necessario fino ad un massimo di 5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A2.2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 CONVEGNI/CONFERENZE/SEMINARI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convegni/conferenze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10 convegni/conferen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vegno/conferenza n.1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...</w:t>
      </w:r>
    </w:p>
    <w:p>
      <w:pPr>
        <w:pStyle w:val="Corpodeltesto21"/>
        <w:spacing w:lineRule="auto" w:line="24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Data ………………………..  Sede (se diversa da quella dell’istituzione)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zione di relatori stranieri       SI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 NO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N° partecipanti |__|__|__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onvegno n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riferiti ai Convegni possono essere copiati e ripetuti quante volte è necessario fino ad un massimo di 10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A2.3 – ATTIVITÀ DIDATTICA ED EDUCATIVA PER SCUOLE E ADULTI E PUBBLICI SPECIALI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attività didattiche ed educative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10 attività didatti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ività n.1 Titolo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volgimento ……………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partecipanti |__|__|__|</w:t>
      </w:r>
    </w:p>
    <w:p>
      <w:pPr>
        <w:pStyle w:val="Normal"/>
        <w:jc w:val="both"/>
        <w:rPr/>
      </w:pPr>
      <w:r>
        <w:rPr>
          <w:sz w:val="22"/>
          <w:szCs w:val="22"/>
        </w:rPr>
        <w:t>N° di attività e tipologia di iniziative</w:t>
      </w:r>
    </w:p>
    <w:p>
      <w:pPr>
        <w:pStyle w:val="Normal"/>
        <w:jc w:val="both"/>
        <w:rPr/>
      </w:pPr>
      <w:r>
        <w:rPr>
          <w:sz w:val="22"/>
          <w:szCs w:val="22"/>
        </w:rPr>
        <w:t>lezioni/seminari</w:t>
        <w:tab/>
        <w:t xml:space="preserve"> |__|__|</w:t>
      </w:r>
    </w:p>
    <w:p>
      <w:pPr>
        <w:pStyle w:val="Normal"/>
        <w:jc w:val="both"/>
        <w:rPr/>
      </w:pPr>
      <w:r>
        <w:rPr>
          <w:sz w:val="22"/>
          <w:szCs w:val="22"/>
        </w:rPr>
        <w:t>visite guidate o animate</w:t>
        <w:tab/>
        <w:t xml:space="preserve"> |__|__|</w:t>
      </w:r>
    </w:p>
    <w:p>
      <w:pPr>
        <w:pStyle w:val="Normal"/>
        <w:jc w:val="both"/>
        <w:rPr/>
      </w:pPr>
      <w:r>
        <w:rPr>
          <w:sz w:val="22"/>
          <w:szCs w:val="22"/>
        </w:rPr>
        <w:t>laboratori</w:t>
        <w:tab/>
        <w:tab/>
        <w:t xml:space="preserve"> |__|__|</w:t>
      </w:r>
    </w:p>
    <w:p>
      <w:pPr>
        <w:pStyle w:val="Normal"/>
        <w:jc w:val="both"/>
        <w:rPr/>
      </w:pPr>
      <w:r>
        <w:rPr>
          <w:sz w:val="22"/>
          <w:szCs w:val="22"/>
        </w:rPr>
        <w:t>spettacoli</w:t>
        <w:tab/>
        <w:tab/>
        <w:t xml:space="preserve"> |__|__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o (specificare max 80 caratteri)</w:t>
        <w:tab/>
        <w:t>|__|__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logia dei destinatar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uole dell’infanzi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uole dell’obblig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gli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o (specificare max 80 caratteri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tività n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’Attività didattica possono essere copiati e ripetuti quante volte è necessario fino ad un massimo di 10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  <w:t xml:space="preserve">A3  PRINCIPALI ATTIVITA’ DI FORMAZIONE SVOLTE NEL TRIENNIO 2014-2016 E  CORRELATE AL PATRIMONIO CULTURALE DELL’ISTITUZIONE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indicare solo le attività di formazione per ogni tipologia ritenute più significative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A3</w:t>
      </w:r>
      <w:r>
        <w:rPr>
          <w:b/>
          <w:sz w:val="22"/>
          <w:szCs w:val="22"/>
          <w:shd w:fill="C0C0C0" w:val="clear"/>
        </w:rPr>
        <w:t>.</w:t>
      </w:r>
      <w:r>
        <w:rPr>
          <w:b/>
          <w:sz w:val="22"/>
          <w:szCs w:val="22"/>
          <w:u w:val="single"/>
          <w:shd w:fill="C0C0C0" w:val="clear"/>
        </w:rPr>
        <w:t>1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caps/>
          <w:sz w:val="22"/>
          <w:szCs w:val="22"/>
          <w:u w:val="single"/>
          <w:shd w:fill="C0C0C0" w:val="clear"/>
        </w:rPr>
        <w:t>Attività di formazione post universitaria riconosciuta dal MIU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attività di formazione post-universitaria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5 attività didattich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ività n. 1 </w:t>
      </w:r>
      <w:r>
        <w:rPr>
          <w:sz w:val="22"/>
          <w:szCs w:val="22"/>
        </w:rPr>
        <w:t>Denominazione/descrizione  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ato rilasciato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volgimento 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partecipanti |__|__|__|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ività n. … 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 xml:space="preserve">questi campi  riferiti all’Attività di formazione possono essere copiati e ripetuti quante volte è necessario fino ad un massimo di 5]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A3.2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BORSE DI STUDIO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totale borsisti nel triennio  |__|__|__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orsa n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…………. Durata …………………  Importo …………………….</w:t>
      </w:r>
    </w:p>
    <w:p>
      <w:pPr>
        <w:pStyle w:val="Corpodeltesto21"/>
        <w:spacing w:lineRule="auto" w:line="240"/>
        <w:rPr/>
      </w:pPr>
      <w:r>
        <w:rPr>
          <w:bCs w:val="false"/>
          <w:caps w:val="false"/>
          <w:smallCaps w:val="false"/>
        </w:rPr>
        <w:t>n° borsisti |__|__| Requisiti di accesso dei borsisti      …………………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rsa n. …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e Borse di studio possono essere copiati e ripetuti quante volte è necessario fino ad un massimo di 10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  <w:t>B - PROGRAMMA PER  IL  TRIENNIO 2018-2020</w:t>
      </w:r>
    </w:p>
    <w:p>
      <w:pPr>
        <w:pStyle w:val="Normal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left"/>
        <w:rPr>
          <w:shd w:fill="C0C0C0" w:val="clear"/>
        </w:rPr>
      </w:pPr>
      <w:r>
        <w:rPr>
          <w:shd w:fill="C0C0C0" w:val="clear"/>
        </w:rPr>
        <w:t xml:space="preserve">B0 informazioni GENERALI SULl’attività PREVISTA NEL  TRIENNIO 2018-2020 </w:t>
      </w:r>
    </w:p>
    <w:p>
      <w:pPr>
        <w:pStyle w:val="Normal"/>
        <w:rPr/>
      </w:pPr>
      <w:r>
        <w:rPr/>
        <w:t>Specificare per ciascun anno di riferimento (2018-2020):</w:t>
      </w:r>
    </w:p>
    <w:p>
      <w:pPr>
        <w:pStyle w:val="Normal"/>
        <w:numPr>
          <w:ilvl w:val="0"/>
          <w:numId w:val="2"/>
        </w:numPr>
        <w:rPr/>
      </w:pPr>
      <w:r>
        <w:rPr/>
        <w:t>obiettivi di valorizzazione del patrimonio;</w:t>
      </w:r>
    </w:p>
    <w:p>
      <w:pPr>
        <w:pStyle w:val="Normal"/>
        <w:numPr>
          <w:ilvl w:val="0"/>
          <w:numId w:val="2"/>
        </w:numPr>
        <w:rPr/>
      </w:pPr>
      <w:r>
        <w:rPr/>
        <w:t>eventuali progetti di valorizzazione;</w:t>
      </w:r>
    </w:p>
    <w:p>
      <w:pPr>
        <w:pStyle w:val="Normal"/>
        <w:numPr>
          <w:ilvl w:val="0"/>
          <w:numId w:val="2"/>
        </w:numPr>
        <w:rPr/>
      </w:pPr>
      <w:r>
        <w:rPr/>
        <w:t>modalità di coinvolgimento del pubblico;</w:t>
      </w:r>
    </w:p>
    <w:p>
      <w:pPr>
        <w:pStyle w:val="Normal"/>
        <w:numPr>
          <w:ilvl w:val="0"/>
          <w:numId w:val="2"/>
        </w:numPr>
        <w:rPr/>
      </w:pPr>
      <w:r>
        <w:rPr/>
        <w:t>specifici progetti che coinvolgono: tirocini, alternanza scuola lavoro, apprendistato, dottorandi e iniziative rivolte ai giovani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ici accordi di attività già in essere o programmati con altri Enti ed Istituzioni Culturali nazionali ed internazionali;</w:t>
      </w:r>
    </w:p>
    <w:p>
      <w:pPr>
        <w:pStyle w:val="Normal"/>
        <w:numPr>
          <w:ilvl w:val="0"/>
          <w:numId w:val="2"/>
        </w:numPr>
        <w:rPr/>
      </w:pPr>
      <w:r>
        <w:rPr/>
        <w:t>costi complessivi dei progetti che si intendono attuare con specifiche per:</w:t>
      </w:r>
    </w:p>
    <w:p>
      <w:pPr>
        <w:pStyle w:val="Normal"/>
        <w:numPr>
          <w:ilvl w:val="1"/>
          <w:numId w:val="2"/>
        </w:numPr>
        <w:rPr/>
      </w:pPr>
      <w:r>
        <w:rPr/>
        <w:t>costo complessivo previsto;</w:t>
      </w:r>
    </w:p>
    <w:p>
      <w:pPr>
        <w:pStyle w:val="Normal"/>
        <w:numPr>
          <w:ilvl w:val="1"/>
          <w:numId w:val="2"/>
        </w:numPr>
        <w:rPr/>
      </w:pPr>
      <w:r>
        <w:rPr/>
        <w:t>costi di promozione;</w:t>
      </w:r>
    </w:p>
    <w:p>
      <w:pPr>
        <w:pStyle w:val="Normal"/>
        <w:numPr>
          <w:ilvl w:val="1"/>
          <w:numId w:val="2"/>
        </w:numPr>
        <w:rPr/>
      </w:pPr>
      <w:r>
        <w:rPr/>
        <w:t>costo del personale direttamente coinvolto (a qualsiasi titolo)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spacing w:lineRule="auto" w:line="240"/>
        <w:jc w:val="left"/>
        <w:rPr>
          <w:u w:val="single"/>
        </w:rPr>
      </w:pPr>
      <w:r>
        <w:rPr>
          <w:caps w:val="false"/>
          <w:smallCaps w:val="false"/>
          <w:u w:val="single"/>
        </w:rPr>
        <w:t xml:space="preserve">(max </w:t>
      </w:r>
      <w:r>
        <w:rPr>
          <w:u w:val="single"/>
        </w:rPr>
        <w:t>6</w:t>
      </w:r>
      <w:r>
        <w:rPr>
          <w:caps w:val="false"/>
          <w:smallCaps w:val="false"/>
          <w:u w:val="single"/>
        </w:rPr>
        <w:t xml:space="preserve">000 caratteri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shd w:fill="C0C0C0" w:val="clear"/>
        </w:rPr>
        <w:t>B1</w:t>
      </w:r>
      <w:r>
        <w:rPr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shd w:fill="C0C0C0" w:val="clear"/>
        </w:rPr>
        <w:t>– PRODOTTI EDITORIALI PREVISTI</w:t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  <w:t xml:space="preserve">B1.1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bCs/>
          <w:sz w:val="22"/>
          <w:szCs w:val="22"/>
          <w:u w:val="single"/>
          <w:shd w:fill="C0C0C0" w:val="clear"/>
        </w:rPr>
        <w:t xml:space="preserve"> COLLANE ESISTENTI (descritte nel punto A1.1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llana n. 1</w:t>
      </w:r>
      <w:r>
        <w:rPr>
          <w:sz w:val="22"/>
          <w:szCs w:val="22"/>
        </w:rPr>
        <w:t>:  Titolo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i e data di pubblicazione previsti: …………………………………………………………………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llana n. …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e Collane esistenti possono essere copiati e ripetuti quante volte è necessario fino ad un massimo di 5]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shd w:fill="C0C0C0" w:val="clear"/>
        </w:rPr>
        <w:t>B</w:t>
      </w:r>
      <w:r>
        <w:rPr>
          <w:b/>
          <w:sz w:val="22"/>
          <w:szCs w:val="22"/>
          <w:u w:val="single"/>
          <w:shd w:fill="C0C0C0" w:val="clear"/>
        </w:rPr>
        <w:t>1.2 – NUOVE COLLA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llana n. 1</w:t>
      </w:r>
      <w:r>
        <w:rPr>
          <w:sz w:val="22"/>
          <w:szCs w:val="22"/>
        </w:rPr>
        <w:t>:  Titolo :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i dei volumi e data di pubblicazione previsti: ……………………………………………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llana n. 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riferiti alle Nuove collane possono essere copiati e ripetuti quante volte è necessario fino ad un massimo di 2]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  <w:t>B</w:t>
      </w:r>
      <w:r>
        <w:rPr>
          <w:b/>
          <w:sz w:val="22"/>
          <w:szCs w:val="22"/>
          <w:u w:val="single"/>
          <w:shd w:fill="C0C0C0" w:val="clear"/>
        </w:rPr>
        <w:t xml:space="preserve">1.3 – PUBBLICAZIONI MONOGRAFICHE 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e monografie previste nel periodo |__| </w:t>
      </w:r>
      <w:r>
        <w:rPr>
          <w:b/>
          <w:sz w:val="22"/>
          <w:szCs w:val="22"/>
          <w:u w:val="single"/>
        </w:rPr>
        <w:t>(massimo 5 pubblicazione monografi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tolo n. 1: 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e:       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e luogo di edizione:   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Titolo n. …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e Pubblicazioni monografiche possono essere copiati e ripetuti quante volte è necessario fino ad un massimo di 5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  <w:t>B1.4 PERIODICI  ESISTENTI (indicati nel punto A1.3)</w:t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tolo n. 1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fascicoli previsti nel periodo 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tolo n. …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i Periodici in corso possono essere copiati e ripetuti quante volte è necessario]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B1.5 NUOVI PERIODICI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(massimo 5 periodic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tolo n. 1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fascicoli previsti nel periodo  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itolo n. …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riferiti ai nuovi periodici possono essere copiati e ripetuti quante volte è necessario fino ad un massimo di 5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B1.6 PUBBLICAZIONI DIGITALI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e pubblicazioni previste nel periodo .|__| </w:t>
      </w:r>
      <w:r>
        <w:rPr>
          <w:b/>
          <w:sz w:val="22"/>
          <w:szCs w:val="22"/>
          <w:u w:val="single"/>
        </w:rPr>
        <w:t>(massimo 5 pubblicazioni digit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tolo n. 1: 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e:        ……………………… Descrizione ………………………………….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edizione:  ……………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Titolo n. …..: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e Pubblicazioni digitali possono essere copiati e ripetuti quante volte è necessario fino ad un massimo di 5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left"/>
        <w:rPr>
          <w:color w:val="000000"/>
        </w:rPr>
      </w:pPr>
      <w:r>
        <w:rPr>
          <w:color w:val="000000"/>
        </w:rPr>
        <w:t>B2 – INIZIATIVE SCIENTIFICHE E CULTURAL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C0C0C0" w:val="clear"/>
        </w:rPr>
      </w:pPr>
      <w:r>
        <w:rPr>
          <w:b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B2</w:t>
      </w:r>
      <w:r>
        <w:rPr>
          <w:b/>
          <w:sz w:val="22"/>
          <w:szCs w:val="22"/>
          <w:shd w:fill="C0C0C0" w:val="clear"/>
        </w:rPr>
        <w:t>.</w:t>
      </w:r>
      <w:r>
        <w:rPr>
          <w:b/>
          <w:sz w:val="22"/>
          <w:szCs w:val="22"/>
          <w:u w:val="single"/>
          <w:shd w:fill="C0C0C0" w:val="clear"/>
        </w:rPr>
        <w:t>1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MOSTRE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mostre previste nel periodo</w:t>
      </w:r>
      <w:r>
        <w:rPr>
          <w:sz w:val="22"/>
          <w:szCs w:val="22"/>
        </w:rPr>
        <w:t xml:space="preserve"> n. </w:t>
      </w:r>
      <w:r>
        <w:rPr>
          <w:b/>
          <w:sz w:val="22"/>
          <w:szCs w:val="22"/>
        </w:rPr>
        <w:t xml:space="preserve">|__| </w:t>
      </w:r>
      <w:r>
        <w:rPr>
          <w:b/>
          <w:sz w:val="22"/>
          <w:szCs w:val="22"/>
          <w:u w:val="single"/>
        </w:rPr>
        <w:t>(massimo 5 most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stra n.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itolo  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zione sintetica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rata in giorni …………     Data inizio ……………….    Data termine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i collaborazioni con altri Enti o Istituzioni coinvolti nel progetto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e (se diversa da quella dell’istituzione)   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gresso a pagamento   </w:t>
        <w:tab/>
        <w:t xml:space="preserve">SI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 NO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stra n.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riferiti alle Mostre possono essere copiati e ripetuti quante volte è necessario fino ad un massimo di 5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B2.2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 CONVEGNI/CONFERENZE/SE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convegni/conferenze previste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10 convegni/conferenze/semina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vegno/conferenza n.1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...</w:t>
      </w:r>
    </w:p>
    <w:p>
      <w:pPr>
        <w:pStyle w:val="Corpodeltesto21"/>
        <w:spacing w:lineRule="auto" w:line="24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Data ………………………..  Sede (se diversa da quella dell’istituzione)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collaborazioni con altri Enti o Istituzioni coinvolti nel progetto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zione di relatori stranieri       SI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 NO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onvegno n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riferiti ai Convegni possono essere copiati e ripetuti quante volte è necessario fino ad un massimo di 10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B2.3 – ATTIVITÀ DIDATTICA ED EDUCATIVA PER SCUOLE, ADULTI E PUBBLICI SPECIALI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attività didattiche ed educative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10 attività didatti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ività n.1 Titolo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collaborazioni con altri Enti o Istituzioni coinvolti nel progetto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volgimento …………….        </w:t>
      </w:r>
    </w:p>
    <w:p>
      <w:pPr>
        <w:pStyle w:val="Normal"/>
        <w:jc w:val="both"/>
        <w:rPr/>
      </w:pPr>
      <w:r>
        <w:rPr>
          <w:sz w:val="22"/>
          <w:szCs w:val="22"/>
        </w:rPr>
        <w:t>Costo previsto dell’attività: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tività n….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’Attività didattica possono essere copiati e ripetuti quante volte è necessario fino ad un massimo di 10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  <w:sz w:val="22"/>
          <w:szCs w:val="22"/>
        </w:rPr>
        <w:t>Riepilogo attività costi (b2.1 – b2.2 – b2.3):</w:t>
      </w:r>
    </w:p>
    <w:p>
      <w:pPr>
        <w:pStyle w:val="Normal"/>
        <w:jc w:val="both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2268"/>
        <w:gridCol w:w="19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ATTIVITA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previsto per le attivit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previsto per il personale direttamente coinvol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o TOTALE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.1 – Most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.2 – Convegni/Conferenze/Seminar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.3 – Attività Didattica ed educativa per scuole, adulti e pubblici special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B3 – ATTIVITÀ DI FORMAZION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  <w:shd w:fill="C0C0C0" w:val="clear"/>
        </w:rPr>
        <w:t xml:space="preserve">B3.1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caps/>
          <w:sz w:val="22"/>
          <w:szCs w:val="22"/>
          <w:u w:val="single"/>
          <w:shd w:fill="C0C0C0" w:val="clear"/>
        </w:rPr>
        <w:t xml:space="preserve"> Attività di formazione post universitaria riconosciuta dal MIUR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caps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attività di formazione post-universitaria nel periodo</w:t>
      </w:r>
      <w:r>
        <w:rPr>
          <w:sz w:val="22"/>
          <w:szCs w:val="22"/>
        </w:rPr>
        <w:t xml:space="preserve"> n. |__| </w:t>
      </w:r>
      <w:r>
        <w:rPr>
          <w:b/>
          <w:sz w:val="22"/>
          <w:szCs w:val="22"/>
          <w:u w:val="single"/>
        </w:rPr>
        <w:t>(massimo 5 attività didattich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tività n. 1 </w:t>
      </w:r>
      <w:r>
        <w:rPr>
          <w:sz w:val="22"/>
          <w:szCs w:val="22"/>
        </w:rPr>
        <w:t>Denominazione/descrizione  ……………………………………………………………..</w:t>
      </w:r>
    </w:p>
    <w:p>
      <w:pPr>
        <w:pStyle w:val="Normal"/>
        <w:jc w:val="both"/>
        <w:rPr>
          <w:rFonts w:ascii="Monotype Sorts;ZapfDingbats" w:hAnsi="Monotype Sorts;ZapfDingbats" w:cs="Monotype Sorts;ZapfDingbats"/>
          <w:b/>
          <w:b/>
          <w:smallCaps/>
          <w:sz w:val="22"/>
          <w:szCs w:val="22"/>
        </w:rPr>
      </w:pPr>
      <w:r>
        <w:rPr>
          <w:bCs/>
          <w:sz w:val="22"/>
          <w:szCs w:val="22"/>
        </w:rPr>
        <w:t xml:space="preserve">Prosecuzione di attività svolta negli anni precedenti  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bCs/>
          <w:sz w:val="22"/>
          <w:szCs w:val="22"/>
        </w:rPr>
        <w:t xml:space="preserve">        Nuova attività  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collaborazioni con altri Enti o Istituzioni coinvolti nel progetto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ato rilasciato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volgimento ……….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ività n. … 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 xml:space="preserve">questi campi  riferiti all’Attività di formazione possono essere copiati e ripetuti quante volte è necessario fino ad un massimo di 5]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C0C0C0" w:val="clear"/>
        </w:rPr>
        <w:t>B3.2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BORSE DI STUDIO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borse previste nel periodo  |__|__| (</w:t>
      </w:r>
      <w:r>
        <w:rPr>
          <w:b/>
          <w:sz w:val="22"/>
          <w:szCs w:val="22"/>
          <w:u w:val="single"/>
        </w:rPr>
        <w:t>massimo 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orsa n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Anno…………. Durata ………. (indicare se semestrale/annuale/biennale/trienn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collaborazioni con altri Enti o Istituzioni coinvolti nel progetto …………………………………………………………………………………………………………………..</w:t>
      </w:r>
    </w:p>
    <w:p>
      <w:pPr>
        <w:pStyle w:val="Corpodeltesto21"/>
        <w:spacing w:lineRule="auto" w:line="24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 </w:t>
      </w:r>
      <w:r>
        <w:rPr>
          <w:bCs w:val="false"/>
          <w:caps w:val="false"/>
          <w:smallCaps w:val="false"/>
        </w:rPr>
        <w:t>Requisiti di accesso dei borsisti      …………………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rsa n. …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lle Borse di studio possono essere copiati e ripetuti quante volte è necessario fino ad un massimo di 5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  <w:sz w:val="22"/>
          <w:szCs w:val="22"/>
        </w:rPr>
        <w:t>Riepilogo attività costi (B3.1 – B3.2):</w:t>
      </w:r>
    </w:p>
    <w:p>
      <w:pPr>
        <w:pStyle w:val="Normal"/>
        <w:jc w:val="both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ATTIVITA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previsto per le attiv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.1 – Attività di formazione post-universitaria riconosciuta dal MIU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3.2 Borse di studio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C0C0C0" w:val="clear"/>
        </w:rPr>
        <w:t>C – PROGETTI DI RICERCA CORRELATI AL PATRIMONIO CULTURALE DELL’ISTITUZION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indicare quelli più significativi fino ad un massimo di 5 progetti di ricerca)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etto n. 1 Titolo</w:t>
      </w:r>
      <w:r>
        <w:rPr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etto è attualmente:</w:t>
      </w:r>
    </w:p>
    <w:p>
      <w:pPr>
        <w:pStyle w:val="Normal"/>
        <w:ind w:firstLine="2126"/>
        <w:jc w:val="both"/>
        <w:rPr/>
      </w:pPr>
      <w:r>
        <w:rPr>
          <w:sz w:val="22"/>
          <w:szCs w:val="22"/>
        </w:rPr>
        <w:t xml:space="preserve">- in corso </w:t>
        <w:tab/>
        <w:tab/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</w:p>
    <w:p>
      <w:pPr>
        <w:pStyle w:val="Normal"/>
        <w:ind w:firstLine="2126"/>
        <w:jc w:val="both"/>
        <w:rPr/>
      </w:pPr>
      <w:r>
        <w:rPr>
          <w:sz w:val="22"/>
          <w:szCs w:val="22"/>
        </w:rPr>
        <w:t>- da avviare</w:t>
        <w:tab/>
        <w:tab/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 di inizio ………………          Anno di termine  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ercatori dell’Istituzione  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aborazioni scientifiche nazionali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aborazioni scientifiche internazionali 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involgimento di: tirocini, alternanza scuola lavoro, apprendistato, dottorandi e iniziative rivolte ai giov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 previsto per l’attività: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i di finanziamento (destinate specificatamente al progetto):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- Bandi MIUR</w:t>
        <w:tab/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  <w:t>€ …………….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- Fondi UE</w:t>
        <w:tab/>
        <w:tab/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  <w:t>€ …………….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- Altro (specificare) ……………….…………………</w:t>
        <w:tab/>
        <w:t xml:space="preserve">   </w:t>
      </w:r>
      <w:r>
        <w:rPr>
          <w:b/>
          <w:smallCaps/>
          <w:sz w:val="22"/>
          <w:szCs w:val="22"/>
        </w:rPr>
        <w:t xml:space="preserve">€ </w:t>
      </w:r>
      <w:r>
        <w:rPr>
          <w:sz w:val="22"/>
          <w:szCs w:val="22"/>
        </w:rPr>
        <w:t>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Direzione scientifica dell’istituto:</w:t>
        <w:tab/>
        <w:t xml:space="preserve">SI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  NO </w:t>
      </w:r>
      <w:r>
        <w:rPr>
          <w:rFonts w:cs="Monotype Sorts;ZapfDingbats" w:ascii="Monotype Sorts;ZapfDingbats" w:hAnsi="Monotype Sorts;ZapfDingbats"/>
          <w:b/>
          <w:smallCaps/>
          <w:sz w:val="22"/>
          <w:szCs w:val="22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ì, indicare il nome e cognome del direttore del progetto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otti previsti come esito della ricerca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Progetto n. …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i Progetti di ricerca possono essere copiati e ripetuti quante volte è necessario fino ad un massimo di 5]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>IL LEGALE  RAPPRESENTANTE</w:t>
        <w:tab/>
        <w:tab/>
        <w:tab/>
        <w:tab/>
      </w:r>
      <w:r>
        <w:rPr>
          <w:sz w:val="22"/>
          <w:szCs w:val="22"/>
        </w:rPr>
        <w:t>(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5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</w:rPr>
    </w:pPr>
    <w:r>
      <w:rPr>
        <w:smallCaps/>
      </w:rPr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color w:val="993300"/>
      <w:sz w:val="22"/>
      <w:szCs w:val="22"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color w:val="993300"/>
      <w:sz w:val="22"/>
      <w:szCs w:val="22"/>
      <w:shd w:fill="C0C0C0" w:val="clear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Carpredefinitoparagrafo">
    <w:name w:val="WW-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WWCarpredefinitoparagrafo"/>
    <w:qFormat/>
    <w:rPr>
      <w:sz w:val="16"/>
      <w:szCs w:val="16"/>
    </w:rPr>
  </w:style>
  <w:style w:type="character" w:styleId="FootnoteCharacters">
    <w:name w:val="Footnote Characters"/>
    <w:basedOn w:val="WWCar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bCs/>
      <w:caps/>
      <w:sz w:val="22"/>
      <w:szCs w:val="22"/>
    </w:rPr>
  </w:style>
  <w:style w:type="paragraph" w:styleId="Corpodeltesto31">
    <w:name w:val="Corpo del testo 31"/>
    <w:basedOn w:val="Normal"/>
    <w:qFormat/>
    <w:pPr>
      <w:spacing w:lineRule="exact" w:line="260"/>
      <w:jc w:val="center"/>
    </w:pPr>
    <w:rPr>
      <w:b/>
      <w:color w:val="993300"/>
      <w:sz w:val="22"/>
      <w:szCs w:val="22"/>
      <w:shd w:fill="C0C0C0" w:val="clea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7:00Z</dcterms:created>
  <dc:creator>Regione Toscana</dc:creator>
  <dc:description/>
  <cp:keywords/>
  <dc:language>en-US</dc:language>
  <cp:lastModifiedBy>simone</cp:lastModifiedBy>
  <cp:lastPrinted>2017-06-22T14:02:00Z</cp:lastPrinted>
  <dcterms:modified xsi:type="dcterms:W3CDTF">2017-06-28T08:39:00Z</dcterms:modified>
  <cp:revision>40</cp:revision>
  <dc:subject/>
  <dc:title>Allegato “A” alla dichiarazione sostitutiva</dc:title>
</cp:coreProperties>
</file>