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ogetto regional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“</w:t>
      </w:r>
      <w:r>
        <w:rPr>
          <w:rFonts w:cs="Book Antiqua" w:ascii="Book Antiqua" w:hAnsi="Book Antiqua"/>
          <w:b/>
          <w:bCs/>
        </w:rPr>
        <w:t>“</w:t>
      </w:r>
      <w:r>
        <w:rPr>
          <w:rFonts w:cs="Book Antiqua" w:ascii="Book Antiqua" w:hAnsi="Book Antiqua"/>
          <w:b/>
          <w:bCs/>
        </w:rPr>
        <w:t>Istituzioni culturali: eredità del passato, contemporaneità e progettazione del futuro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nnualità 201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iano della Cultura 2012-201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31"/>
        <w:widowControl/>
        <w:jc w:val="center"/>
        <w:rPr>
          <w:b/>
          <w:b/>
        </w:rPr>
      </w:pPr>
      <w:r>
        <w:rPr>
          <w:rFonts w:cs="Book Antiqua" w:ascii="Book Antiqua" w:hAnsi="Book Antiqua"/>
          <w:bCs/>
        </w:rPr>
        <w:t>AVVISO</w:t>
      </w:r>
      <w:r>
        <w:rPr>
          <w:rFonts w:eastAsia="Times New Roman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PUBBLICO “SOSTEGNO A PROGETTI DI ATTIVITA’ DELLE ISTITUZIONI CULTURALI DI RILIEVO REGIONALE MEDIANTE IL FINANZIAMENTO DI BORSE DI STUDIO A GIOVANI LAUREATI NELL’AMBITO DEL PROGETTO GIOVANISI”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DI RENDICO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Titolo del progetto:</w:t>
        <w:tab/>
        <w:tab/>
        <w:tab/>
        <w:t>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Soggetto beneficiario:</w:t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/>
        <w:t>Contributo regionale di Euro …………….. assegnato con decreto dirigenziale n………del  ……………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n sono ammissibili spese non documentate.</w:t>
      </w:r>
    </w:p>
    <w:tbl>
      <w:tblPr>
        <w:tblW w:w="958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220"/>
        <w:gridCol w:w="1245"/>
        <w:gridCol w:w="1065"/>
        <w:gridCol w:w="1140"/>
        <w:gridCol w:w="2715"/>
        <w:gridCol w:w="1125"/>
      </w:tblGrid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CUMENTAZIONE ATTESTANTE I PAGAMENTI EFFETTUATI</w:t>
            </w:r>
            <w:r>
              <w:rPr>
                <w:rStyle w:val="Caratteredellanota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BORSA 1 </w:t>
            </w:r>
          </w:p>
        </w:tc>
      </w:tr>
      <w:tr>
        <w:trPr>
          <w:trHeight w:val="1483" w:hRule="atLeas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gg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tura del documento di spesa (bonifico bancario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al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del docu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el documento di spes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enefici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orsis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porto pagato</w:t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RSA 2 (da compilare in caso si rendiconti un progetto da 2 borse)</w:t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gget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atura del documento di spesa (bonifico bancario/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ale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. del docume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el documento di spes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eneficiar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orsist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mporto pagato</w:t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585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2220"/>
        <w:gridCol w:w="1245"/>
        <w:gridCol w:w="1065"/>
        <w:gridCol w:w="1140"/>
        <w:gridCol w:w="2715"/>
        <w:gridCol w:w="1125"/>
      </w:tblGrid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OTA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tale importo ammissibile: Euro 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.B. l’amministrazione regionale effettuerà controlli puntuali o a campione sulla spesa rendicontata ai sensi del D.P.R. n. 445/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imbro e Firma del legale rappresentan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sz w:val="22"/>
        </w:rPr>
        <w:t>__________________________________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/>
      </w:pPr>
      <w:r>
        <w:rPr/>
        <w:t>ai sensi dell’art. 47 del DPR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on sede legale a ……………………… – Via ………………………………………………………</w:t>
      </w:r>
    </w:p>
    <w:p>
      <w:pPr>
        <w:pStyle w:val="Normal"/>
        <w:rPr/>
      </w:pPr>
      <w:r>
        <w:rPr/>
        <w:t>ai fini della liquidazione del contributo regionale di Euro …………..………  assegnato con decreto dirigenziale n. …………………………. del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mendaci, di formazione o uso di atti falsi, richiamate dall’art. 76 del DPR 28/12/2000 n. 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spese indicate nel rendiconto analitico riguardano effettivamente e unicamente le spese sostenute per il pagamento del rimborso spese mensile al/ai borsista/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ocumenti  di spesa indicati nel rendiconto analitico sono intestati al soggetto beneficiario del contributo reg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titoli di spesa indicati nell’allegato rendiconto sono integralmente pag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utilizzato e di non utilizzare i documenti contabili indicati nel rendiconto allegato ai fini della liquidazione di qualsiasi altro finanziamento eventualmente concesso dalla Regione Toscana, né da parte di qualunque altro ente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 w:val="22"/>
        </w:rPr>
      </w:pPr>
      <w:r>
        <w:rPr>
          <w:sz w:val="22"/>
        </w:rPr>
        <w:t>Informativa art.13 Codice in materia di protezione dei dati personali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relazione al trattamento dei Suoi dati personali, ai sensi dell’art. 13 del Codice in materia di protezione dei dati personali (D.Lgs n.196/2003), si informa inoltre che i dati da Lei forniti verranno trattati dalla Regione Toscana per le finalità connesse al presente procedimento e che non saranno comunicati ad altri soggetti, né saranno oggetto di diffu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ricorda che in ogni momento potrà esercitare i Suoi diritti nei confronti del titolare del trattamento, ai sensi dell'art.7 del D.lgs.196/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tolare del trattamento: Dr.ssa Elena Pian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ponsabile del trattamento: Dr.ssa Elena Pian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ta 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imbro e Firma del legale rappresentante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Alla presente dichiarazione deve essere allegata una fotocopia di un documento di identità del sottoscrittore.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/>
        <w:tab/>
        <w:t xml:space="preserve"> I documenti di spesa </w:t>
      </w:r>
      <w:r>
        <w:rPr>
          <w:b/>
          <w:u w:val="single"/>
        </w:rPr>
        <w:t>devono essere intestati agli enti beneficiari del contributo regionale</w:t>
      </w:r>
      <w:r>
        <w:rPr/>
        <w:t xml:space="preserve"> e attinenti all’iniziativa oggetto del contribu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Thorndale AMT;Times New Roman" w:hAnsi="Thorndale AMT;Times New Roman" w:eastAsia="Lucida Sans Unicode" w:cs="Mangal"/>
      <w:b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4:00Z</dcterms:created>
  <dc:creator>Utente</dc:creator>
  <dc:description/>
  <dc:language>en-US</dc:language>
  <cp:lastModifiedBy>brunelli</cp:lastModifiedBy>
  <cp:lastPrinted>2013-10-14T11:22:00Z</cp:lastPrinted>
  <dcterms:modified xsi:type="dcterms:W3CDTF">2013-11-18T10:26:00Z</dcterms:modified>
  <cp:revision>4</cp:revision>
  <dc:subject/>
  <dc:title>Allegato D</dc:title>
</cp:coreProperties>
</file>