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 xml:space="preserve">SOSTEGNO A PROGETTI DI ATTIVITA’ DELLE ISTITUZIONI CULTURALI DI RILIEVO REGIONALE MEDIANTE IL FINANZIAMENTO DI BORSE DI STUDIO A GIOVANI LAUREATI NELL’AMBITO DEL PROGETTO GIOVANISI”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mallCaps/>
        </w:rPr>
        <w:t>SCHEDA PER LA DESCRIZIONE DEL PROGET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6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itolo del progetto</w:t>
            </w:r>
          </w:p>
        </w:tc>
      </w:tr>
      <w:tr>
        <w:trPr>
          <w:trHeight w:val="683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stituzione culturale di rilievo regionale proponente</w:t>
            </w:r>
          </w:p>
        </w:tc>
      </w:tr>
      <w:tr>
        <w:trPr>
          <w:trHeight w:val="683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ltre istituzioni culturali di rilievo regionale che partecipano al progetto</w:t>
            </w:r>
          </w:p>
        </w:tc>
      </w:tr>
      <w:tr>
        <w:trPr>
          <w:trHeight w:val="683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  <w:u w:val="single"/>
              </w:rPr>
              <w:t>Compilare solo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nel caso di progetti definiti congiuntamente con altre istituzioni culturali di rilievo region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intesi del progetto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Descrizione delle caratteristiche,  dei  contenuti del progetto e delle attività previste dal progetto.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ecnologie impiegat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>Indicare le tecnologie impiegate per le attività del progett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Opportunità di inserimento professionale, formazione e specializzazione offerte dal progetto</w:t>
            </w:r>
          </w:p>
        </w:tc>
      </w:tr>
      <w:tr>
        <w:trPr>
          <w:trHeight w:val="4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dicare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 le opportunità di inserimento professionale, formazione e specializzazione per studiosi, tecnici e professionisti offerte dal progetto, eventualmente anche oltre le attività della borsa. 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ubblicazione editoriale degli esiti delle ricerche</w:t>
            </w:r>
          </w:p>
        </w:tc>
      </w:tr>
      <w:tr>
        <w:trPr>
          <w:trHeight w:val="361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tacea                           </w:t>
            </w: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Digitale                               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>
          <w:trHeight w:val="343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i previst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Processi di innovazione e cooperazione scientifica tecnica e organizzativa tra istituzioni 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Indicare</w:t>
            </w:r>
            <w:r>
              <w:rPr>
                <w:rFonts w:cs="Book Antiqua" w:ascii="Book Antiqua" w:hAnsi="Book Antiqua"/>
                <w:bCs/>
                <w:i/>
                <w:sz w:val="22"/>
                <w:szCs w:val="22"/>
              </w:rPr>
              <w:t xml:space="preserve"> i processi attivati o previst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odalità e tempi di realizzazione del progetto, se diversi dai tempi di durata della borsa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BORSA DI STUDIO 1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tolo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ttività della bors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filo competenze richieste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 e generalità candidato 1°classifica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ivazioni scelta del 1° classifica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 e generalità candidato 2°classifica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ivazioni scelta del 2° classificato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BORSA DI STUDIO 2 </w:t>
            </w:r>
            <w:r>
              <w:rPr>
                <w:rFonts w:cs="Book Antiqua" w:ascii="Book Antiqua" w:hAnsi="Book Antiqua"/>
                <w:bCs/>
                <w:i/>
              </w:rPr>
              <w:t>(in caso di presentazione di progetto da 2 borse)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itolo 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ttività della borsa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filo competenze richieste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 e generalità candidato 1°classificato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ivazioni scelta del 1° classificato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ominativo e generalità candidato 2°classificato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otivazioni scelta del 2° classificato</w:t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7. Piano finanziario del progetto</w:t>
            </w:r>
          </w:p>
        </w:tc>
      </w:tr>
      <w:tr>
        <w:trPr>
          <w:trHeight w:val="51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USCITE:</w:t>
            </w:r>
          </w:p>
          <w:tbl>
            <w:tblPr>
              <w:tblW w:w="9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4148"/>
              <w:gridCol w:w="1256"/>
            </w:tblGrid>
            <w:tr>
              <w:trPr>
                <w:trHeight w:val="278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Categoria di spese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Descrizion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Importo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TOTALE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ENTRATE:</w:t>
            </w:r>
          </w:p>
          <w:tbl>
            <w:tblPr>
              <w:tblW w:w="90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4148"/>
              <w:gridCol w:w="1256"/>
            </w:tblGrid>
            <w:tr>
              <w:trPr>
                <w:trHeight w:val="278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ENTE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Descrizione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  <w:t>Importo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 xml:space="preserve">Regione Toscana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Borsa/borse di studi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…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</w:rPr>
                  </w:r>
                </w:p>
                <w:p>
                  <w:pPr>
                    <w:pStyle w:val="Heading1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 xml:space="preserve">TOTALE 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5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5"/>
        <w:gridCol w:w="2415"/>
        <w:gridCol w:w="720"/>
        <w:gridCol w:w="1035"/>
        <w:gridCol w:w="900"/>
        <w:gridCol w:w="3150"/>
      </w:tblGrid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. Responsabile del progetto</w:t>
            </w:r>
          </w:p>
        </w:tc>
      </w:tr>
      <w:tr>
        <w:trPr>
          <w:trHeight w:val="36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gnome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l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4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5"/>
        <w:gridCol w:w="2445"/>
        <w:gridCol w:w="720"/>
        <w:gridCol w:w="1035"/>
        <w:gridCol w:w="900"/>
        <w:gridCol w:w="3105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 xml:space="preserve">10. Referente del progetto </w:t>
            </w:r>
            <w:r>
              <w:rPr>
                <w:rFonts w:cs="Book Antiqua" w:ascii="Book Antiqua" w:hAnsi="Book Antiqua"/>
                <w:i/>
                <w:iCs/>
              </w:rPr>
              <w:t>(se diverso dal responsabile)</w:t>
            </w:r>
          </w:p>
        </w:tc>
      </w:tr>
      <w:tr>
        <w:trPr>
          <w:trHeight w:val="361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gnome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</w:rPr>
        <w:t>DICHIARAZIONE SOSTITUTIVA DI ATTO DI NOTORIETA’</w:t>
      </w:r>
    </w:p>
    <w:p>
      <w:pPr>
        <w:pStyle w:val="Normal"/>
        <w:autoSpaceDE w:val="false"/>
        <w:ind w:left="708" w:right="0" w:firstLine="552"/>
        <w:jc w:val="center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(art. 47 DPR 28.12.2000 n.445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Il soggetto proponente  deve compilare e sottoscrivere la presente dichiarazione parte integrante e sostanziale del Formulario di progetto.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……………………………………… , nato/a a ………………………   …., il…………………… e residente in ……………………………. via ………………………………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A.P. ………………., in qualità di rappresentante legale ………………………………… ….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 xml:space="preserve">..……………. forma giuridica ………………… con sede legale in ………… …………, prov.…………. CAP ………….. in via/Piazza …                    …………… n. civ. …………… ,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consapevole delle sanzioni penali a cui può andare incontro in caso di false attestazioni e dichiarazioni mendaci, sotto la propria responsabilità ai sensi e per gli effetti degli artt. 46, 47 e 76 del DPR n. 445 del 28.12.2000</w:t>
      </w:r>
    </w:p>
    <w:p>
      <w:pPr>
        <w:pStyle w:val="Heading4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tutte le informazioni riportate nel presente Formulario, composto da n. ______ (__________) pagine corrispondono al vero e sottoscrive tutto quanto in esse contenu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formato che ai sensi dell'art. 13, del D.Lgs n. 196/2003, recante "Codice in materia di protezione dei dati personali", l’Amministrazione utilizzerà i dati acquisiti nel presente Formulario, esclusivamente per le finalità relative all’Avviso pubblico per il quale gli stessi vengono comunicati, secondo le modalità previste dalle leggi e dai regolamenti vigenti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………………..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bro e firma</w:t>
      </w:r>
      <w:r>
        <w:rPr>
          <w:rStyle w:val="Caratteredellanota"/>
          <w:rStyle w:val="FootnoteAnchor"/>
          <w:rFonts w:cs="Book Antiqua" w:ascii="Book Antiqua" w:hAnsi="Book Antiqua"/>
        </w:rPr>
        <w:footnoteReference w:id="2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i/>
          <w:iCs/>
          <w:sz w:val="20"/>
        </w:rPr>
        <w:tab/>
        <w:t xml:space="preserve"> Ai sensi dell'articolo 38 - comma 3 del D.P.R. 28/12/2000 n. 445, l'autentica della firme in calce alla presente viene effettuata </w:t>
      </w:r>
      <w:r>
        <w:rPr>
          <w:b/>
          <w:bCs/>
          <w:i/>
          <w:iCs/>
          <w:sz w:val="20"/>
        </w:rPr>
        <w:t>allegando la fotocopia di un valido documento di identità del firmatario</w:t>
      </w:r>
      <w:r>
        <w:rPr>
          <w:i/>
          <w:iCs/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119"/>
    </w:pPr>
    <w:rPr>
      <w:rFonts w:ascii="Thorndale AMT;Times New Roman" w:hAnsi="Thorndale AMT;Times New Roman" w:eastAsia="Lucida Sans Unicode" w:cs="Mangal"/>
      <w:kern w:val="2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Utente</dc:creator>
  <dc:description/>
  <dc:language>en-US</dc:language>
  <cp:lastModifiedBy>brunelli</cp:lastModifiedBy>
  <cp:lastPrinted>2013-10-14T10:00:00Z</cp:lastPrinted>
  <dcterms:modified xsi:type="dcterms:W3CDTF">2013-10-15T12:24:00Z</dcterms:modified>
  <cp:revision>10</cp:revision>
  <dc:subject/>
  <dc:title>L</dc:title>
</cp:coreProperties>
</file>