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SOSTEGNO A PROGETTI DI ATTIVITA’ DELLE ISTITUZIONI CULTURALI DI RILIEVO REGIONALE MEDIANTE IL FINANZIAMENTO DI BORSE DI STUDIO A GIOVANI LAUREATI NELL’AMBITO DEL PROGETTO GIOVANISI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Times New (W1)"/>
          <w:b/>
          <w:b/>
          <w:bCs/>
          <w:smallCaps/>
        </w:rPr>
      </w:pPr>
      <w:r>
        <w:rPr>
          <w:rFonts w:cs="Times New (W1)" w:ascii="Book Antiqua" w:hAnsi="Book Antiqua"/>
          <w:b/>
          <w:bCs/>
          <w:smallCaps/>
        </w:rPr>
        <w:t>DOMANDA DI CONTRIBUTO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  <w:bookmarkStart w:id="0" w:name="2"/>
      <w:bookmarkStart w:id="1" w:name="2"/>
      <w:bookmarkEnd w:id="1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360" w:right="783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 caso di esenzione 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care il riferimento 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rmativo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IONE TOSCANA 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zione Generale Competitività del Sistema Regionale e Sviluppo delle Competenze 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ttore Biblioteche, Archivi e Istituzioni culturali 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Farini, 8 – 50121 Firenze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Oggetto: </w:t>
      </w:r>
      <w:r>
        <w:rPr>
          <w:rFonts w:cs="Book Antiqua" w:ascii="Book Antiqua" w:hAnsi="Book Antiqua"/>
          <w:b/>
          <w:bCs/>
        </w:rPr>
        <w:t xml:space="preserve">Avviso Publico </w:t>
      </w:r>
      <w:r>
        <w:rPr>
          <w:rFonts w:cs="Book Antiqua" w:ascii="Book Antiqua" w:hAnsi="Book Antiqua"/>
          <w:b/>
          <w:bCs/>
          <w:kern w:val="2"/>
        </w:rPr>
        <w:t>“Sostegno a progetti di attività delle istituzioni culturali di rilievo regionale</w:t>
      </w:r>
      <w:r>
        <w:rPr>
          <w:rFonts w:cs="Book Antiqua" w:ascii="Book Antiqua" w:hAnsi="Book Antiqua"/>
          <w:b/>
          <w:bCs/>
        </w:rPr>
        <w:t xml:space="preserve"> mediante il finanziamento di borse di studio a giovani laureati nell’ambito del Progetto GiovaniSì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l/La sottoscritto/a .......................................................nato/a a .......................... il ...../..../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  ……………………………………………………………………………………….</w:t>
      </w:r>
    </w:p>
    <w:p>
      <w:pPr>
        <w:pStyle w:val="Normal"/>
        <w:rPr/>
      </w:pPr>
      <w:r>
        <w:rPr>
          <w:rFonts w:cs="Book Antiqua" w:ascii="Book Antiqua" w:hAnsi="Book Antiqua"/>
        </w:rPr>
        <w:t>in qualità di legale rappresentante di: 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con sede legale in .....................……………………………………... prov. ............. CAP 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in via/Piazza ............................................................................................................ n. civ. ..............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l. ............................ fax ............................. e-mail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posta certificata ...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partecipare all’Avviso pubblico </w:t>
      </w:r>
      <w:r>
        <w:rPr>
          <w:rFonts w:cs="Book Antiqua" w:ascii="Book Antiqua" w:hAnsi="Book Antiqua"/>
          <w:b/>
          <w:bCs/>
          <w:kern w:val="2"/>
        </w:rPr>
        <w:t>“Sostegno a progetti di attività delle istituzioni culturali di rilievo regionale</w:t>
      </w:r>
      <w:r>
        <w:rPr>
          <w:rFonts w:cs="Book Antiqua" w:ascii="Book Antiqua" w:hAnsi="Book Antiqua"/>
          <w:b/>
          <w:bCs/>
        </w:rPr>
        <w:t xml:space="preserve"> mediante il finanziamento di borse di studio a giovani laureati nell’ambito del Progetto GiovaniSì”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 conoscenza di tutte le disposizioni di legge e regolamenti che disciplinano la concessione dei finanziamenti richiesti e di impegnarsi a rispettar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di accettare senza riserva i termini, le condizioni e le prescrizioni contenute nel presente Avviso e negli allegati che ne formano parte integrante, e di impegnarsi a rispettarl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progetto presentato ha i requisiti previsti dall’art. 4 dell’Avvis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 inviare copia della pubblicazione cartacea realizzata o a comunicare l’indirizzo web al quale questa sia recuperabile, in caso di pubblicazione digital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utilizzare il contributo per le finalità in ordine alle quali è stato concesso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tutti i dati e le informazioni contenute nel presente modulo di Domanda e nel Formulario di progetto, sono corrispondenti al ver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onsapevole che l’Amministrazione regionale potrà procedere ai controlli delle dichiarazioni rese e che provvederà alla revoca del beneficio concesso in caso di dichiarazioni mendaci, formazione o uso di atti falsi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ALLA PRE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eguente document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Formulario di progetto (Allegato C)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Avviso pubblicato sul sito degli istituti per la selezione dei candidati borsisti;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>Curriculum del 1° e del 2° classificato della selezione per ciascuna bors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firmata dal legale rappresentante del soggetto beneficiario, relativa all’assoggettamento o meno, per la specifica tipologia del contributo concesso, alla ritenuta d’acconto del 4% ai sensi del D.P.R. 600/1973 (Allegato D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ia della lettera che attesta la definizione congiunta del progetto di collaborazione a firma dei legali rappresentanti delle istituzioni partner (in caso di presentazione di progetti congiunti); 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di un documento di riconoscimento in corso di validità del legale rappresentante del soggetto beneficiari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, altresì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informato, ai sensi dell'articolo 13 del D Lgs n. 196/2003, relativo alla tutela delle persone e di altri soggetti rispetto al trattamento di dati personali, ch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mministrazione Regionale utilizzerà i dati acquisiti in esecuzione del presente Avviso, esclusivamente per le finalità relative al procedimento amministrativo per il quale gli stessi vengono comunicati, secondo le modalità previste dalle leggi e dai regolamenti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la conoscenza di tali informazioni è necessaria per la gestione dell’intervento e per adempiere ai connessi obblighi derivanti da leggi e regolamenti civilistici e fisc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mministrazione Regionale raccoglie i dati personali dei partecipanti in archivi informatici e cartacei e li elabora secondo le modalità necess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nferimento di tali dati è obbligatorio, in quanto funzionale alla partecipazione all'Avviso Pubblico e l'eventuale rifiuto di fornire tali dati potrebbe comportare la mancata ammissione della richiesta di finanzi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redetti dati non saranno diffusi né saranno trasferiti all’esterno. Tutte le informazioni suddette potranno essere utilizzate da dipendenti dell’Amministrazione Regionale o da soggetti delegati, che rivestono la qualifica di Responsabili o di Incaricati del trattamento, per il compimento delle operazioni connesse alle fin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l’Amministrazione Regionale potrà inoltre comunicare alcuni dei dati in suo possesso a Pubbliche Autorità, all’Amministrazione finanziaria e ad ogni altro soggetto abilitato alla richiesta per l’adempimento degli obblighi di legge. Tali Enti agiranno in qualità di distinti “Titolari” delle operazioni di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gni momento potrà esercitare i propri diritti nei confronti del titolare del trattamento, ai sensi dell'art. 7 del D. Lgs n. 196/200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restare il proprio consenso al trattamento dei dati personali, contenuti nella presente domanda e nei relativi allegati, per i fini sopra indica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, ................................................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mbro e firma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i sensi dell'articolo 38, comma 3 del D.P.R. 28/12/2000 n. 445, l'autentica  della firme in calce alla presente viene effettuata allegando la fotocopia di un valido documento di identità del firmatari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2" w:name="1"/>
    <w:bookmarkEnd w:id="2"/>
    <w:r>
      <w:rPr>
        <w:b/>
        <w:bCs/>
      </w:rPr>
      <w:t>Allegato B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119"/>
    </w:pPr>
    <w:rPr>
      <w:rFonts w:ascii="Thorndale AMT" w:hAnsi="Thorndale AMT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zurlo</dc:creator>
  <dc:description/>
  <dc:language>en-US</dc:language>
  <cp:lastModifiedBy>brunelli</cp:lastModifiedBy>
  <cp:lastPrinted>2013-10-14T09:47:00Z</cp:lastPrinted>
  <dcterms:modified xsi:type="dcterms:W3CDTF">2013-11-18T10:25:00Z</dcterms:modified>
  <cp:revision>7</cp:revision>
  <dc:subject/>
  <dc:title>Allegato B</dc:title>
</cp:coreProperties>
</file>