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hd w:fill="DDDDDD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DDDDDD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getto  di iniziativa locale </w:t>
            </w:r>
          </w:p>
          <w:p>
            <w:pPr>
              <w:pStyle w:val="Normal"/>
              <w:shd w:fill="DDDDDD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Musei di qualità al servizio dei visitatori e delle comunità locali”</w:t>
            </w:r>
          </w:p>
          <w:p>
            <w:pPr>
              <w:pStyle w:val="Normal"/>
              <w:shd w:fill="DDDDDD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per l'annualità 2015</w:t>
            </w:r>
          </w:p>
          <w:p>
            <w:pPr>
              <w:pStyle w:val="Normal"/>
              <w:shd w:fill="DDDDDD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DDDDD" w:val="clear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*****</w:t>
            </w:r>
          </w:p>
          <w:p>
            <w:pPr>
              <w:pStyle w:val="Normal"/>
              <w:shd w:fill="DDDDDD" w:val="clear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Scheda per la descrizione dei Progetti </w:t>
            </w:r>
          </w:p>
          <w:p>
            <w:pPr>
              <w:pStyle w:val="Normal"/>
              <w:shd w:fill="DDDDDD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2"/>
              </w:rPr>
            </w:r>
          </w:p>
          <w:p>
            <w:pPr>
              <w:pStyle w:val="Normal"/>
              <w:shd w:fill="EEEEEE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ea d'azione del Piano al cui perseguimento è finalizzato il progetto locale per l'anno 2015:</w:t>
            </w:r>
          </w:p>
          <w:p>
            <w:pPr>
              <w:pStyle w:val="Normal"/>
              <w:shd w:fill="EEEEEE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viluppo di progetti finalizzati alla valorizzazione dei sistemi museali”</w:t>
            </w:r>
          </w:p>
          <w:p>
            <w:pPr>
              <w:pStyle w:val="Normal"/>
              <w:shd w:fill="EEEEEE" w:val="clear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EEEEEE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Regione Toscana sostien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ttività di sistema e coordinate</w:t>
            </w:r>
            <w:r>
              <w:rPr>
                <w:rFonts w:cs="Arial" w:ascii="Arial" w:hAnsi="Arial"/>
                <w:sz w:val="22"/>
                <w:szCs w:val="22"/>
              </w:rPr>
              <w:t xml:space="preserve"> finalizzate a: </w:t>
            </w:r>
          </w:p>
          <w:p>
            <w:pPr>
              <w:pStyle w:val="Normal"/>
              <w:shd w:fill="EEEEEE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EEEEE" w:val="clear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- raggiungimento dei requisiti previsti per la costituzione di sistemi museali in Toscana e di sostegno al riconoscimento dei musei appartenenti al sistema;</w:t>
            </w:r>
          </w:p>
          <w:p>
            <w:pPr>
              <w:pStyle w:val="Normal"/>
              <w:shd w:fill="EEEEEE" w:val="clear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EEEEEE" w:val="clear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ealizzazione di servizi integrati e di attività di sistema coordinate a livello territoriale, comprensive anche di progettualizzazione coordinata delle attività correnti (ad es. didattica, comunicazione, promozione, valorizzazione e interventi per la sicurezza, cura e conservazione dei patrimoni; formazione ed aggiornamento professionale);</w:t>
            </w:r>
          </w:p>
          <w:p>
            <w:pPr>
              <w:pStyle w:val="Normal"/>
              <w:shd w:fill="EEEEEE" w:val="clear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EEEEEE" w:val="clea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venti di valorizzazione del patrimonio custodito, anche attraverso banche dati, prodotti web e l'abbattimento delle barriere di accessibilità culturale e fisica, a favore di un allargamento del pubblico in grado di accedere alla fruizione dei patrimoni e delle conoscenze ad essi connesse.</w:t>
            </w:r>
          </w:p>
          <w:p>
            <w:pPr>
              <w:pStyle w:val="Normal"/>
              <w:shd w:fill="EEEEEE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Sistema museale od Ecomuseo che propone i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 Indicazione dell’atto formale di istituzione del Sistema o dell’Ecomuseo e della convenzione che individua le attività realizzate in forma coordin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00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3687"/>
              <w:gridCol w:w="4100"/>
              <w:gridCol w:w="516"/>
            </w:tblGrid>
            <w:tr>
              <w:trPr/>
              <w:tc>
                <w:tcPr>
                  <w:tcW w:w="17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3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41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) Elenco dei soggetti appartenenti al Sistema o all’Ecomuseo firmatari della convenzion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) Titolo del progetto locale di sistema per l’anno 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00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3687"/>
              <w:gridCol w:w="4100"/>
              <w:gridCol w:w="516"/>
            </w:tblGrid>
            <w:tr>
              <w:trPr/>
              <w:tc>
                <w:tcPr>
                  <w:tcW w:w="17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</w:p>
              </w:tc>
              <w:tc>
                <w:tcPr>
                  <w:tcW w:w="3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41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) Descrizione del proget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Introduzione generale (max 1.000 battut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er ciascuna attività ammissibile che si intende realizzare, indicare:</w:t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- obiettivo </w:t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- descrizione, </w:t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costo progetto</w:t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- il coordinatore di progetto di sistema, se diverso dal legale rappresentante del sistema, </w:t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eventuali musei coordinatori di attività di sistema</w:t>
            </w:r>
          </w:p>
          <w:p>
            <w:pPr>
              <w:pStyle w:val="Normal"/>
              <w:ind w:left="708" w:right="0" w:hanging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- cronologia di attuazion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TASSATIVAMENTE ENTRO IL 31/12/2015)</w:t>
            </w:r>
          </w:p>
          <w:p>
            <w:pPr>
              <w:pStyle w:val="Normal"/>
              <w:ind w:left="993" w:right="0" w:hanging="285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Materiali prodott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chiara indicazione, anche numerica, dei prodotti che si intendono realizzare)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.B. i materiali dovranno riportare il logo Regione Toscana ed essere allegati in sede di rendicontazione delle attività)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con cronologia di attuazion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TASSATIVAMENTE ENTRO IL 31/12/2015)</w:t>
            </w:r>
          </w:p>
          <w:p>
            <w:pPr>
              <w:pStyle w:val="Paragrafoelenc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) Quadro finanziario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CITE:</w:t>
            </w:r>
          </w:p>
          <w:tbl>
            <w:tblPr>
              <w:tblW w:w="94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2721"/>
              <w:gridCol w:w="1452"/>
              <w:gridCol w:w="2033"/>
              <w:gridCol w:w="709"/>
            </w:tblGrid>
            <w:tr>
              <w:trPr>
                <w:trHeight w:val="270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Categoria di spese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ronologia Date 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mpor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Spese documentate per personale interno, locali e attrezzature proprie (max 20% del totale)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>………………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>………………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>………………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  <w:p>
                  <w:pPr>
                    <w:pStyle w:val="Heading1"/>
                    <w:spacing w:before="240" w:after="60"/>
                    <w:rPr>
                      <w:rFonts w:ascii="Arial" w:hAnsi="Arial" w:cs="Arial"/>
                      <w:sz w:val="18"/>
                    </w:rPr>
                  </w:pPr>
                  <w:r>
                    <w:rPr/>
                    <w:t xml:space="preserve">TOTALE 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.B. tutte le spese dovranno essere rendicontate attraverso documenti giustificativi di spesa intestati al beneficiario del finanziamento regionale; sono ammessi costi documentati per l’utilizzo di personale proprio e di locali e attrezzature propri non superiori al 20% del totale del costo complessivo del proget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i ricorda che vanno qui dettagliate eventuali spese i cui giustificativi saranno intestati ad ALTRO BENEFICIARIO diverso dall'Ente capof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NTRATE:</w:t>
            </w:r>
          </w:p>
          <w:tbl>
            <w:tblPr>
              <w:tblW w:w="94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749"/>
              <w:gridCol w:w="1438"/>
              <w:gridCol w:w="2069"/>
              <w:gridCol w:w="642"/>
            </w:tblGrid>
            <w:tr>
              <w:trPr>
                <w:trHeight w:val="270" w:hRule="atLeast"/>
              </w:trPr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ENTE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ronologia Date 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mporto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Regione Toscana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ntributo richiesto sul Piano della Cultura per l’anno 2014 (max. 50% del totale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Provincia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>…………</w:t>
                  </w:r>
                  <w:r>
                    <w:rPr>
                      <w:rFonts w:cs="Arial" w:ascii="Arial" w:hAnsi="Arial"/>
                      <w:sz w:val="18"/>
                    </w:rPr>
                    <w:t>.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Sponsor privati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>…………</w:t>
                  </w:r>
                  <w:r>
                    <w:rPr>
                      <w:rFonts w:cs="Arial" w:ascii="Arial" w:hAnsi="Arial"/>
                      <w:sz w:val="18"/>
                    </w:rPr>
                    <w:t>.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.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>…………</w:t>
                  </w:r>
                  <w:r>
                    <w:rPr>
                      <w:rFonts w:cs="Arial" w:ascii="Arial" w:hAnsi="Arial"/>
                      <w:sz w:val="18"/>
                    </w:rPr>
                    <w:t>.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.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>…………</w:t>
                  </w:r>
                  <w:r>
                    <w:rPr>
                      <w:rFonts w:cs="Arial" w:ascii="Arial" w:hAnsi="Arial"/>
                      <w:sz w:val="18"/>
                    </w:rPr>
                    <w:t>.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Altro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ntrate generate dal progetto (biglietti d’ingresso, vendita pubblicazioni, etc….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  <w:p>
                  <w:pPr>
                    <w:pStyle w:val="Heading1"/>
                    <w:spacing w:before="240" w:after="60"/>
                    <w:rPr>
                      <w:rFonts w:ascii="Arial" w:hAnsi="Arial" w:cs="Arial"/>
                      <w:sz w:val="18"/>
                    </w:rPr>
                  </w:pPr>
                  <w:r>
                    <w:rPr/>
                    <w:t xml:space="preserve">TOTALE 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) Indicazione del soggetto o dei soggetti ai quali il finanziamento regionale è destina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sono ammessi più soggetti esclusivamente nei casi in cui siano individuati quali coordinatori di specifiche attività di re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4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3880"/>
              <w:gridCol w:w="1969"/>
            </w:tblGrid>
            <w:tr>
              <w:trPr>
                <w:trHeight w:val="270" w:hRule="atLeast"/>
                <w:cantSplit w:val="true"/>
              </w:trPr>
              <w:tc>
                <w:tcPr>
                  <w:tcW w:w="3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>ENTE*</w:t>
                  </w:r>
                </w:p>
              </w:tc>
              <w:tc>
                <w:tcPr>
                  <w:tcW w:w="38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B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 n. girofondo contabilità speciale</w:t>
                  </w:r>
                </w:p>
              </w:tc>
              <w:tc>
                <w:tcPr>
                  <w:tcW w:w="19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tributo richies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.</w:t>
                  </w:r>
                </w:p>
              </w:tc>
              <w:tc>
                <w:tcPr>
                  <w:tcW w:w="38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Footnote"/>
                    <w:rPr>
                      <w:rFonts w:ascii="Arial" w:hAnsi="Arial" w:eastAsia="Arial" w:cs="Arial"/>
                      <w:sz w:val="18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>………………………………………………</w:t>
                  </w:r>
                  <w:r>
                    <w:rPr>
                      <w:rFonts w:cs="Arial" w:ascii="Arial" w:hAnsi="Arial"/>
                      <w:sz w:val="18"/>
                    </w:rPr>
                    <w:t>.</w:t>
                  </w:r>
                </w:p>
              </w:tc>
              <w:tc>
                <w:tcPr>
                  <w:tcW w:w="19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>……………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.</w:t>
                  </w:r>
                </w:p>
              </w:tc>
              <w:tc>
                <w:tcPr>
                  <w:tcW w:w="38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Footnote"/>
                    <w:rPr>
                      <w:rFonts w:ascii="Arial" w:hAnsi="Arial" w:eastAsia="Arial" w:cs="Arial"/>
                      <w:sz w:val="18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>………………………………………………</w:t>
                  </w:r>
                  <w:r>
                    <w:rPr>
                      <w:rFonts w:cs="Arial" w:ascii="Arial" w:hAnsi="Arial"/>
                      <w:sz w:val="18"/>
                    </w:rPr>
                    <w:t>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.</w:t>
                  </w:r>
                </w:p>
              </w:tc>
              <w:tc>
                <w:tcPr>
                  <w:tcW w:w="38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Footnote"/>
                    <w:rPr>
                      <w:rFonts w:ascii="Arial" w:hAnsi="Arial" w:eastAsia="Arial" w:cs="Arial"/>
                      <w:sz w:val="18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>………………………………………………</w:t>
                  </w:r>
                  <w:r>
                    <w:rPr>
                      <w:rFonts w:cs="Arial" w:ascii="Arial" w:hAnsi="Arial"/>
                      <w:sz w:val="18"/>
                    </w:rPr>
                    <w:t>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>……………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 xml:space="preserve">TOTA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*In caso di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soggetto privato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allegare autodichiarazione resa ai sensi del D.P.R. 445/2000 contenente i dati anagrafici, codice fiscale e partita IVA, dichiarazione circa la non recuperabilità dell’IVA.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) Indicazione degli altri piani/programmi della Regione, dello Stato e/o dell’UE, insistenti sul medesimo territorio e con i quali il progetto si integ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) Allegati richiest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Copia dell’atto formale di istituzione del Sistema o dell’Ecomuseo 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pia della convenzione che individua le attività realizzate in forma coordinata (in assenza di convenzione allegare le lettere di adesione firmate dai legali rappresentanti degli Enti aderenti)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caso di risorse provenienti da Enti pubblici o da Sponsor privati allegare lettera di impegno firmata dal legale rappresentante dell’Ente/Impres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Elenco dati visitatori anno 2014 dei singoli musei del Sistema o dell’Ecomuseo e data di immissione degli aggiornamenti per l'Annualità 2014 nel sistema informativo regionale</w:t>
            </w:r>
          </w:p>
          <w:p>
            <w:pPr>
              <w:pStyle w:val="Paragrafoelenc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Luogo e dat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i Rappresentanti degli Enti propon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  <w:iCs/>
        <w:color w:val="3366FF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  <w:iCs/>
        <w:color w:val="3366FF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  <w:iCs/>
        <w:color w:val="3366FF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  <w:iCs/>
        <w:color w:val="3366FF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  <w:b/>
        <w:iCs/>
        <w:color w:val="3366FF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  <w:b/>
        <w:iCs/>
        <w:color w:val="3366FF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  <w:iCs/>
        <w:color w:val="3366FF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  <w:b/>
        <w:iCs/>
        <w:color w:val="3366FF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  <w:b/>
        <w:iCs/>
        <w:color w:val="33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Wingdings"/>
      <w:b/>
      <w:i/>
      <w:iCs/>
      <w:color w:val="3366FF"/>
    </w:rPr>
  </w:style>
  <w:style w:type="character" w:styleId="WW8Num3z0">
    <w:name w:val="WW8Num3z0"/>
    <w:qFormat/>
    <w:rPr>
      <w:rFonts w:ascii="Wingdings" w:hAnsi="Wingdings" w:cs="Wingdings"/>
      <w:b/>
      <w:i/>
      <w:iCs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9:14Z</dcterms:created>
  <dc:creator>maurizio martinelli</dc:creator>
  <dc:description/>
  <dc:language>en-US</dc:language>
  <cp:lastModifiedBy/>
  <cp:revision>0</cp:revision>
  <dc:subject/>
  <dc:title/>
</cp:coreProperties>
</file>