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/>
        <w:tab/>
        <w:tab/>
        <w:t xml:space="preserve">   </w:t>
        <w:tab/>
        <w:t xml:space="preserve">              </w:t>
        <w:tab/>
        <w:tab/>
        <w:t xml:space="preserve">                            </w:t>
        <w:tab/>
        <w:tab/>
      </w:r>
    </w:p>
    <w:p>
      <w:pPr>
        <w:pStyle w:val="Heading1"/>
        <w:ind w:right="-442" w:hanging="0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 xml:space="preserve">Mod. C1/RT 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Heading1"/>
        <w:ind w:right="-442" w:hanging="0"/>
        <w:rPr/>
      </w:pPr>
      <w:r>
        <w:rPr/>
        <w:t>Edilizia Residenziale Pubblica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ragraph">
                  <wp:posOffset>136525</wp:posOffset>
                </wp:positionV>
                <wp:extent cx="40322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45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62.2pt;mso-wrap-distance-left:7.05pt;mso-wrap-distance-right:7.05pt;mso-wrap-distance-top:0pt;mso-wrap-distance-bottom:0pt;margin-top:10.7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45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42" w:hanging="0"/>
        <w:rPr>
          <w:b/>
          <w:b/>
          <w:i/>
          <w:i/>
          <w:sz w:val="24"/>
        </w:rPr>
      </w:pPr>
      <w:r>
        <w:rPr>
          <w:b/>
        </w:rPr>
        <w:t>REGIONE TOSCANA</w:t>
      </w:r>
    </w:p>
    <w:p>
      <w:pPr>
        <w:pStyle w:val="Normal"/>
        <w:ind w:right="-442" w:hanging="0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TTESTAZIONE COMUNALE DI EFFETTIVO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IZIO DEI LAVORI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29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nato a</w:t>
            </w:r>
            <w:bookmarkStart w:id="0" w:name="Testo1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giorno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in qualità di </w:t>
      </w:r>
      <w:r>
        <w:rPr>
          <w:b/>
          <w:sz w:val="24"/>
        </w:rPr>
        <w:t>Responsabile del Procedimento</w:t>
      </w:r>
      <w:r>
        <w:rPr>
          <w:sz w:val="24"/>
        </w:rPr>
        <w:t>, consapevole della responsabilità penale cui può andare incontro per dichiarazioni mendaci, falsità ed uso di atti falsi, ai sensi  e per effetto dell’art. 76 del D.P.R. 28.12.2000 n° 445 nonché della decadenza dei benefici conseguenti a provvedimenti emanati sulla base di dichiarazioni non veritiere, ai sensi dell’art. 75 del citato D.P.R. 445/2000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 con D.G.R.T/D.D.RT n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è stato localizzato il seguente</w:t>
      </w:r>
      <w:r>
        <w:rPr/>
        <w:t xml:space="preserve"> Intervento: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83"/>
        <w:gridCol w:w="5784"/>
      </w:tblGrid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>Comune d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Località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po di Intervento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°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loggi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Importo assegnato </w:t>
            </w: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reso atto </w:t>
      </w:r>
      <w:r>
        <w:rPr>
          <w:sz w:val="24"/>
        </w:rPr>
        <w:t xml:space="preserve">che tale iniziativa edilizia è stata autorizzata dal Comune co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 dat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ocumentazione esistente agli atti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sopralluogo effettuato in data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</w:rPr>
        <w:t xml:space="preserve">Verificata </w:t>
      </w:r>
      <w:r>
        <w:rPr>
          <w:sz w:val="24"/>
        </w:rPr>
        <w:t xml:space="preserve">l’esistenza dei presupposti indispensabili per configurare l’avvenuto effettivo inizio dei lavor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</w:rPr>
        <w:t>Constatato</w:t>
      </w:r>
      <w:r>
        <w:rPr>
          <w:sz w:val="24"/>
        </w:rPr>
        <w:t>, secondo quanto precisato all’Appendice “A” della Circolare LL.PP. n° 425/67 “Definizione di elementi  edilizi”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l’avvenuta installazione del cantie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l’arrivo in cantiere dei materiali e degli attrezz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sz w:val="24"/>
        </w:rPr>
        <w:t>l’avviamento dei lavori di sterro e fondazione (o equivalenti in caso di recupero quali avvio delle demolizioni, spicconature, smontaggi ecc )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ATTEST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che i lavori di cui in premessa risultano effettivamente iniziati in data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b/>
          <w:b/>
          <w:sz w:val="24"/>
        </w:rPr>
      </w:pPr>
      <w:r>
        <w:rPr>
          <w:b/>
          <w:sz w:val="24"/>
        </w:rPr>
        <w:t>Il dichiarante</w:t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i/>
          <w:i/>
          <w:sz w:val="22"/>
        </w:rPr>
      </w:pPr>
      <w:r>
        <w:rPr>
          <w:i/>
          <w:sz w:val="22"/>
        </w:rPr>
        <w:t>(timbro e firma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</w:rPr>
        <w:t xml:space="preserve">Prot. N°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i/>
          <w:sz w:val="24"/>
        </w:rPr>
        <w:t xml:space="preserve"> data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ENAME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input.doc</w:t>
      </w:r>
      <w:r>
        <w:rPr>
          <w:sz w:val="24"/>
          <w:i/>
        </w:rPr>
        <w:fldChar w:fldCharType="end"/>
      </w:r>
    </w:p>
    <w:sectPr>
      <w:type w:val="continuous"/>
      <w:pgSz w:w="11906" w:h="16838"/>
      <w:pgMar w:left="1788" w:right="1788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right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6:00Z</dcterms:created>
  <dc:creator>giovannoni</dc:creator>
  <dc:description/>
  <cp:keywords/>
  <dc:language>en-US</dc:language>
  <cp:lastModifiedBy>Preferred Customer</cp:lastModifiedBy>
  <cp:lastPrinted>2012-10-10T11:09:00Z</cp:lastPrinted>
  <dcterms:modified xsi:type="dcterms:W3CDTF">2013-03-07T09:53:00Z</dcterms:modified>
  <cp:revision>14</cp:revision>
  <dc:subject/>
  <dc:title> </dc:title>
</cp:coreProperties>
</file>