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A) - Allegato da compilare da parte della Provinci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PROGETTO DI INIZIATIVA LOCALE “LA TOSCANA DEI FESTIVAL” ANNO 2013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dA PROMOZIONE E SOSTEGNO AI FESTIVAL DI INTERESSE REGIONALE 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PROGETTO PROVINCIALE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6"/>
          <w:szCs w:val="26"/>
        </w:rPr>
        <w:t xml:space="preserve">1) Descrizione del progetto provincial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N.B.</w:t>
      </w:r>
      <w:r>
        <w:rPr/>
        <w:t xml:space="preserve"> </w:t>
      </w:r>
      <w:r>
        <w:rPr>
          <w:i/>
          <w:iCs/>
        </w:rPr>
        <w:t>Nella descrizione del progetto provinciale devono essere messe in evidenza le modalità di selezione e presentazione delle proposte di festival sottoposte alla valutazione della Regione in un’ottica sinergica di livello provinciale, sia per quanto riguarda i contenuti (con particolare riferimento allo sviluppo della qualità progettuale e al potenziamento dei processi di innovazione), sia per quanto riguarda il versante promozionale e comunicativo (con particolare riferimento alla previsione di azioni sinergiche e congiunte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6"/>
          <w:szCs w:val="26"/>
        </w:rPr>
        <w:t>2) Festival proposti a finanziamento anno 201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.B. Nel caso di più festival riuniti sotto un unico titolo, devono essere riportati i dati aggregati, così come risultanti  dai singoli bilanc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620"/>
        <w:gridCol w:w="144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pecificare contributi di: Provincia, altri soggetti pubblici o priv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richiesto alla Regione (max 50% sul costo to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enuta ires 4% (speificare Si – No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N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Indicazione delle modalità di svolgimento della concertazione (soggetti coinvolti, n. delle riunioni fatte, gruppi di lavoro attivati, ecc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.B. Allegare copia dei verbali di concertazione sottoscritti dai soggetti coinvol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</w:t>
      </w:r>
      <w:r>
        <w:rPr>
          <w:rStyle w:val="FootnoteCharacters"/>
        </w:rPr>
        <w:t>2</w:t>
      </w:r>
      <w:r>
        <w:rPr/>
        <w:t xml:space="preserve">  Nelle caselle relative ad Ires ed IBAN devono essere riportati da parte della Provincia i dati indicati dai soli soggetti ai quali verrà destinato il contributo regionale come contenuti nelle specifica scheda allegata al presente atto, Allegato B) nella parte relativa a “Istanza di contributo, con relativa dichiarazione Ires e adeguamento all’art. 20 della legge della Regione Toscana n. 65 del 29.12.2010”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9:00Z</dcterms:created>
  <dc:creator>Pinzani</dc:creator>
  <dc:description/>
  <cp:keywords/>
  <dc:language>en-US</dc:language>
  <cp:lastModifiedBy>Pinzani</cp:lastModifiedBy>
  <dcterms:modified xsi:type="dcterms:W3CDTF">2013-02-22T14:20:00Z</dcterms:modified>
  <cp:revision>1</cp:revision>
  <dc:subject/>
  <dc:title>ALLEGATO A) - Allegato da compilare da parte della Provincia</dc:title>
</cp:coreProperties>
</file>