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LLEGATO A - Scheda progetto</w:t>
      </w:r>
    </w:p>
    <w:tbl>
      <w:tblPr>
        <w:tblW w:w="980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  <w:gridCol w:w="75"/>
        <w:gridCol w:w="45"/>
        <w:gridCol w:w="70"/>
        <w:gridCol w:w="90"/>
        <w:gridCol w:w="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shd w:fill="auto" w:val="clear"/>
              </w:rPr>
              <w:t>L.R. 21/2010 e relativo Regolamento di attu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Progetto di iniziativa region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Biblioteche e archivi nella società dell'informazione e della conoscenza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shd w:fill="auto" w:val="clear"/>
              </w:rPr>
              <w:t>Scheda per la descrizione dei Progetti locali delle Reti documenta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24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Linee d’azione del PIC al cui perseguimento è finalizzato il progetto loca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LdA 1) Interventi di sostegno per la conservazione e il potenziamento del patrimonio documentario delle reti e per l’implementazione dei cataloghi on lin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La Regione sostiene mediante i progetti locali finalizzati le seguenti attivit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a) incremento e aggiornamento del patrimonio documentario delle reti, secondo le modalità e i criteri previsti dalle Carte delle collezioni di rete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b) catalogazione del patrimonio librario, inclusi interventi di recupero catalografico e inventariazione di fondi archivistic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c) conservazione del patrimonio storico bibliografico e archivistico e sua valorizzazione, rivolta in particolare al pubblico non specializzat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LdA 2) Interventi di sostegno ai servizi e alla promozione delle reti documentari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La Regione sostiene mediante i progetti locali le seguenti attivit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a) censimento, catalogazione, inventariazione e digitalizzazione per lo sviluppo delle banche dat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catalografiche e delle collezioni digitali prodotte dalla Regione (Banche dati AST, SIUSA-Archivi di personalità, Codex, Polo regionale SBN “antico”, Teca digitale etc.), sulla base di specifiche intese con la Regione Toscana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b) attività connesse all’adesione a SBN e ai servizi correlat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c) promozione dei servizi e delle collezioni delle biblioteche e degli archivi, didattica ed educazione al patrimonio storico, valorizzazione delle riviste toscane di cultura, con particolare riferimento a quelle inserite nell’Elenco regionale ex art. 53 comma 2, lett. s) l.r. 21/201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Limitatamente all’anno 2013, la Regione sostiene gli interventi per l’adeguamento delle ret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                                                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24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Obiettivi e linee di azione triennali a livello di circondario, di provincia o di area sovraprovinciale, al cui perseguimento sono finalizzati i progetti locali nel triennio di riferimento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2)Titolo del progetto locale per l’anno 20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Rete/i documentaria/e che propongono il progetto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4) Indicare se la convenzione della rete documentaria prevede i requisiti specifici indicati dal PIC</w:t>
            </w:r>
            <w:r>
              <w:rPr>
                <w:rStyle w:val="Caratteredellanota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, TUC e Regolament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5) Indicazione delle biblioteche pubbliche e degli altri istituti documentari che partecipano al progett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dei patrimoni documentari coinvolti e delle professionalità  di cui si prevede l’utilizzazion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6) Altri soggetti pubblici e privati coinvolti nel progett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32830" cy="9912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2830" cy="991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2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43"/>
                                    <w:gridCol w:w="50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4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40" w:after="6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og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40" w:after="6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uo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. 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. 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. 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2.9pt;height:78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5083"/>
                            </w:tblGrid>
                            <w:tr>
                              <w:trPr/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ggetto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.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.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.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7) Attività previste per il 2013</w:t>
            </w:r>
            <w:r>
              <w:rPr>
                <w:rStyle w:val="Rimandonotaapidipagina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footnoteReference w:id="3"/>
            </w:r>
            <w:r>
              <w:rPr>
                <w:rStyle w:val="Rimandonotaapidipagina"/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(articolare per linee di azione indicate nel Pic e per le attività 2c) se trattasi di promozione/valorizzazione delle biblioteche rivolte a pubblico 0-16 anni compilare anche modello A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8)Indicazione degli altri Piani o programmi regionali, dello Stato o dell’U.E. con i quali le attività previste si integran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142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9) Quadro finanziario del progetto</w:t>
            </w:r>
            <w:r>
              <w:rPr>
                <w:rStyle w:val="Rimandonotaapidipagina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footnoteReference w:id="4"/>
            </w:r>
            <w:r>
              <w:rPr>
                <w:rStyle w:val="Rimandonotaapidipagina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Style w:val="Rimandonotaapidipagin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090285" cy="43903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0285" cy="439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5"/>
                                    <w:gridCol w:w="1800"/>
                                    <w:gridCol w:w="104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Usc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m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lineRule="atLeast" w:line="45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Spese per la Lda 1):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 xml:space="preserve"> indicare in dettaglio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1a) incremento e aggiornamento del patrimonio documentario delle reti, secondo le modalità e i criteri previsti dalle Carte delle collezioni di ret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00"/>
                                          <w:jc w:val="both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00"/>
                                          <w:jc w:val="both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1b) catalogazione del patrimonio librario, inclusi interventi di recupero catalografico e inventariazione di fondi archivistici;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1c) conservazione del patrimonio storico bibliografico e archivistico e sua valorizzazione, rivolta in particolare al pubblico non specializzato.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Spese per la Lda 2):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 xml:space="preserve"> indicare in dettagl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00"/>
                                          <w:jc w:val="both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00"/>
                                          <w:jc w:val="both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2a) censimento, catalogazione, inventariazione e digitalizzazione per lo sviluppo delle banche dati catalografiche e delle collezioni digitali prodotte dalla Regione, sulla base di specifiche intese con la Regione Toscan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00"/>
                                          <w:jc w:val="both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00"/>
                                          <w:jc w:val="both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2b) attività connesse all’adesione a SBN e ai servizi correlat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jc w:val="both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jc w:val="both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2c) promozione dei servizi e delle collezioni delle biblioteche e degli archivi, didattica ed educazione al patrimonio storico, valorizzazione delle riviste toscane di cultura, con particolare riferimento a quelle inserite nell’Elenco regionale ex art. 53 comma 2, lett. s) l.r. 21/2010.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spacing w:lineRule="atLeast" w:line="45"/>
                                          <w:ind w:left="0" w:right="0" w:hanging="0"/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1"/>
                                            <w:szCs w:val="21"/>
                                            <w:shd w:fill="FFFF0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shd w:fill="FFFF0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shd w:fill="FFFF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Spese per personale interno e utilizzo attrezzature proprie (max 20% del tot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9.55pt;height:345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5"/>
                              <w:gridCol w:w="1800"/>
                              <w:gridCol w:w="1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sci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lineRule="atLeast" w:line="45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Spese per la Lda 1)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indicare in dettaglio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spacing w:lineRule="atLeast" w:line="100"/>
                                    <w:ind w:left="0" w:right="0" w:hanging="0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spacing w:lineRule="atLeast" w:line="100"/>
                                    <w:ind w:left="0" w:right="0" w:hanging="0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1a) incremento e aggiornamento del patrimonio documentario delle reti, secondo le modalità e i criteri previsti dalle Carte delle collezioni di ret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/>
                                    <w:jc w:val="both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/>
                                    <w:jc w:val="both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1b) catalogazione del patrimonio librario, inclusi interventi di recupero catalografico e inventariazione di fondi archivistici;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spacing w:lineRule="atLeast" w:line="100"/>
                                    <w:ind w:left="0" w:right="0" w:hanging="0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spacing w:lineRule="atLeast" w:line="100"/>
                                    <w:ind w:left="0" w:right="0" w:hanging="0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1c) conservazione del patrimonio storico bibliografico e archivistico e sua valorizzazione, rivolta in particolare al pubblico non specializzato.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spacing w:lineRule="atLeast" w:line="100"/>
                                    <w:ind w:left="0" w:right="0" w:hanging="0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spacing w:lineRule="atLeast" w:line="1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Spese per la Lda 2)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indicare in dettagl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/>
                                    <w:jc w:val="both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/>
                                    <w:jc w:val="both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2a) censimento, catalogazione, inventariazione e digitalizzazione per lo sviluppo delle banche dati catalografiche e delle collezioni digitali prodotte dalla Regione, sulla base di specifiche intese con la Regione Toscan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/>
                                    <w:jc w:val="both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/>
                                    <w:jc w:val="both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2b) attività connesse all’adesione a SBN e ai servizi correlat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2c) promozione dei servizi e delle collezioni delle biblioteche e degli archivi, didattica ed educazione al patrimonio storico, valorizzazione delle riviste toscane di cultura, con particolare riferimento a quelle inserite nell’Elenco regionale ex art. 53 comma 2, lett. s) l.r. 21/2010.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spacing w:lineRule="atLeast" w:line="45"/>
                                    <w:ind w:left="0" w:right="0" w:hanging="0"/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pese per personale interno e utilizzo attrezzature proprie (max 20% del total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056630" cy="248539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6630" cy="248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5"/>
                                    <w:gridCol w:w="1800"/>
                                    <w:gridCol w:w="1040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40" w:after="6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nt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m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Regione Toscana - contributo richiesto su risorse regionali di parte investimenti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ax 60% delle spese sop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ndicate per il potenziamento del patrimonio documenta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Regione Toscana – contributo richiesto su risorse regionali di parte corrent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max 50% delle altre  spese sopra indicate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Altri piani o programmi regionali  (specific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Stato (specific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U.E. (specific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Provin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40" w:after="60"/>
                                          <w:ind w:left="0"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TOT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6.9pt;height:195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5"/>
                              <w:gridCol w:w="1800"/>
                              <w:gridCol w:w="104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r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gione Toscana - contributo richiesto su risorse regionali di parte investimenti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x 60% delle spese sop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dicate per il potenziamento del patrimonio documentario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egione Toscana – contributo richiesto su risorse regionali di parte corren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max 50% delle altre  spese sopra indicate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tri piani o programmi regionali  (specificar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tato (specificar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.E. (specificar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ovinci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TOTAL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10) Destinatari delle attività e segmenti di pubblico individuati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11) Risultati attesi e materiali prodotti</w:t>
            </w:r>
            <w:r>
              <w:rPr>
                <w:rStyle w:val="Caratteredellanota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footnoteReference w:id="5"/>
            </w:r>
            <w:r>
              <w:rPr>
                <w:rStyle w:val="Caratteredellanota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>
                <w:rStyle w:val="Caratteredellanot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89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12) Indicazione del soggetto o dei soggetti ai quali il finanziamento regionale è destinat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086475" cy="13430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647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6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880"/>
                                    <w:gridCol w:w="198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40" w:after="60"/>
                                          <w:ind w:left="0"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B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ntributo richies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40" w:after="60"/>
                                          <w:ind w:left="0"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TOT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9.25pt;height:105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880"/>
                              <w:gridCol w:w="198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ibuto richi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TOTALE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3) Descrizione  delle attività di concertazione svolte per la formazione del progetto</w:t>
            </w:r>
            <w:r>
              <w:rPr>
                <w:rStyle w:val="Rimandonotaapidipagina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footnoteReference w:id="6"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auto" w:val="clear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auto" w:val="clear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  <w:t>Luogo e data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Firma dei Rappresentanti degli organi propon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LiberationSerif;Times New Roman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eastAsia="LiberationSerif;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ALLEGATO A1</w:t>
      </w:r>
    </w:p>
    <w:p>
      <w:pPr>
        <w:pStyle w:val="Normal"/>
        <w:autoSpaceDE w:val="false"/>
        <w:jc w:val="center"/>
        <w:rPr>
          <w:rFonts w:ascii="Times New Roman" w:hAnsi="Times New Roman" w:eastAsia="LiberationSerif;Times New Roman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eastAsia="LiberationSerif;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Scheda progetto di promozione rivolto alla fascia di età compresa fra o e 16 anni</w:t>
      </w:r>
    </w:p>
    <w:p>
      <w:pPr>
        <w:pStyle w:val="Normal"/>
        <w:autoSpaceDE w:val="false"/>
        <w:jc w:val="both"/>
        <w:rPr>
          <w:rFonts w:ascii="Times New Roman" w:hAnsi="Times New Roman" w:eastAsia="LiberationSerif;Times New Roman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eastAsia="LiberationSerif;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Documentazione progett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Una delle attività del Centro regionale servizi per le biblioteche per ragazzi (avente sede alla Biblioteca comunale di Villa Montalvo di Campi Bisenzio) è la documentazione dei progetti più significativi prodotti dalle biblioteche in questo setto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I progetti sono selezionati tramite ricerche su internet, contatti con biblioteche e altri soggetti promotori di attività e l’esame dei prodotti di letteratura grigia e dei diversi materiali minori che arrivano alla Biblioteca di Villa Montalv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ono state individuate varie tipologie di progetti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romozione della lettu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conferenze e convegni sulle biblioteche per ragazzi e sulla letteratura per l’infanzia e l’adolescenz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spettacoli, laboratori, animazioni della lettura organizzati in spazi esterni e interni alle bibliotech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Premi e concorsi istituiti dalle biblioteche per ragazz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Formazio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formazione del personale addetto alle biblioteche tramite corsi, tirocini, stag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ocument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catalogazione e creazione di nuovi software nell’ambito di libri per ragazz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studi riguardanti la collocazione dei materia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Comunicazio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Produzione e diffusione di pubblicazioni, materiali a stampa, siti web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pazi e serviz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Allestimento di biblioteche per ragazzi con specifiche soluzioni e arred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Ogni attività, per essere definita “progetto”, deve in ogni caso essere subordinata a una finalità precisa riguardante la lettura (promozione, approfondimenti, ricerca) e contestualizzata in modo tale da non rimanere un’entità singol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Vengono prodotte delle schede che descrivono dettagliatamente, oltre ai dati tecnici del progetto (provenienza, referenti, durata) anche i contenuti e le finali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LiberationSerif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La documentazione è consultabile in Internet nel portale </w:t>
      </w:r>
      <w:hyperlink r:id="rId2">
        <w:r>
          <w:rPr>
            <w:rStyle w:val="InternetLink"/>
            <w:rFonts w:eastAsia="LiberationSerif;Times New Roman" w:cs="Times New Roman" w:ascii="Times New Roman" w:hAnsi="Times New Roman"/>
            <w:sz w:val="24"/>
            <w:szCs w:val="24"/>
            <w:shd w:fill="auto" w:val="clear"/>
          </w:rPr>
          <w:t>www.liberweb.it</w:t>
        </w:r>
      </w:hyperlink>
      <w:r>
        <w:rPr>
          <w:rFonts w:eastAsia="LiberationSerif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Liberation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all'indirizzo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sz w:val="20"/>
            <w:szCs w:val="20"/>
            <w:shd w:fill="auto" w:val="clear"/>
          </w:rPr>
          <w:t>www.liberweb.it/upload/form/scheda%20progetto.pdf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LiberationSerif;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iberationSerif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jc w:val="both"/>
        <w:rPr>
          <w:rFonts w:ascii="Times New Roman" w:hAnsi="Times New Roman" w:eastAsia="LiberationSerif;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iberationSerif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jc w:val="center"/>
        <w:rPr>
          <w:rFonts w:ascii="Times New Roman" w:hAnsi="Times New Roman" w:eastAsia="LiberationSerif;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iberationSerif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127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fr. paragrafo 7.2.2 del Piano della Cultura e LR n. 21/2010 e relativo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Regolamento di attuazione.</w:t>
      </w:r>
      <w:r>
        <w:rPr>
          <w:rFonts w:cs="Times New Roman" w:ascii="Times New Roman" w:hAnsi="Times New Roman"/>
          <w:sz w:val="20"/>
          <w:szCs w:val="20"/>
        </w:rPr>
        <w:t xml:space="preserve"> Specificare i requisiti eventualmente non previsti nella convenzione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eastAsia="LiberationSerif-Bold"/>
          <w:sz w:val="20"/>
          <w:szCs w:val="20"/>
        </w:rPr>
        <w:t>Per rendere più leggibili i progetti e agevolarne la valutazione è necessario che:</w:t>
      </w:r>
    </w:p>
    <w:p>
      <w:pPr>
        <w:pStyle w:val="Normal"/>
        <w:autoSpaceDE w:val="false"/>
        <w:ind w:left="720" w:right="0" w:hanging="360"/>
        <w:jc w:val="both"/>
        <w:rPr>
          <w:rFonts w:eastAsia="LiberationSerif;Times New Roman"/>
          <w:sz w:val="20"/>
          <w:szCs w:val="20"/>
        </w:rPr>
      </w:pPr>
      <w:r>
        <w:rPr>
          <w:rFonts w:eastAsia="LiberationSerif;Times New Roman"/>
          <w:sz w:val="20"/>
          <w:szCs w:val="20"/>
        </w:rPr>
        <w:tab/>
        <w:t>- il progetto sia descritto in massimo 10/15 pagine</w:t>
      </w:r>
    </w:p>
    <w:p>
      <w:pPr>
        <w:pStyle w:val="Normal"/>
        <w:autoSpaceDE w:val="false"/>
        <w:ind w:left="720" w:right="0" w:hanging="360"/>
        <w:jc w:val="both"/>
        <w:rPr>
          <w:rFonts w:eastAsia="LiberationSerif;Times New Roman"/>
          <w:sz w:val="20"/>
          <w:szCs w:val="20"/>
        </w:rPr>
      </w:pPr>
      <w:r>
        <w:rPr>
          <w:rFonts w:eastAsia="LiberationSerif;Times New Roman"/>
          <w:sz w:val="20"/>
          <w:szCs w:val="20"/>
        </w:rPr>
        <w:tab/>
        <w:t>- sia articolato in Linee di attività e che per ciascuna di queste Linee di attività sia presente:</w:t>
      </w:r>
    </w:p>
    <w:p>
      <w:pPr>
        <w:pStyle w:val="Normal"/>
        <w:autoSpaceDE w:val="false"/>
        <w:ind w:left="720" w:right="0" w:hanging="360"/>
        <w:jc w:val="both"/>
        <w:rPr>
          <w:rFonts w:eastAsia="LiberationSerif;Times New Roman"/>
          <w:sz w:val="20"/>
          <w:szCs w:val="20"/>
        </w:rPr>
      </w:pPr>
      <w:r>
        <w:rPr>
          <w:rFonts w:eastAsia="LiberationSerif;Times New Roman"/>
          <w:sz w:val="20"/>
          <w:szCs w:val="20"/>
        </w:rPr>
        <w:tab/>
        <w:t>1- la descrizione chiara e sintetica della linea attività (max 20 righe)</w:t>
      </w:r>
    </w:p>
    <w:p>
      <w:pPr>
        <w:pStyle w:val="Normal"/>
        <w:autoSpaceDE w:val="false"/>
        <w:ind w:left="720" w:right="0" w:hanging="360"/>
        <w:jc w:val="both"/>
        <w:rPr>
          <w:rFonts w:eastAsia="LiberationSerif;Times New Roman"/>
          <w:sz w:val="20"/>
          <w:szCs w:val="20"/>
        </w:rPr>
      </w:pPr>
      <w:r>
        <w:rPr>
          <w:rFonts w:eastAsia="LiberationSerif;Times New Roman"/>
          <w:sz w:val="20"/>
          <w:szCs w:val="20"/>
        </w:rPr>
        <w:tab/>
        <w:t>2- l'indicazione degli istituti destinatari dei finanziamenti regionali</w:t>
      </w:r>
    </w:p>
    <w:p>
      <w:pPr>
        <w:pStyle w:val="Normal"/>
        <w:autoSpaceDE w:val="false"/>
        <w:ind w:left="720" w:right="0" w:hanging="360"/>
        <w:jc w:val="both"/>
        <w:rPr>
          <w:rFonts w:eastAsia="LiberationSerif;Times New Roman"/>
          <w:sz w:val="20"/>
          <w:szCs w:val="20"/>
        </w:rPr>
      </w:pPr>
      <w:r>
        <w:rPr>
          <w:rFonts w:eastAsia="LiberationSerif;Times New Roman"/>
          <w:sz w:val="20"/>
          <w:szCs w:val="20"/>
        </w:rPr>
        <w:tab/>
        <w:t>3- il costo totale dell'attività e un chiaro dettaglio delle singole spese</w:t>
      </w:r>
    </w:p>
    <w:p>
      <w:pPr>
        <w:pStyle w:val="Normal"/>
        <w:autoSpaceDE w:val="false"/>
        <w:ind w:left="720" w:right="0" w:hanging="360"/>
        <w:jc w:val="both"/>
        <w:rPr>
          <w:rFonts w:eastAsia="LiberationSerif;Times New Roman"/>
          <w:sz w:val="20"/>
          <w:szCs w:val="20"/>
        </w:rPr>
      </w:pPr>
      <w:r>
        <w:rPr>
          <w:rFonts w:eastAsia="LiberationSerif;Times New Roman"/>
          <w:sz w:val="20"/>
          <w:szCs w:val="20"/>
        </w:rPr>
        <w:tab/>
        <w:t>4- elenco dei partecipanti alla attività con indicazione della relativa quota di cofinanziamento</w:t>
      </w:r>
    </w:p>
    <w:p>
      <w:pPr>
        <w:pStyle w:val="Normal"/>
        <w:autoSpaceDE w:val="false"/>
        <w:ind w:left="720" w:right="0" w:hanging="360"/>
        <w:jc w:val="both"/>
        <w:rPr>
          <w:rFonts w:eastAsia="LiberationSerif;Times New Roman"/>
          <w:sz w:val="20"/>
          <w:szCs w:val="20"/>
        </w:rPr>
      </w:pPr>
      <w:r>
        <w:rPr>
          <w:rFonts w:eastAsia="LiberationSerif;Times New Roman"/>
          <w:sz w:val="20"/>
          <w:szCs w:val="20"/>
        </w:rPr>
        <w:tab/>
        <w:t>5- chiara indicazione, anche numerica, dei prodotti che si intendono realizzare (numero di schede di catalogo, numero di documenti digitalizzati, titoli delle pubblicazioni, titoli dei convegni, eventi realizzati etc.)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LiberationSerif;Times New Roman"/>
          <w:sz w:val="20"/>
          <w:szCs w:val="20"/>
          <w:shd w:fill="auto" w:val="clear"/>
        </w:rPr>
        <w:tab/>
        <w:t xml:space="preserve"> Non sono ammesse a finanziamento le spese per attività non indicate nelle linee di 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nserire chiaramente indicatori/output di risultato attesi e materiali da produrre. </w:t>
      </w:r>
      <w:r>
        <w:rPr>
          <w:sz w:val="22"/>
        </w:rPr>
        <w:t>Per i progetti di Biblioteca digitale indicare l’impegno a consegnare alla Regione Toscana una copia dei file di immagini completi di metadati (MAG)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LiberationSerif-Bold"/>
          <w:sz w:val="20"/>
          <w:szCs w:val="20"/>
        </w:rPr>
        <w:tab/>
        <w:t xml:space="preserve"> Non saranno ammessi progetti che non abbiano adeguatamente documentato la concertazione, che può avvenire anche attrave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LiberationSerif-Bold"/>
          <w:sz w:val="20"/>
          <w:szCs w:val="20"/>
        </w:rPr>
      </w:pPr>
      <w:r>
        <w:rPr>
          <w:rFonts w:eastAsia="LiberationSerif-Bold"/>
          <w:sz w:val="20"/>
          <w:szCs w:val="20"/>
        </w:rPr>
        <w:tab/>
        <w:t>verbale dell'ultima riunione del gruppo di lavoro che approva il progetto, sottoscritto dai delegati degli 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LiberationSerif-Bold"/>
          <w:sz w:val="20"/>
          <w:szCs w:val="20"/>
        </w:rPr>
      </w:pPr>
      <w:r>
        <w:rPr>
          <w:rFonts w:eastAsia="LiberationSerif-Bold"/>
          <w:sz w:val="20"/>
          <w:szCs w:val="20"/>
        </w:rPr>
        <w:tab/>
        <w:t>lettera di adesione al progetto e assunzione dei relativi impegni sottoscritta dal responsabile legale degli enti ader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character" w:styleId="Caratteredinumerazione">
    <w:name w:val="Carattere di numerazione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>
      <w:color w:val="00000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itolopartizionelibrotitolocaposezioneecc">
    <w:name w:val="Titolo partizione (libro titolo capo sezione ecc)"/>
    <w:basedOn w:val="Normal"/>
    <w:qFormat/>
    <w:pPr>
      <w:keepNext w:val="true"/>
      <w:overflowPunct w:val="false"/>
      <w:autoSpaceDE w:val="false"/>
      <w:spacing w:before="60" w:after="0"/>
      <w:jc w:val="center"/>
      <w:textAlignment w:val="baseline"/>
    </w:pPr>
    <w:rPr>
      <w:szCs w:val="20"/>
    </w:rPr>
  </w:style>
  <w:style w:type="paragraph" w:styleId="Estremilegge">
    <w:name w:val="estremi legge"/>
    <w:basedOn w:val="Normal"/>
    <w:qFormat/>
    <w:pPr>
      <w:keepNext w:val="true"/>
      <w:overflowPunct w:val="false"/>
      <w:autoSpaceDE w:val="false"/>
      <w:spacing w:lineRule="exact" w:line="260" w:before="60" w:after="0"/>
      <w:jc w:val="both"/>
      <w:textAlignment w:val="baseline"/>
    </w:pPr>
    <w:rPr>
      <w:b/>
      <w:szCs w:val="20"/>
    </w:rPr>
  </w:style>
  <w:style w:type="paragraph" w:styleId="Comma">
    <w:name w:val="comma"/>
    <w:basedOn w:val="Normal"/>
    <w:qFormat/>
    <w:pPr>
      <w:keepLines/>
      <w:overflowPunct w:val="false"/>
      <w:autoSpaceDE w:val="false"/>
      <w:spacing w:before="120" w:after="60"/>
      <w:ind w:left="357" w:right="0" w:hanging="357"/>
      <w:jc w:val="both"/>
      <w:textAlignment w:val="baseline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llineatog">
    <w:name w:val="allineatog"/>
    <w:basedOn w:val="Normal"/>
    <w:qFormat/>
    <w:pPr>
      <w:suppressAutoHyphens w:val="true"/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ind w:left="0" w:right="0" w:hanging="0"/>
      <w:outlineLvl w:val="9"/>
    </w:pPr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qFormat/>
    <w:pPr>
      <w:tabs>
        <w:tab w:val="left" w:pos="431" w:leader="none"/>
        <w:tab w:val="left" w:pos="1584" w:leader="none"/>
      </w:tabs>
      <w:spacing w:lineRule="auto" w:line="24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web.it/" TargetMode="External"/><Relationship Id="rId3" Type="http://schemas.openxmlformats.org/officeDocument/2006/relationships/hyperlink" Target="http://www.liberweb.it/upload/form/scheda progetto.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1:00Z</dcterms:created>
  <dc:creator>brestolini</dc:creator>
  <dc:description/>
  <dc:language>en-US</dc:language>
  <cp:lastModifiedBy>Regione Toscana</cp:lastModifiedBy>
  <cp:lastPrinted>2013-02-18T10:01:00Z</cp:lastPrinted>
  <dcterms:modified xsi:type="dcterms:W3CDTF">2013-02-06T14:21:00Z</dcterms:modified>
  <cp:revision>2</cp:revision>
  <dc:subject/>
  <dc:title>Modalità operative in sede di prima attuazione del Piano Integrato della Cultura</dc:title>
</cp:coreProperties>
</file>