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rPr>
          <w:sz w:val="22"/>
          <w:szCs w:val="22"/>
        </w:rPr>
      </w:pPr>
      <w:r>
        <w:rPr>
          <w:sz w:val="22"/>
          <w:szCs w:val="22"/>
        </w:rPr>
        <w:t>Inizio modulo</w:t>
      </w:r>
    </w:p>
    <w:p>
      <w:pPr>
        <w:pStyle w:val="Provvestremo"/>
        <w:rPr/>
      </w:pPr>
      <w:r>
        <w:rPr>
          <w:rStyle w:val="Anchorantimarker"/>
          <w:rFonts w:cs="Arial" w:ascii="Arial" w:hAnsi="Arial"/>
          <w:sz w:val="22"/>
          <w:szCs w:val="22"/>
        </w:rPr>
        <w:t xml:space="preserve">D.M. 28 dicembre 2007 </w:t>
      </w:r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Provvr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viduazione degli istituti depositari dei documenti della produzione editoriale, individuati in ciascuna regione e provincia autonoma in attuazione dell'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articolo 4, comma 1, del decreto del Presidente della Repubblica 3 maggio 2006, n. 252</w:t>
        </w:r>
      </w:hyperlink>
      <w:r>
        <w:rPr>
          <w:rFonts w:cs="Arial" w:ascii="Arial" w:hAnsi="Arial"/>
          <w:b/>
          <w:bCs/>
          <w:u w:val="single"/>
        </w:rPr>
        <w:t xml:space="preserve"> 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Fonts w:cs="Arial" w:ascii="Arial" w:hAnsi="Arial"/>
          <w:sz w:val="22"/>
          <w:szCs w:val="22"/>
        </w:rPr>
        <w:t xml:space="preserve">IL MINISTRO PER I BENI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E ATTIVITA' CULTURALI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 xml:space="preserve">Vista la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egge 15 aprile 2004, n. 106</w:t>
        </w:r>
      </w:hyperlink>
      <w:r>
        <w:rPr>
          <w:rFonts w:cs="Arial" w:ascii="Arial" w:hAnsi="Arial"/>
          <w:sz w:val="22"/>
          <w:szCs w:val="22"/>
        </w:rPr>
        <w:t xml:space="preserve">«Norme relative al deposito legale dei documenti di interesse culturale destinati all'uso pubblico» che prevede la costituzione di archivi nazionali e regionali della produzione editoriale, in particolare gli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rticoli 1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 xml:space="preserve">Visto il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ecreto del Presidente della Repubblica 3 maggio 2006, n. 252</w:t>
        </w:r>
      </w:hyperlink>
      <w:r>
        <w:rPr>
          <w:rFonts w:cs="Arial" w:ascii="Arial" w:hAnsi="Arial"/>
          <w:sz w:val="22"/>
          <w:szCs w:val="22"/>
        </w:rPr>
        <w:t xml:space="preserve"> «Regolamento recante norme in materia di deposito legale dei documenti di interesse culturale destinati all'uso pubblico» attuativo della sopra citata legge che, in particolare all'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rt. 4</w:t>
        </w:r>
      </w:hyperlink>
      <w:r>
        <w:rPr>
          <w:rFonts w:cs="Arial" w:ascii="Arial" w:hAnsi="Arial"/>
          <w:sz w:val="22"/>
          <w:szCs w:val="22"/>
        </w:rPr>
        <w:t>, indica le modalità e i tempi per la costituzione degli archivi della produzione editoriale regionale in specifici istituti depositari;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Tenuto conto della delibera con cui, in data 18 ottobre 2007, la Presidenza del Consiglio dei Ministri - Conferenza unificata (</w:t>
      </w:r>
      <w:hyperlink r:id="rId8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nota 26 ottobre 2007</w:t>
        </w:r>
      </w:hyperlink>
      <w:r>
        <w:rPr>
          <w:rFonts w:cs="Arial" w:ascii="Arial" w:hAnsi="Arial"/>
          <w:sz w:val="22"/>
          <w:szCs w:val="22"/>
        </w:rPr>
        <w:t>, prot. n. 5553) ha approvato l'elenco degli Istituti delle regioni e province autonome depositari dei documenti della produzione editoriale regionale, in attuazione dell'</w:t>
      </w:r>
      <w:r>
        <w:rPr>
          <w:rFonts w:cs="Arial" w:ascii="Arial" w:hAnsi="Arial"/>
          <w:i/>
          <w:iCs/>
          <w:sz w:val="22"/>
          <w:szCs w:val="22"/>
        </w:rPr>
        <w:t xml:space="preserve">art. </w:t>
      </w:r>
      <w:hyperlink r:id="rId9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4, comma 2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del </w:t>
      </w:r>
      <w:hyperlink r:id="rId10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decreto del Presidente della Repubblica 3 maggio 2006, n. 252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a la necessità, ai sensi dell'art. 4, comma 4 del citato regolamento, di rendere noto a livello nazionale, l'elenco degli istituti regionali depositari;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Style w:val="Provvnumart"/>
          <w:rFonts w:cs="Arial" w:ascii="Arial" w:hAnsi="Arial"/>
          <w:sz w:val="22"/>
          <w:szCs w:val="22"/>
        </w:rPr>
        <w:t>Art. 1.</w:t>
      </w:r>
    </w:p>
    <w:p>
      <w:pPr>
        <w:pStyle w:val="Provvr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individuati in ciascuna regione e provincia autonoma i seguenti istituti depositari dei documenti della produzione editoriale regional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gione Abruzz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i destinati alla conservazione delle copie delle produzioni editoriali realizzate e diffuse sul territorio region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provinciale «S. Tommasi», L'Aquil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provinciale «A. C. De Meis», Chie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provinciale «G. D'Annunzio», Pesca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provinciale «M. Delfico», Teram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i di conservazione, con pertinenza territoriale di ambito provinciale, dei documenti prodotti e diffusi su supporto di tipo cartaceo, informatico, telematico, e quello adatto alla fruibilità dei soggetti disabi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«G. Tantillo» dell'Istituto cinematografico, L'Aquil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conservazione dei documenti prodotti e diffusi su supporto di tipo sonoro, filmico, fotografico, video d'artista e microfor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del museo civico «Basilio Cascella», Pesca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conservazione dei documenti prodotti e diffusi in grafica d'a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e Basilic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i destinati alla conservazione delle copie delle produzioni editoriali realizzate e diffuse sul territorio region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provinciale, Pot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provinciale, Mate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i di conservazione delle due copie regionali di tutti i documenti stampati (libri, opuscoli, pubblicazioni periodiche, carte geografiche, atlanti, manifesti, musica a stamp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provinciale, Pot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teca provinciale, Mate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i di conservazione della copia unica dei documenti sonori e video, microforme, documenti diffusi su supporto informatico, documenti fotografici, film, soggetti, sceneggiature, grafica d'arte e video d'arti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e Calab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i destinati alla conservazione delle copie delle produzioni editoriali realizzate e diffuse sul territorio region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nazionale, Cos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conservazione di una copia di tutta la produzione editoriale regi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 «Filippo De Nobili», Catanzar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ivica, Cos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 «Armando Lucifero», Crot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 sistema bibliotecario vibonese, Vibo Valent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 «Pietro De Nava», Reggio Calabr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i di conservazione di una copia della produzione editoriale del territorio provinciale di riferi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e Camp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io destinato alla conservazione delle copie delle produzioni editoriali realizzate e diffuse sul territorio region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nazionale «Vittorio Emanuele III», Napo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provinciale «Giulio e Scipione Capone», Avelli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provinciale «Antonio Mellusi», Benev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 «Alfonso Ruggiero», Caser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provinciale, Salern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di di conservazione, secondo il territorio provinciale di appartenenza, dei documenti di cui all'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rt. 2, lettera f), del decreto del Presidente della Repubblica 3 maggio 2006, n. 252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e Emilia-Romag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i destinati alla conservazione delle copie delle produzioni editoriali regionali realizzate e diffuse sul territorio region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«Passerini Landi», Piac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Palatina, Parm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«Panizzi», Reggio Emil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estense universitaria, Mode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universitaria, Bolog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Ariostea, Ferra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«Saffi», Forlì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lassense, Raven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«Gambalunga», Rimin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i di conservazione di una copia di tutti i documenti destinati al deposito legale (documenti: stampati, diffusi su supporto informatico, sonori e video, di grafica d'arte, video d'artista e fotografici) - tranne i fil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 dell'Archiginnasio, Bolog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conservazione di tutti i documenti stampati (libri, opuscoli, pubblicazioni periodiche, carte geografiche e topografiche, atlanti, manifesti, musica a stampa) e di quelli diffusi su supporto informatico, ad eccezione di quelli sonori e vide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neteca comunale, Bolog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di conservazione del film iscritti nel pubblico registro cinematograf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e Friuli-Venezia Giul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i destinati alla conservazione delle copie delle produzioni editoriali realizzate e diffuse sul territorio region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statale Isontina e biblioteca Civica, Goriz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ivica, Porden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ivica «A. Hortis», Tries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ivica «V. Joppi», Udi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i di conservazione di una copia della produzione editoriale del territorio provinciale di riferimento, nonché sedi di deposito delle pubblicazioni per la costituzione dell'archivio della produzione editoriale region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e Laz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i destinati alla conservazione delle copie delle produzioni editoriali realizzate e diffuse sul territorio region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chivio regionale del Lazio biblioteca dell'area servizi culturali - Direzione regionale beni ed attività culturali, sport, Rom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conservazione di una copia di tutti i documenti stamp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 «Aldo Manuzio», Lati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 «Norberto Turizziani», Frosin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 «Paroniana», Rie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universitaria «Alessandrina», Rom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biblioteche, Viterb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i di conservazione della copia di fruizione di tutti i documenti stamp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entrale ragazzi, Rom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conservazione della copia di fruizione del patrimonio documentale per ragaz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oteca di Stato - Museo dell'Audiovisivo, Rom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conservazione dei documenti sonori e vide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neteca nazionale - Centro sperimentale di cinematografia, Rom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conservazione dei video d'art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chivio regionale biblioteca dell'area servizi culturali - Direzione regionale beni ed attività culturali, sport, Rom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conservazione dei documenti di grafica d'arte, dei documenti fotograf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neteca nazionale - Centro sperimentale di cinematografia, Rom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conservazione dei film, dei soggetti, dei trattamenti e delle sceneggiature cinematograf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tituti depositari in elenco, sedi di deposito dei documenti diffusi su supporto informatico, attribuiti nel rispetto della tipologia dei documen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e Ligu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i destinati alla conservazione delle copie delle produzioni editoriali realizzate e diffuse sul territorio region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universitaria, Genov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de di conservazione di una copia di ciascuna pubblicazione oggetto dell'obbligo, previa sottoscrizione dell'accordo di cui all'</w:t>
      </w:r>
      <w:r>
        <w:rPr>
          <w:rFonts w:cs="Arial" w:ascii="Arial" w:hAnsi="Arial"/>
          <w:i/>
          <w:iCs/>
          <w:sz w:val="22"/>
          <w:szCs w:val="22"/>
        </w:rPr>
        <w:t xml:space="preserve">art. </w:t>
      </w:r>
      <w:hyperlink r:id="rId12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4, comma 5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del </w:t>
      </w:r>
      <w:hyperlink r:id="rId13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decreto del Presidente della Repubblica 3 maggio 2006, n. 252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ivica «Berio», Geno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ivica «Lagorio», Imper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ivica «Mazzini», La Spez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ivica «Barrili», Savon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di di conservazione della seconda copia delle pubblicazioni edite nelle corrispondenti province per le quali è prevista la consegna di due copie (a normativa vigente, documenti a stampa di cui all'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rt. 6, decreto del Presidente della Repubblica 3 maggio 2006, n. 252</w:t>
        </w:r>
      </w:hyperlink>
      <w:r>
        <w:rPr>
          <w:rFonts w:cs="Arial" w:ascii="Arial" w:hAnsi="Arial"/>
          <w:sz w:val="22"/>
          <w:szCs w:val="22"/>
        </w:rPr>
        <w:t xml:space="preserve"> e documenti digitali diversi da quelli sonori e video di cui all'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rt. 32 del decreto del Presidente della Repubblica 3 maggio 2006, n. 252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e Lombard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i destinati alla conservazione delle copie delle produzioni editoriali realizzate e diffuse sul territorio region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ivica «Angelo Mai», Bergam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ivica Queriniana, Bresc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, Com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statale e libreria civica, Cremo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 «Umberto Bozzoli», Lec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 Laudese, Lod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 Teresiana, Manto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europea di informazione e cultura, Milano (BEIC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ivica, Mo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universitaria, Pav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ivica, Sondr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ivica, Vares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i di conservazione secondo il territorio provinciale di appartenenza di una copia di tutti i documenti destinati al deposito regionale (libri, opuscoli, pubblicazioni periodiche, carte geografiche e topografiche, atlanti, manifesti, musica a stamp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nazionale Braidense, Milan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de di conservazione della seconda copia di deposito regionale dei materiali descritti all'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rt. 4 della legge 15 aprile 2004, n. 106</w:t>
        </w:r>
      </w:hyperlink>
      <w:r>
        <w:rPr>
          <w:rFonts w:cs="Arial" w:ascii="Arial" w:hAnsi="Arial"/>
          <w:sz w:val="22"/>
          <w:szCs w:val="22"/>
        </w:rPr>
        <w:t>, limitatamente a tutti i materiali librari cartac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mediateca Santa Teresa, Milan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de di conservazione della seconda copia di deposito regionale dei materiali descritti all'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rt. 4 della legge 15 aprile 2004, n. 106</w:t>
        </w:r>
      </w:hyperlink>
      <w:r>
        <w:rPr>
          <w:rFonts w:cs="Arial" w:ascii="Arial" w:hAnsi="Arial"/>
          <w:sz w:val="22"/>
          <w:szCs w:val="22"/>
        </w:rPr>
        <w:t>, limitatamente a tutti i materiali audiovisuali e informat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orio «G. Verdi», Milan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de di conservazione della seconda copia di deposito regionale dei materiali descritti all'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rt. 4 della legge 15 aprile 2004, n. 106</w:t>
        </w:r>
      </w:hyperlink>
      <w:r>
        <w:rPr>
          <w:rFonts w:cs="Arial" w:ascii="Arial" w:hAnsi="Arial"/>
          <w:sz w:val="22"/>
          <w:szCs w:val="22"/>
        </w:rPr>
        <w:t>, limitatamente a tutti i documenti musicali a stam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eo per la fotografia contemporanea, Cinisello Balsam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de di conservazione della seconda copia di deposito regionale dei materiali descritti all'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rt. 4 della legge 15 aprile 2004, n. 106</w:t>
        </w:r>
      </w:hyperlink>
      <w:r>
        <w:rPr>
          <w:rFonts w:cs="Arial" w:ascii="Arial" w:hAnsi="Arial"/>
          <w:sz w:val="22"/>
          <w:szCs w:val="22"/>
        </w:rPr>
        <w:t>, limitatamente a tutti i documenti fotograf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neteca italian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de di conservazione della seconda copia di deposito regionale dei materiali descritti all'</w:t>
      </w:r>
      <w:hyperlink r:id="rId2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rt 4 d ella legge 15 aprile 2004, n. 106</w:t>
        </w:r>
      </w:hyperlink>
      <w:r>
        <w:rPr>
          <w:rFonts w:cs="Arial" w:ascii="Arial" w:hAnsi="Arial"/>
          <w:sz w:val="22"/>
          <w:szCs w:val="22"/>
        </w:rPr>
        <w:t>, limitatamente a tutti i documenti video, i film, i soggetti, i trattamenti e le sceneggiatu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ivica, Monz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de di conservazione della seconda copia di deposito regionale dei materiali descritti all'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rt. 4 della legge 15 aprile 2004, n. 106</w:t>
        </w:r>
      </w:hyperlink>
      <w:r>
        <w:rPr>
          <w:rFonts w:cs="Arial" w:ascii="Arial" w:hAnsi="Arial"/>
          <w:sz w:val="22"/>
          <w:szCs w:val="22"/>
        </w:rPr>
        <w:t xml:space="preserve">, limitatamente a tutti i titoli di letteratura per i ragazz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e Marc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i destinati alla conservazione delle copie delle produzioni editoriali realizzate e diffuse sul territorio region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 «Benincasa», Anco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 «Gabrielli», Ascoli Pice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 «Spezioli», Ferm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 «Mozzi Borgetti», Macera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Oliveriana, Pesar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iblioteche depositarie, ciascuna per il territorio provinciale di riferimento, della prima copia delle seguenti tipologie di documenti indicate all'</w:t>
      </w:r>
      <w:hyperlink r:id="rId2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rt. 6</w:t>
        </w:r>
      </w:hyperlink>
      <w:r>
        <w:rPr>
          <w:rFonts w:cs="Arial" w:ascii="Arial" w:hAnsi="Arial"/>
          <w:sz w:val="22"/>
          <w:szCs w:val="22"/>
        </w:rPr>
        <w:t>, comma 3 ed all'</w:t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rt. 32, comma 4 del decreto del Presidente della Repubblica 3 maggio 2006, n. 252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 documenti stampati: libri, opuscoli, pubblicazioni periodiche, carte geografiche e topografiche, atlanti, manifesti, musica a stamp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  documenti diffusi su supporto informatico (documenti su qualunque supporto tecnologico, di tipo riscrivibile o non riscrivibile, contenenti informazioni digitali), nonché copia d'obbligo delle seguenti tipologie di documenti indicate dall'</w:t>
      </w: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rt. 20, comma 2 del decreto del Presidente della Repubblica 3 maggio 2006, n. 252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 grafica d'arte, documenti fotografici, video d'artista anche su supporto informat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del consiglio regionale delle Marche, Ancon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 depositaria per l'intero territorio regionale della seconda copia d'obbligo delle seguenti tipologie di documenti indicate all'</w:t>
      </w:r>
      <w:hyperlink r:id="rId2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rt. 6</w:t>
        </w:r>
      </w:hyperlink>
      <w:r>
        <w:rPr>
          <w:rFonts w:cs="Arial" w:ascii="Arial" w:hAnsi="Arial"/>
          <w:sz w:val="22"/>
          <w:szCs w:val="22"/>
        </w:rPr>
        <w:t>, comma 3 ed all'</w:t>
      </w:r>
      <w:hyperlink r:id="rId2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rt. 32, comma 4 del decreto del Presidente della Repubblica 3 maggio 2006, n. 252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 documenti stampati: libri, opuscoli, pubblicazioni periodiche, carte geografiche e topografiche, atlanti, manifesti, musica a stamp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 documenti diffusi su supporto informatico (documenti su qualunque supporto tecnologico, di tipo riscrivibile o non riscrivibile, contenenti informazioni digital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teca regionale delle Marche, Ancon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 depositaria, per l'intero territorio regionale, della copia d'obbligo delle seguenti tipologie di documenti indicate rispettivamente dall'</w:t>
      </w:r>
      <w:hyperlink r:id="rId2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rt. 14</w:t>
        </w:r>
      </w:hyperlink>
      <w:r>
        <w:rPr>
          <w:rFonts w:cs="Arial" w:ascii="Arial" w:hAnsi="Arial"/>
          <w:sz w:val="22"/>
          <w:szCs w:val="22"/>
        </w:rPr>
        <w:t>, comma 2 e dall'</w:t>
      </w:r>
      <w:hyperlink r:id="rId2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rt. 26, comma 4 del decreto del Presidente della Repubblica 3 maggio 2006, n. 252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 documenti sonori e video anche su supporto informat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  film (spettacolo realizzato su supporti di qualsiasi natura, anche digitale, con contenuto narrativo o documentaristico, iscritto al pubblico registro cinematografico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e Moli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i destinati alla conservazione delle copie delle produzioni editoriali realizzate e diffuse sul territorio region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provinciale «P. Albino», Campobas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 «M. Romano», Iser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i di conservazione di una copia di tutti i documenti destinati al deposito leg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provinciale «P. Albino», Campobas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di conservazione della seconda copia di tutti i documenti stampati e di quelli diffusi su supporto informatico, documenti sonori e video e documenti oggetto di esonero parzi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e Piemo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i destinati alla conservazione delle copie delle produzioni editoriali realizzate e diffuse sul territorio region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he civiche, Tori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ivica, Alessandr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nsortile Astens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ivica, Biell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ivica, Cune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ivica, Nova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ivica, Verba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ivica, Vercel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he depositarie, ciascuna per il territorio provinciale di riferimento, di una copia di libri, opuscoli, pubblicazioni periodiche, carte geografiche e topografiche, atlanti, manifesti, musica a stampa prodotti dagli editori e dagli altri soggetti obbligati aventi sede nei predetti territori provinci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nazionale, Torino - deposita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 di una copia di libri, opuscoli, pubblicazioni periodiche, carte geografiche e topografiche, atlanti, manifesti, musica a stampa prodotti dagli editori e dagli altri soggetti obbligati aventi sede nel territorio region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 di una copia di documenti sonori e video, di grafica d'arte e video d'artista prodotti dagli editori e dagli altri soggetti obbligati, aventi sede nel territorio regi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eo nazionale del cinema, Tori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di conservazione di una copia di film, soggetti, trattamenti e sceneggiature e documenti fotografici prodotti dagli editori e dagli altri soggetti obbligati aventi sede nel territorio region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e Pugl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i destinati alla conservazione delle copie delle produzioni editoriali realizzate e diffuse sul territorio region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nazionale «Sagarriga Visconti Volpi», Bar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conservazione di una copia dell'archivio regionale di tutta la produzione editoriale della regione Puglia, libri, opuscoli, pubblicazioni periodiche, carte geografiche e topografiche, atlanti, manifesti, musica a stampa; sede inoltre di conservazione dei documenti di grafica d'arte e dei documenti fotograf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provinciale, Bar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provinciale, Brindi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provinciale, Fogg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provinciale, Lec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ivica «Acclavio», Tara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i di conservazione della seconda copia, secondo il territorio provinciale di competen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teca region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di conservazione dei documenti sonori e video, i film, i trattamenti e le sceneggiature, prodotti nella regione Pugl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e Sardeg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io della produzione editoriale regionale preposto al deposito dei documenti destinati all'uso pubbli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regionale, Cagli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 Sicil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entrale della regione Sicil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sitaria d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 documenti stampati, compresi quelli realizzati per essere fruibili da parte di soggetti disabil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  documenti diffusi su supporto informatico (ad eccezione dei documenti su supporto informatico di cui all'</w:t>
      </w:r>
      <w:hyperlink r:id="rId2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rt. 32, comma 2 del decreto del Presidente della Repubblica 3 maggio 2006, n. 252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 regionale per il catalo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conservazione dei documenti sonori e video, documenti fotografici, film, soggetti, trattamenti e sceneggiature cinematografiche e sceneggiature cinematografiche su qualsiasi suppo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eo regionale di arte contemporane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conservazione dei documenti di grafica d'arte e video d'art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, Agrig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, Caltanisset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regionale Università di Cata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, En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regionale Universitaria, Messi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, Palerm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, Ragu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, Siracu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«Fardelliana» per la provincia di Trapan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i di deposito della seconda copia, secondo il territorio provinciale di competenz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e Tosc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i destinati alla conservazione delle copie delle produzioni editoriali realizzate e diffuse sul territorio region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ittà di Arezzo, Arezz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Marucelliana, Firenz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 Chelliana, Grosse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 Labronica, Livor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statale, Luc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ivica «Stefano Giampaoli», Mas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universitaria, Pi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 Forteguerriana, Pisto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 «Alessandro Lazzerini», Pr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 degli Intronati, Sie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i di conservazione di due copie d'obbligo (salvo i casi di esonero), secondo il territorio provinciale di appartenenza, di libri, opuscoli, pubblicazioni periodiche, carte geografiche e topografiche, atlanti, manifesti, musica a stam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Marucelliana, Firenz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di Villa Montalvo, Camp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conservazione per l'intero territorio regionale dei libri di letteratura per ragazzi della 1ª copia (copia unica per i casi di esonero) e 2ª copia regi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dazione mediateca regionale Toscana, Firenz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conservazione per l'intero territorio regionale di una copia dei documenti sonori e video, i film, i soggetti, i trattamenti e le sceneggiature prodotti nel territorio della regione Tosc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 per l'arte contemporanea «Luigi Pecci», Pr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di conservazione per l'intero territorio regionale di una copia dei documenti di grafica d'arte, i documenti fotografici ed i video d'arti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e Trentino-Alto Adige Provincia di Bolza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i destinati alla conservazione delle copie delle produzioni editoriali realizzate e diffuse sul territorio provinci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provinciale di lingua italiana «Claudia Augusta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provinciale «Dr. Friedrich TeBmann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Tr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ituto destinato alla conservazione delle copie delle produzioni editoriali realizzate e diffuse sul territorio provinci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, Tr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 Umb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ituti destinati alla conservazione delle copie delle produzioni editoriali realizzate e diffuse sul territorio region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 «Augusta», Perug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, Tern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i di conservazione, secondo il territorio provinciale di appartenenza, di due copie relative a libri, opuscoli, pubblicazioni periodiche, carte geografiche e topografiche, atlanti, manifesti, musica a stam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, Tern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di conservazione di una copia dei documenti sonori e video, i film, i soggetti, i trattamenti, le sceneggiature, i documenti di grafica d'arte, fotografici e i video d'artista prodotti nella regione Umbr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e Valle d'A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destinato alla conservazione delle copie delle produzioni editoriali realizzate e diffuse sul territorio region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regionale, Ao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 Ve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ituti destinati alla conservazione delle copie delle produzioni editoriali regionali realizzate e diffuse sul territorio region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ivica, Bellu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ademia dei Concordi, Rovi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, Trevi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ivica, Vero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ituzione biblioteca civica Bertoliana, Vic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i di deposito di due copie dei documenti stampati ed una copia dei documenti su supporto informat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universitaria, Pado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he padovane associate con sede c/o la biblioteca civica di Abano Term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nazionale Marciana, Venez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ivica, San Donà di Piav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i di deposito di una copia dei documenti stampati; alle biblioteche padovane associate va anche una copia dei documenti su supporto informat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he padovane associate con sede c/o la Biblioteca civica di Abano Term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una copia dei documenti sonori e vide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e di Vero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una copia dei video d'artista e della grafica d'a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to Archivio storico trevigiano della provincia di Trevi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una copia dei documenti fotograf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teca regionale, convenzionata per la conservazione delle pellicole con la cineteca del Friu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conservazione di una copia dei fil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teche padovane associate, aderenti al circuito della Mediateca region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conservazione di una copia dei soggetti, trattamenti e sceneggiature cinematografich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3276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Style w:val="Provvnumart"/>
          <w:rFonts w:cs="Arial" w:ascii="Arial" w:hAnsi="Arial"/>
          <w:sz w:val="22"/>
          <w:szCs w:val="22"/>
        </w:rPr>
        <w:t>Art. 2.</w:t>
      </w:r>
    </w:p>
    <w:p>
      <w:pPr>
        <w:pStyle w:val="Provvr0"/>
        <w:spacing w:before="280" w:after="280"/>
        <w:jc w:val="both"/>
        <w:rPr/>
      </w:pPr>
      <w:r>
        <w:rPr/>
        <w:t xml:space="preserve">L'elenco degli istituti può essere integrato e/o modificato a seguito di atti regionali di modifica dell'individuazione degli istituti depositari, assunti previo parere conforme della Conferenza unificata. </w:t>
      </w: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3276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stremosel">
    <w:name w:val="estremosel"/>
    <w:basedOn w:val="Caratterepredefinitoparagrafo"/>
    <w:qFormat/>
    <w:rPr/>
  </w:style>
  <w:style w:type="character" w:styleId="Nota1">
    <w:name w:val="nota1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rovvsommarionumart">
    <w:name w:val="provv_sommario_numart"/>
    <w:basedOn w:val="Caratterepredefinitoparagrafo"/>
    <w:qFormat/>
    <w:rPr/>
  </w:style>
  <w:style w:type="character" w:styleId="Anchorantimarker">
    <w:name w:val="anchor_anti_marker"/>
    <w:basedOn w:val="Caratterepredefinitoparagrafo"/>
    <w:qFormat/>
    <w:rPr/>
  </w:style>
  <w:style w:type="character" w:styleId="Provvnumart">
    <w:name w:val="provv_numar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ovvsommarioart">
    <w:name w:val="provv_sommario_ar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estremo">
    <w:name w:val="provv_estremo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rovvnota">
    <w:name w:val="provv_no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479028ART5+o+01LX0000486080ART5+o+01LX0000404441ART5" TargetMode="External"/><Relationship Id="rId3" Type="http://schemas.openxmlformats.org/officeDocument/2006/relationships/hyperlink" Target="http://bd01.leggiditalia.it/cgi-bin/FulShow?TIPO=5&amp;NOTXT=1&amp;KEY=01LX0000161321ART0" TargetMode="External"/><Relationship Id="rId4" Type="http://schemas.openxmlformats.org/officeDocument/2006/relationships/hyperlink" Target="http://bd01.leggiditalia.it/cgi-bin/FulShow?TIPO=5&amp;NOTXT=1&amp;KEY=01LX0000161321ART1" TargetMode="External"/><Relationship Id="rId5" Type="http://schemas.openxmlformats.org/officeDocument/2006/relationships/hyperlink" Target="http://bd01.leggiditalia.it/cgi-bin/FulShow?TIPO=5&amp;NOTXT=1&amp;KEY=01LX0000161321ART2" TargetMode="External"/><Relationship Id="rId6" Type="http://schemas.openxmlformats.org/officeDocument/2006/relationships/hyperlink" Target="http://bd01.leggiditalia.it/cgi-bin/FulShow?TIPO=5&amp;NOTXT=1&amp;KEY=01LX0000479028ART0+o+01LX0000486080ART0+o+01LX0000404441ART0" TargetMode="External"/><Relationship Id="rId7" Type="http://schemas.openxmlformats.org/officeDocument/2006/relationships/hyperlink" Target="http://bd01.leggiditalia.it/cgi-bin/FulShow?TIPO=5&amp;NOTXT=1&amp;KEY=01LX0000479028ART5+o+01LX0000486080ART5+o+01LX0000404441ART5" TargetMode="External"/><Relationship Id="rId8" Type="http://schemas.openxmlformats.org/officeDocument/2006/relationships/hyperlink" Target="http://bd15.leggiditalia.it/cgi-bin/FulShow?TIPO=5&amp;NOTXT=1&amp;KEY=15LX0000502601" TargetMode="External"/><Relationship Id="rId9" Type="http://schemas.openxmlformats.org/officeDocument/2006/relationships/hyperlink" Target="http://bd01.leggiditalia.it/cgi-bin/FulShow?TIPO=5&amp;NOTXT=1&amp;KEY=01LX0000404441ART5" TargetMode="External"/><Relationship Id="rId10" Type="http://schemas.openxmlformats.org/officeDocument/2006/relationships/hyperlink" Target="http://bd01.leggiditalia.it/cgi-bin/FulShow?TIPO=5&amp;NOTXT=1&amp;KEY=01LX0000404441" TargetMode="External"/><Relationship Id="rId11" Type="http://schemas.openxmlformats.org/officeDocument/2006/relationships/hyperlink" Target="http://bd01.leggiditalia.it/cgi-bin/FulShow?TIPO=5&amp;NOTXT=1&amp;KEY=01LX0000479028ART3+o+01LX0000486080ART3+o+01LX0000404441ART3" TargetMode="External"/><Relationship Id="rId12" Type="http://schemas.openxmlformats.org/officeDocument/2006/relationships/hyperlink" Target="http://bd01.leggiditalia.it/cgi-bin/FulShow?TIPO=5&amp;NOTXT=1&amp;KEY=01LX0000404441ART5" TargetMode="External"/><Relationship Id="rId13" Type="http://schemas.openxmlformats.org/officeDocument/2006/relationships/hyperlink" Target="http://bd01.leggiditalia.it/cgi-bin/FulShow?TIPO=5&amp;NOTXT=1&amp;KEY=01LX0000404441" TargetMode="External"/><Relationship Id="rId14" Type="http://schemas.openxmlformats.org/officeDocument/2006/relationships/hyperlink" Target="http://bd01.leggiditalia.it/cgi-bin/FulShow?TIPO=5&amp;NOTXT=1&amp;KEY=01LX0000479028ART7+o+01LX0000486080ART7+o+01LX0000404441ART7" TargetMode="External"/><Relationship Id="rId15" Type="http://schemas.openxmlformats.org/officeDocument/2006/relationships/hyperlink" Target="http://bd01.leggiditalia.it/cgi-bin/FulShow?TIPO=5&amp;NOTXT=1&amp;KEY=01LX0000479028ART33+o+01LX0000486080ART33+o+01LX0000404441ART33" TargetMode="External"/><Relationship Id="rId16" Type="http://schemas.openxmlformats.org/officeDocument/2006/relationships/hyperlink" Target="http://bd01.leggiditalia.it/cgi-bin/FulShow?TIPO=5&amp;NOTXT=1&amp;KEY=01LX0000161321ART4" TargetMode="External"/><Relationship Id="rId17" Type="http://schemas.openxmlformats.org/officeDocument/2006/relationships/hyperlink" Target="http://bd01.leggiditalia.it/cgi-bin/FulShow?TIPO=5&amp;NOTXT=1&amp;KEY=01LX0000161321ART4" TargetMode="External"/><Relationship Id="rId18" Type="http://schemas.openxmlformats.org/officeDocument/2006/relationships/hyperlink" Target="http://bd01.leggiditalia.it/cgi-bin/FulShow?TIPO=5&amp;NOTXT=1&amp;KEY=01LX0000161321ART4" TargetMode="External"/><Relationship Id="rId19" Type="http://schemas.openxmlformats.org/officeDocument/2006/relationships/hyperlink" Target="http://bd01.leggiditalia.it/cgi-bin/FulShow?TIPO=5&amp;NOTXT=1&amp;KEY=01LX0000161321ART4" TargetMode="External"/><Relationship Id="rId20" Type="http://schemas.openxmlformats.org/officeDocument/2006/relationships/hyperlink" Target="http://bd01.leggiditalia.it/cgi-bin/FulShow?TIPO=5&amp;NOTXT=1&amp;KEY=01LX0000161321ART4" TargetMode="External"/><Relationship Id="rId21" Type="http://schemas.openxmlformats.org/officeDocument/2006/relationships/hyperlink" Target="http://bd01.leggiditalia.it/cgi-bin/FulShow?TIPO=5&amp;NOTXT=1&amp;KEY=01LX0000161321ART4" TargetMode="External"/><Relationship Id="rId22" Type="http://schemas.openxmlformats.org/officeDocument/2006/relationships/hyperlink" Target="http://bd01.leggiditalia.it/cgi-bin/FulShow?TIPO=5&amp;NOTXT=1&amp;KEY=01LX0000479028ART7+o+01LX0000486080ART7+o+01LX0000404441ART7" TargetMode="External"/><Relationship Id="rId23" Type="http://schemas.openxmlformats.org/officeDocument/2006/relationships/hyperlink" Target="http://bd01.leggiditalia.it/cgi-bin/FulShow?TIPO=5&amp;NOTXT=1&amp;KEY=01LX0000479028ART33+o+01LX0000486080ART33+o+01LX0000404441ART33" TargetMode="External"/><Relationship Id="rId24" Type="http://schemas.openxmlformats.org/officeDocument/2006/relationships/hyperlink" Target="http://bd01.leggiditalia.it/cgi-bin/FulShow?TIPO=5&amp;NOTXT=1&amp;KEY=01LX0000479028ART21+o+01LX0000486080ART21+o+01LX0000404441ART21" TargetMode="External"/><Relationship Id="rId25" Type="http://schemas.openxmlformats.org/officeDocument/2006/relationships/hyperlink" Target="http://bd01.leggiditalia.it/cgi-bin/FulShow?TIPO=5&amp;NOTXT=1&amp;KEY=01LX0000479028ART7+o+01LX0000486080ART7+o+01LX0000404441ART7" TargetMode="External"/><Relationship Id="rId26" Type="http://schemas.openxmlformats.org/officeDocument/2006/relationships/hyperlink" Target="http://bd01.leggiditalia.it/cgi-bin/FulShow?TIPO=5&amp;NOTXT=1&amp;KEY=01LX0000479028ART33+o+01LX0000486080ART33+o+01LX0000404441ART33" TargetMode="External"/><Relationship Id="rId27" Type="http://schemas.openxmlformats.org/officeDocument/2006/relationships/hyperlink" Target="http://bd01.leggiditalia.it/cgi-bin/FulShow?TIPO=5&amp;NOTXT=1&amp;KEY=01LX0000479028ART15+o+01LX0000486080ART15+o+01LX0000404441ART15" TargetMode="External"/><Relationship Id="rId28" Type="http://schemas.openxmlformats.org/officeDocument/2006/relationships/hyperlink" Target="http://bd01.leggiditalia.it/cgi-bin/FulShow?TIPO=5&amp;NOTXT=1&amp;KEY=01LX0000479028ART27+o+01LX0000486080ART27+o+01LX0000404441ART27" TargetMode="External"/><Relationship Id="rId29" Type="http://schemas.openxmlformats.org/officeDocument/2006/relationships/hyperlink" Target="http://bd01.leggiditalia.it/cgi-bin/FulShow?TIPO=5&amp;NOTXT=1&amp;KEY=01LX0000479028ART33+o+01LX0000486080ART33+o+01LX0000404441ART33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40:00Z</dcterms:created>
  <dc:creator>brunelli</dc:creator>
  <dc:description/>
  <dc:language>en-US</dc:language>
  <cp:lastModifiedBy>brunelli</cp:lastModifiedBy>
  <cp:lastPrinted>2008-11-26T15:18:00Z</cp:lastPrinted>
  <dcterms:modified xsi:type="dcterms:W3CDTF">2008-11-26T14:19:00Z</dcterms:modified>
  <cp:revision>4</cp:revision>
  <dc:subject/>
  <dc:title/>
</cp:coreProperties>
</file>