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ALLEGATO 8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iCs/>
          <w:sz w:val="22"/>
          <w:szCs w:val="22"/>
        </w:rPr>
      </w:pPr>
      <w:r>
        <w:rPr/>
        <w:t>RELAZIONE TECNICA PER LA VALUTAZIONE DELLE IMPRESE DI NUOVA COSTITUZIONE E DELLE IMPRESE NON ALTRIMENTI VALUTABILI SUL MERITO DI CREDI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</w:t>
        <w:tab/>
        <w:t>Composizione societaria e management dell’impresa: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4804"/>
      </w:tblGrid>
      <w:tr>
        <w:trPr>
          <w:trHeight w:val="80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 di partecipazione al capi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ttaglio precedenti esperienze lavorative nel settore in cui opera l’impresa</w:t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mministrato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ttaglio precedenti esperienze lavorative nel settore in cui opera l’impresa</w:t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</w:t>
        <w:tab/>
        <w:t>Attività dell’impresa (in dettaglio):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</w:t>
        <w:tab/>
        <w:t>Breve storia, motivazioni che sono alla base dell’iniziativa e prospettive di sviluppo:</w:t>
      </w:r>
    </w:p>
    <w:p>
      <w:pPr>
        <w:pStyle w:val="TextBodyIndent"/>
        <w:tabs>
          <w:tab w:val="clear" w:pos="708"/>
          <w:tab w:val="left" w:pos="8222" w:leader="none"/>
        </w:tabs>
        <w:ind w:left="720" w:right="57" w:hanging="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</w:t>
        <w:tab/>
        <w:t>Struttura organizzativa dell’impresa: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12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12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12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</w:t>
        <w:tab/>
        <w:t>Numero dipendenti previsto diviso per funzione ricoperta: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0"/>
        <w:ind w:left="720" w:right="57" w:hanging="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</w:t>
        <w:tab/>
        <w:t>Fatturato previsto dell’impresa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835"/>
        <w:gridCol w:w="19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erc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zzo unitario del prodotto o servizio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tità prodotto o servizio (Q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tturato totale (PxQ)</w:t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before="240" w:after="12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240" w:after="120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 xml:space="preserve">7. </w:t>
        <w:tab/>
        <w:t>Descrizione del prodotto o servizio che si intende realizzare e dei bisogni di mercato che si intendono soddisfare: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rPr>
          <w:i/>
          <w:i/>
          <w:iCs/>
          <w:sz w:val="2"/>
          <w:szCs w:val="2"/>
        </w:rPr>
      </w:pPr>
      <w:r>
        <w:rPr>
          <w:i/>
          <w:iCs/>
          <w:sz w:val="22"/>
          <w:szCs w:val="22"/>
        </w:rPr>
        <w:t xml:space="preserve">8. </w:t>
        <w:tab/>
        <w:t>Descrizione del mercato di sbocco (dimensioni, andamento storico e previsioni):</w:t>
      </w:r>
    </w:p>
    <w:p>
      <w:pPr>
        <w:pStyle w:val="TextBodyIndent"/>
        <w:tabs>
          <w:tab w:val="clear" w:pos="708"/>
          <w:tab w:val="left" w:pos="8222" w:leader="none"/>
        </w:tabs>
        <w:spacing w:before="200" w:after="0"/>
        <w:ind w:left="720" w:right="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iente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ragione soci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porto contratto o comme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quisito in data / da acquisi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before="24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</w:t>
        <w:tab/>
        <w:t>Clienti potenziali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spacing w:before="24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24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24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</w:t>
        <w:tab/>
        <w:t>Sistema competitivo (principali concorrenti)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4804"/>
      </w:tblGrid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ncipali concorrent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ragione soci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ota di mercato coper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fronto tra il prodotto o servizio offerto e il prodotto o servizio dell’impresa richiedente</w:t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Indent"/>
        <w:spacing w:before="120" w:after="120"/>
        <w:ind w:left="283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</w:t>
        <w:tab/>
        <w:t>Descrizione del processo produttivo dell’impresa: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418"/>
        <w:gridCol w:w="1417"/>
        <w:gridCol w:w="14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sso produttivo (per prodotto o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s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s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se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se 4</w:t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before="24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</w:t>
        <w:tab/>
        <w:t>Mercato di approvvigionamento delle materie prime:</w:t>
      </w:r>
    </w:p>
    <w:p>
      <w:pPr>
        <w:pStyle w:val="TextBodyIndent"/>
        <w:spacing w:before="240" w:after="120"/>
        <w:ind w:left="283" w:right="0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ornitori </w:t>
            </w:r>
            <w:r>
              <w:rPr>
                <w:i/>
                <w:iCs/>
                <w:sz w:val="22"/>
                <w:szCs w:val="22"/>
              </w:rPr>
              <w:t>(ragione soci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i medi di pagamento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before="240" w:after="120"/>
        <w:ind w:left="283" w:right="0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Indent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</w:t>
        <w:tab/>
        <w:t>Posizionamento sul mercato del prodotto o servizio, sistema dei prezzi e canali distributivi:</w:t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240" w:after="120"/>
        <w:rPr>
          <w:i/>
          <w:i/>
          <w:iCs/>
        </w:rPr>
      </w:pPr>
      <w:r>
        <w:rPr>
          <w:i/>
          <w:iCs/>
        </w:rPr>
        <w:t>14.</w:t>
        <w:tab/>
        <w:t>Fonti finanziarie interne o esterne per la copertura di ogni singola voce di spesa del programma di investiment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nte finanz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ce di spesa copert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72110</wp:posOffset>
                      </wp:positionV>
                      <wp:extent cx="92075" cy="920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pt;margin-top:29.3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Capitale sociale e Riserve: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/>
            </w:pPr>
            <w:r>
              <w:rPr>
                <w:i/>
                <w:iCs/>
              </w:rPr>
              <w:t>versato              importo euro………    data versamento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39065</wp:posOffset>
                      </wp:positionV>
                      <wp:extent cx="92075" cy="920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10.9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da versare       importo euro       data versamento        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72110</wp:posOffset>
                      </wp:positionV>
                      <wp:extent cx="92075" cy="920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29.3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86435</wp:posOffset>
                      </wp:positionV>
                      <wp:extent cx="92075" cy="920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54.0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Contributo in c/capitale ex lege ……….. :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/>
            </w:pPr>
            <w:r>
              <w:rPr>
                <w:i/>
                <w:iCs/>
              </w:rPr>
              <w:t>erogato              importo euro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00" w:after="0"/>
              <w:ind w:left="720" w:right="57" w:hanging="0"/>
              <w:rPr/>
            </w:pPr>
            <w:r>
              <w:rPr>
                <w:i/>
                <w:iCs/>
              </w:rPr>
              <w:t>erogato           importo euro …………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80" w:after="0"/>
              <w:ind w:left="720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42570</wp:posOffset>
                      </wp:positionV>
                      <wp:extent cx="92075" cy="9207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19.1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da erogare    importo euro      data erogazione …….…(prevista)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left="720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51435</wp:posOffset>
                      </wp:positionV>
                      <wp:extent cx="92075" cy="9207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4.0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da erogare    importo euro   … data erogazione …….…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18465</wp:posOffset>
                      </wp:positionV>
                      <wp:extent cx="92075" cy="9207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32.9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904240</wp:posOffset>
                      </wp:positionV>
                      <wp:extent cx="92075" cy="9207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71.2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lang w:val="en-US" w:eastAsia="en-US"/>
              </w:rPr>
              <w:t>Finanziamento soci: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0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ersato              importo euro…………………    data versamento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 versare         importo euro…………………    data versamento …….… 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42900</wp:posOffset>
                      </wp:positionV>
                      <wp:extent cx="92075" cy="9207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27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12495</wp:posOffset>
                      </wp:positionV>
                      <wp:extent cx="92075" cy="9207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71.8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403350</wp:posOffset>
                      </wp:positionV>
                      <wp:extent cx="92075" cy="9207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10.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Finanziamento bancario           durata 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09855</wp:posOffset>
                      </wp:positionV>
                      <wp:extent cx="92075" cy="9207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8.6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da concedere              concesso                   da ………………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4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rogato              importo euro …………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80" w:after="0"/>
              <w:ind w:left="720" w:right="57" w:hanging="0"/>
              <w:rPr/>
            </w:pPr>
            <w:r>
              <w:rPr>
                <w:i/>
                <w:iCs/>
              </w:rPr>
              <w:t>da erogare         importo euro …………………    data erogazione …….…                          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07695</wp:posOffset>
                      </wp:positionV>
                      <wp:extent cx="92075" cy="9207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47.8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72110</wp:posOffset>
                      </wp:positionV>
                      <wp:extent cx="92075" cy="9207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9.3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70280</wp:posOffset>
                      </wp:positionV>
                      <wp:extent cx="92075" cy="9207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76.4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Finanziamento bancario           durata 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 concedere     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cesso                   da ………………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4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rogato              importo euro …………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80" w:after="0"/>
              <w:ind w:left="720" w:right="57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96850</wp:posOffset>
                      </wp:positionV>
                      <wp:extent cx="92075" cy="9207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15.5pt;width:7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da erogare         importo euro …………………    data erogazione …….…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                             </w:t>
            </w:r>
            <w:r>
              <w:rPr>
                <w:i/>
                <w:iCs/>
              </w:rPr>
              <w:t>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0"/>
              <w:ind w:left="720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2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40" w:after="0"/>
        <w:ind w:left="3824" w:firstLine="424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>.………….</w:t>
        <w:tab/>
        <w:tab/>
        <w:tab/>
      </w:r>
    </w:p>
    <w:p>
      <w:pPr>
        <w:pStyle w:val="Normal"/>
        <w:ind w:left="283" w:hanging="283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(firma del legale rap</w:t>
      </w:r>
      <w:r>
        <w:rPr>
          <w:i/>
          <w:iCs/>
          <w:sz w:val="20"/>
          <w:szCs w:val="20"/>
        </w:rPr>
        <w:t>presentante dell’impresa)</w:t>
        <w:tab/>
      </w:r>
      <w:r>
        <w:br w:type="page"/>
      </w:r>
    </w:p>
    <w:p>
      <w:pPr>
        <w:pStyle w:val="Testodelblocco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(importi in migliaia di euro)</w:t>
      </w:r>
    </w:p>
    <w:p>
      <w:pPr>
        <w:pStyle w:val="Testodelblocco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560"/>
        <w:gridCol w:w="1842"/>
      </w:tblGrid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ci previs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Stato Patrimon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iman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ltro Attivo Circ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i cui:                                  disponibilità liq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  <w:r>
              <w:rPr>
                <w:color w:val="008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 </w:t>
            </w:r>
            <w:r>
              <w:rPr>
                <w:color w:val="008000"/>
                <w:sz w:val="20"/>
                <w:szCs w:val="20"/>
              </w:rPr>
              <w:t>crediti a br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 </w:t>
            </w:r>
            <w:r>
              <w:rPr>
                <w:color w:val="008000"/>
                <w:sz w:val="20"/>
                <w:szCs w:val="20"/>
              </w:rPr>
              <w:t>ratei e risc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mmobil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i cui:                                                im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  </w:t>
            </w:r>
            <w:r>
              <w:rPr>
                <w:color w:val="008000"/>
                <w:sz w:val="20"/>
                <w:szCs w:val="20"/>
              </w:rPr>
              <w:t>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  </w:t>
            </w:r>
            <w:r>
              <w:rPr>
                <w:color w:val="008000"/>
                <w:sz w:val="20"/>
                <w:szCs w:val="20"/>
              </w:rPr>
              <w:t>finanzi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tale a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assivo Circ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i cui:                        debiti a breve Vs.forn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debiti a breve Vs. b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ratei e risc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assivo a M/L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i cui:                                 debiti a M/L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T.F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Fondi rischi e o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ezzi Pro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i cui:                                        Capitale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Riser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Finanziamento s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Utili (perdite) portate a nu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</w:t>
            </w:r>
            <w:r>
              <w:rPr>
                <w:color w:val="008000"/>
                <w:sz w:val="20"/>
                <w:szCs w:val="20"/>
              </w:rPr>
              <w:t>Utili (perdite) dell'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tale pas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ont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Ricavi delle vendite e pres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(Fattur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Variazione rimanenze prodotti fin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Altri ricavi e prov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A) 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Acquisti materie prime e m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Acquisizione di servizi,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Variazione rimanenze  materie prime e m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Fitti passivi e canoni per lo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Accanton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mmort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neri diversi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B) Costi della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Risultat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perativo (A-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ovent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Interessi e altri oner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C) Proventi e oner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oventi straord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neri straord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D) Proventi e oneri straor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isultato ante imposte (A-B+C+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Imposte sul reddito d'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tile (perdita) di 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0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...</w:t>
        <w:tab/>
        <w:t>................................................................</w:t>
      </w:r>
    </w:p>
    <w:p>
      <w:pPr>
        <w:pStyle w:val="Normal"/>
        <w:ind w:left="283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(firma del legale rappresentante dell’impresa)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/>
      </w:pPr>
      <w:r>
        <w:rPr/>
        <w:t>COMPOSIZIONE DEGLI IMPORTI DELLE PRINCIPALI VOCI DEI BILANCI PREVISIONALI: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imanenz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mmobilizzazioni </w:t>
            </w:r>
            <w:r>
              <w:rPr>
                <w:color w:val="000000"/>
                <w:sz w:val="19"/>
                <w:szCs w:val="19"/>
              </w:rPr>
              <w:t>(indicare dettagliatamente anche le immobilizzazioni esistenti)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biti a breve vs. banch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biti a M/L termin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apitale social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iserv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inanziamento soc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atturato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itti passivi e canoni per locazion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teressi e altri oneri finanziar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ind w:left="4248" w:firstLine="42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</w:t>
      </w:r>
      <w:r>
        <w:rPr>
          <w:i/>
          <w:iCs/>
          <w:sz w:val="20"/>
          <w:szCs w:val="20"/>
        </w:rPr>
        <w:t>.………….</w:t>
        <w:tab/>
        <w:tab/>
        <w:tab/>
      </w:r>
    </w:p>
    <w:p>
      <w:pPr>
        <w:pStyle w:val="Normal"/>
        <w:ind w:left="283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firma del legale rappresentante dell’impresa)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b/>
      <w:color w:val="000000"/>
      <w:sz w:val="2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ndale Sans;DejaVu Sans" w:hAnsi="Andale Sans;DejaVu Sans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Batang;바탕" w:hAnsi="Batang;바탕" w:eastAsia="Batang;바탕" w:cs="Batang;바탕"/>
      <w:sz w:val="16"/>
      <w:szCs w:val="16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Wingdings" w:hAnsi="Wingdings" w:cs="Wingdings"/>
      <w:b w:val="false"/>
      <w:sz w:val="20"/>
    </w:rPr>
  </w:style>
  <w:style w:type="character" w:styleId="WW8Num43z5">
    <w:name w:val="WW8Num43z5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ndale Sans;DejaVu Sans" w:hAnsi="Andale Sans;DejaVu Sans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5">
    <w:name w:val="Carattere predefinito paragraf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4">
    <w:name w:val="Carattere predefinito paragrafo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dale Sans;DejaVu Sans" w:hAnsi="Andale Sans;DejaVu San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Caratteredellanota">
    <w:name w:val="WW-Carattere della nota"/>
    <w:basedOn w:val="Caratterepredefinitoparagrafo1"/>
    <w:qFormat/>
    <w:rPr>
      <w:vertAlign w:val="superscript"/>
    </w:rPr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1"/>
    <w:qFormat/>
    <w:rPr/>
  </w:style>
  <w:style w:type="character" w:styleId="SoggettocommentoCarattere">
    <w:name w:val="Soggetto commento Carattere"/>
    <w:basedOn w:val="Carattere1"/>
    <w:qFormat/>
    <w:rPr/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atterepredefinitoparagrafo5"/>
    <w:qFormat/>
    <w:rPr>
      <w:sz w:val="16"/>
      <w:szCs w:val="16"/>
    </w:rPr>
  </w:style>
  <w:style w:type="character" w:styleId="Carattere5">
    <w:name w:val=" Carattere5"/>
    <w:basedOn w:val="Caratterepredefinitoparagrafo5"/>
    <w:qFormat/>
    <w:rPr/>
  </w:style>
  <w:style w:type="character" w:styleId="Carattere4">
    <w:name w:val=" Carattere4"/>
    <w:basedOn w:val="Caratterepredefinitoparagrafo5"/>
    <w:qFormat/>
    <w:rPr>
      <w:sz w:val="24"/>
      <w:szCs w:val="24"/>
    </w:rPr>
  </w:style>
  <w:style w:type="character" w:styleId="Carattere3">
    <w:name w:val=" Carattere3"/>
    <w:basedOn w:val="Caratterepredefinitoparagrafo5"/>
    <w:qFormat/>
    <w:rPr>
      <w:sz w:val="16"/>
      <w:szCs w:val="16"/>
      <w:lang w:val="en-US"/>
    </w:rPr>
  </w:style>
  <w:style w:type="character" w:styleId="Carattere2">
    <w:name w:val=" Carattere2"/>
    <w:basedOn w:val="Caratterepredefinitoparagrafo5"/>
    <w:qFormat/>
    <w:rPr>
      <w:sz w:val="24"/>
      <w:szCs w:val="24"/>
    </w:rPr>
  </w:style>
  <w:style w:type="character" w:styleId="Carattere6">
    <w:name w:val=" Carattere6"/>
    <w:basedOn w:val="Caratterepredefinitoparagrafo5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Normale">
    <w:name w:val="normale"/>
    <w:basedOn w:val="Carpredefinitoparagrafo"/>
    <w:qFormat/>
    <w:rPr>
      <w:rFonts w:ascii="Arial" w:hAnsi="Arial" w:cs="Arial"/>
      <w:color w:val="auto"/>
      <w:sz w:val="24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right="0" w:hanging="39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d">
    <w:name w:val="provv_d"/>
    <w:basedOn w:val="Normal"/>
    <w:qFormat/>
    <w:pPr>
      <w:spacing w:before="100" w:after="100"/>
    </w:pPr>
    <w:rPr/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Provvr1">
    <w:name w:val="provv_r1"/>
    <w:basedOn w:val="Normal"/>
    <w:qFormat/>
    <w:pPr>
      <w:spacing w:before="100" w:after="100"/>
    </w:pPr>
    <w:rPr/>
  </w:style>
  <w:style w:type="paragraph" w:styleId="Provvc">
    <w:name w:val="provv_c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Arial" w:hAnsi="Arial" w:cs="Arial"/>
      <w:color w:val="000000"/>
    </w:rPr>
  </w:style>
  <w:style w:type="paragraph" w:styleId="Rientrocorpodeltesto21">
    <w:name w:val="Rientro corpo del testo 21"/>
    <w:basedOn w:val="Normal"/>
    <w:qFormat/>
    <w:pPr>
      <w:autoSpaceDE w:val="false"/>
      <w:ind w:left="1080" w:right="0" w:hanging="360"/>
      <w:jc w:val="both"/>
    </w:pPr>
    <w:rPr>
      <w:rFonts w:ascii="Arial" w:hAnsi="Arial" w:cs="Arial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ind w:left="1080" w:right="0" w:hanging="360"/>
      <w:jc w:val="both"/>
    </w:pPr>
    <w:rPr>
      <w:rFonts w:ascii="Arial" w:hAnsi="Arial" w:cs="Arial"/>
      <w:color w:val="0000FF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color w:val="0000FF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kern w:val="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b/>
      <w:szCs w:val="20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ind w:left="0" w:right="0" w:hanging="0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Intestazionetabella">
    <w:name w:val="Intestazione tabella"/>
    <w:basedOn w:val="Contenutotabella"/>
    <w:qFormat/>
    <w:pPr>
      <w:widowControl/>
      <w:jc w:val="center"/>
    </w:pPr>
    <w:rPr>
      <w:b/>
      <w:kern w:val="2"/>
      <w:sz w:val="20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right="0" w:hanging="576"/>
    </w:pPr>
    <w:rPr>
      <w:rFonts w:eastAsia="Lucida Sans Unicode"/>
    </w:rPr>
  </w:style>
  <w:style w:type="paragraph" w:styleId="NormaleWeb1">
    <w:name w:val="Normale (Web)1"/>
    <w:basedOn w:val="Normal"/>
    <w:qFormat/>
    <w:pPr>
      <w:spacing w:before="10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7"/>
      <w:jc w:val="both"/>
    </w:pPr>
    <w:rPr>
      <w:rFonts w:ascii="Tahoma" w:hAnsi="Tahoma" w:cs="Tahoma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6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uppressAutoHyphens w:val="false"/>
      <w:ind w:left="567" w:right="567" w:hanging="0"/>
      <w:jc w:val="both"/>
    </w:pPr>
    <w:rPr>
      <w:rFonts w:ascii="Arial" w:hAnsi="Arial" w:cs="Arial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suppressAutoHyphens w:val="false"/>
      <w:spacing w:before="120" w:after="0"/>
      <w:ind w:left="142" w:right="-227" w:hanging="0"/>
      <w:jc w:val="both"/>
    </w:pPr>
    <w:rPr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2:00Z</dcterms:created>
  <dc:creator>Conf8004</dc:creator>
  <dc:description/>
  <cp:keywords/>
  <dc:language>en-US</dc:language>
  <cp:lastModifiedBy>Conf13889</cp:lastModifiedBy>
  <cp:lastPrinted>2012-12-11T11:12:00Z</cp:lastPrinted>
  <dcterms:modified xsi:type="dcterms:W3CDTF">2012-12-21T09:02:00Z</dcterms:modified>
  <cp:revision>4</cp:revision>
  <dc:subject/>
  <dc:title>1</dc:title>
</cp:coreProperties>
</file>