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eastAsia="ar-SA"/>
        </w:rPr>
        <w:t>ALLEGATO 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CERTIFICAZIONE SOSTITUTIVA DI ATTO NOTORIO IN MATERIA AMBIENT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Il Sottoscritto ………………………………………………………………………………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ai sensi del Decreto del Presidente della Repubblica 28 dicembre 2000, n. 445, art. 47,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shd w:fill="FFFF00" w:val="clear"/>
          <w:lang w:val="en-US" w:eastAsia="ar-SA"/>
        </w:rPr>
        <w:t>sotto la propria responsabilità, consapevole delle implicazioni penali di cui all'articolo 76 del DPR 445/2000, cui può andare incontro in caso di dichiarazione mendace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shd w:fill="FFFF00" w:val="clear"/>
          <w:lang w:val="en-US"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shd w:fill="FFFF00" w:val="clear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shd w:fill="FFFF00" w:val="clear"/>
          <w:lang w:val="en-US"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shd w:fill="FFFF00" w:val="clear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ICHIAR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di rispettare la normativa in materia ambientale e di non aver riportato provvedimento definitivo o sentenza passata in giudicato per le suddette violazion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di essere soggetto ed in possesso (o aver fatto richiesta) delle seguenti autorizzazioni ambient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4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 xml:space="preserve">1. Autorizzazione Integrata Ambientale (A.I.A.)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ilasciata ai sensi del D. Lgs 59/05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esente: nr…………..data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Non applicabil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>2. Notifica inizio attività per le industrie insalubri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e verifica della posizione dell’azienda in quanto  alla classe di insalubrità ai sensi del Regio Decreto n. 1265 del 1934 e DM 5/9/1994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esente: nr…………..data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on applicabi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>3. Autorizzazione alle emissioni in atmosfera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ai sensi del D.Lgs 152/06 e s.m.i.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esente: nr…………..data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Non applicabil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4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4.  </w:t>
      </w: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>Autorizzazione allo scarico idrico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ai sensi del D.Lgs 152/06 e s.m.i.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esente: nr…………..data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on applicabi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4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>5. Denuncia dei pozzi idrici ai sensi del art. 10 D.Lgs 275/1993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 Normativa di riferimento Regio Decreto nr. 1775 del 1933, D.lgs 275 del 1993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esente: nr…………..data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Non applicabile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eastAsia="ar-SA" w:bidi="zxx"/>
        </w:rPr>
      </w:pPr>
      <w:r>
        <w:rPr>
          <w:rFonts w:cs="Arial" w:ascii="Arial" w:hAnsi="Arial"/>
          <w:color w:val="000000"/>
          <w:sz w:val="20"/>
          <w:szCs w:val="20"/>
          <w:lang w:eastAsia="ar-SA" w:bidi="zxx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>6. Notifica impianti a rischio di incidente rilevant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ai sensi dell’art. 6 del D.Lgs 334/1999 e s.m.i e Scheda Allegato V  D.Lgs. 334/99 e s.m.i.;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esente: nr…………..data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Non applicabil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>7. Rapporto di Sicurezza impianti a rischio di incidente rilevant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ai sensi dell’art. 8 D.Lgs. 334/99 e s.m.i.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 w:bidi="zxx"/>
        </w:rPr>
      </w:pPr>
      <w:r>
        <w:rPr>
          <w:rFonts w:cs="Arial" w:ascii="Arial" w:hAnsi="Arial"/>
          <w:color w:val="000000"/>
          <w:sz w:val="20"/>
          <w:szCs w:val="20"/>
          <w:lang w:eastAsia="ar-SA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esente: nr…………..data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Non applicabile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ICHIARA inoltre d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before="100" w:after="100"/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Gestire i rifiuti in conformità alla parte IV del D.Lgs 152 del 2006, (</w:t>
      </w: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Normativa di dettaglio: Decreto del Ministero dell’Ambiente 1 aprile 1998, n. 148 e Decreto del Ministero dell’Ambiente 1 aprile 1998, n. 145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)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I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before="100" w:after="100"/>
        <w:ind w:left="360" w:right="0" w:hanging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Rispettare la normativa vigente sul consumo, produzione e movimentazione di sostanze e preparati pericolosi ai sensi del D.Lgs 52/97 e del D.Lgs 285/98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I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on applicab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before="100" w:after="100"/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Rispettare la normativa vigente in materia di inquinamento di suolo, sottosuolo e delle acque sotterranee ai sensi del D.Lgs 152 del 2006, </w:t>
      </w: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(sono previste procedure di notifica, richiesta autorizzazione e possibili obblighi di bonifica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I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on applicab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before="100" w:after="10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Aver adempiuto agli obblighi in materia di emissioni acustiche  ai sensi della Legge 26 ottobre 1995, n. 447, della L.R. 89/1998 e del Regolamento di applicazione DCR 77/00, di rispettare i limiti fissati dal Comune o di aver presentato il piano di risanamento, per nuove attività di aver presentato valutazione di impatto acustic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I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on applicabi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Essere soggetto alle seguenti normative in materia ambientale, non ricomprese nell’elenco precedente, e di possedere i relativi documenti autorizzativi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(spazio da compilare a cura dell’Azienda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</w:t>
      </w:r>
    </w:p>
    <w:p>
      <w:pPr>
        <w:pStyle w:val="NormaleWeb"/>
        <w:spacing w:before="119" w:after="119"/>
        <w:rPr>
          <w:rFonts w:ascii="Arial" w:hAnsi="Arial" w:eastAsia="Times New Roman" w:cs="Arial"/>
          <w:color w:val="000000"/>
          <w:sz w:val="20"/>
          <w:szCs w:val="20"/>
          <w:shd w:fill="00FFFF" w:val="clear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00FFFF" w:val="clear"/>
          <w:lang w:eastAsia="ar-SA"/>
        </w:rPr>
      </w:r>
    </w:p>
    <w:p>
      <w:pPr>
        <w:pStyle w:val="Provvd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Luogo e data ______________</w:t>
        <w:tab/>
        <w:tab/>
        <w:tab/>
        <w:tab/>
        <w:tab/>
        <w:tab/>
        <w:tab/>
        <w:t>FIRMA e TIMBRO</w:t>
      </w:r>
    </w:p>
    <w:p>
      <w:pPr>
        <w:pStyle w:val="Provvd"/>
        <w:jc w:val="both"/>
        <w:rPr/>
      </w:pPr>
      <w:r>
        <w:rPr>
          <w:rFonts w:cs="Arial" w:ascii="Arial" w:hAnsi="Arial"/>
          <w:color w:val="000000"/>
          <w:sz w:val="16"/>
          <w:szCs w:val="20"/>
          <w:lang w:bidi="zxx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Firma del Legale Rappresentante)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d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20"/>
          <w:lang w:bidi="zxx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bidi="zxx"/>
        </w:rPr>
        <w:tab/>
        <w:t xml:space="preserve"> </w:t>
        <w:tab/>
        <w:t xml:space="preserve">     (allegare copia documento identità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</w:rPr>
  </w:style>
  <w:style w:type="paragraph" w:styleId="Provvd">
    <w:name w:val="provv_d"/>
    <w:basedOn w:val="Normal"/>
    <w:qFormat/>
    <w:pPr>
      <w:widowControl w:val="false"/>
      <w:suppressAutoHyphens w:val="true"/>
      <w:spacing w:before="100" w:after="100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8:00Z</dcterms:created>
  <dc:creator>Conf8254</dc:creator>
  <dc:description/>
  <dc:language>en-US</dc:language>
  <cp:lastModifiedBy>Conf12324</cp:lastModifiedBy>
  <dcterms:modified xsi:type="dcterms:W3CDTF">2011-10-11T09:09:00Z</dcterms:modified>
  <cp:revision>3</cp:revision>
  <dc:subject/>
  <dc:title>Allegato D</dc:title>
</cp:coreProperties>
</file>